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партамент образования г. Москвы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ОУДО ГОУ д/с 1671 компенсирующего вид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спект урока русского язык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Cambria" w:cs="Cambria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«День рождения у куклы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ли и провели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огопед Проскурякова Н.А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 Антропова А.С.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ва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огр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мное содержание: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навыки правильного произношения звуков  А, У, О, И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выделять( на слух и произносительно) звук А в начале слов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совершенствовать фонематическое восприятие, внимание и память у детей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изировать словарь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бережливость, любовь к игруш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игровой персонаж «Кукла», зрительные символы звуков ( методика Т.А. Ткаченко), предметные картинки на звук А, картинки «Что забыл художник нарисовать?», угощение для гостей.</w:t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Ход заняти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ргмомент. Ребята, вы любите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грать? Наши пальчики, язычок, носик, ушки тоже любят играть. Игры с пальчиками («Замок», «Две сороконожки», «У Маланьи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овтор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гра «Закройте глазки и послушайте звуки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агой шуршат, бумагу режут, водичка льется, машины гудят и тд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Назовите звук» (показываю зрительные символы звуков А, О, У, 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Спрятались звуки» (дети показывают зрительные символы, которые висят на стен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Угадай звук по артикуляции» (без голоса) А, О, У, И.</w:t>
      </w:r>
    </w:p>
    <w:p>
      <w:pPr>
        <w:pStyle w:val="Normal"/>
        <w:rPr/>
      </w:pPr>
      <w:r>
        <w:rPr>
          <w:sz w:val="28"/>
          <w:szCs w:val="28"/>
          <w:lang w:val="ru-RU"/>
        </w:rPr>
        <w:t>5.  «Звуковой анализ ряда из двух гласных» (по артикуляции, по зрительным символам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У» - Машенька в лесу заблудилас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А» - ребенок маленький плач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А» - ослик кричи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звуков в слове «АУ» (УА, ИА)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ервый звук, втор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Знакомство с те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зовите имена, которые начинаются на звук «А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я, Алла и д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овите картинки, на какой звук они начинаютс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нас, аист, азбука и тд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гад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ьют его, а он не плачет, только выше, выше скачет (мяч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изкультмину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 - прыгай мячи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 - и мы поскаче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и мальчики прыгают как мяч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Игра «Кто приехал?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Назовите одним словом (папа, мама, брат, сестра) </w:t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праздники бывают в семье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нь рождения и тд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 кукол тоже бывает день рождения. Имя у куклы начинается на звук А. Как её зовут?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я, Аннушк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Логопе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укла Аня приглашает вас на день рождения. Выберем подарки ей, но они должны начинаться на звук 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Дети поздравляют куклу с днем ро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гра «Что забыл художник нарисовать?»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          </w:t>
      </w:r>
      <w:r>
        <w:rPr>
          <w:i/>
          <w:sz w:val="28"/>
          <w:szCs w:val="28"/>
          <w:lang w:val="ru-RU"/>
        </w:rPr>
        <w:t>Дети (предполагаемый ответ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лошадки нет хвоста. У куклы нет руки. У мишки нет лапы и т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Дети читают стихи А. Бар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 Кукла приглашает детей к столу и угощает. Дети благодарят куклу за угощение и прощ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8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4:00Z</dcterms:created>
  <dc:creator>Igor &amp; Alexey</dc:creator>
  <dc:description/>
  <cp:keywords/>
  <dc:language>en-US</dc:language>
  <cp:lastModifiedBy>Пользователь</cp:lastModifiedBy>
  <dcterms:modified xsi:type="dcterms:W3CDTF">2014-12-25T11:08:00Z</dcterms:modified>
  <cp:revision>4</cp:revision>
  <dc:subject/>
  <dc:title/>
</cp:coreProperties>
</file>