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тский сад № 16 «Машенька»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.о.Тольятти 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Путешествие в сказку со Снежной королев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оставила: воспитатель высшей категори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Насташевская Н.Г.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возникновению эмоционального настроя в процессе занятия, восприятия макета тундры, картины «На Севере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твечать на вопросы, используя в речи сравнения, подбирать прилагательны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е правильно воспринимать, чувствовать настроение картины и передавать его в высказывания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мение понимать смысл образных выражений, добрые чувства к друзья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умения осознавать и передавать свое эмоциональное состояние посредством рисунка, соотносить содержание эмоционального состояния с музыкой и настроением, которое она производи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лтанчики для танца снежино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ктейльные трубоч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тные комоч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анелеграф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вол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жный ко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ые картин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еты тундры и север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а «На Север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гуры медвежон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ые карандаш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асполагаются свободно в группе. Звучит музыка Чайковского из цикла «Времена го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Зима обходит всю планет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>И бродит сказка с ней по све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ходит в каждый 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мы ее сегодня ж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а  уже в пути тепе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коро постучится в две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ети, кто из вас знает стихи о зиме, о снежин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: Стали звездочки круж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тали на землю лож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ет, не звезды, а пуши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е пушинки, а снеж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А давайте мы с вами побудем снежин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ети исполняют танец-импровизацию под музыку Чайковского «Вальс снежных хлопье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А теперь мы будем ветром и поиграем со снежинками (сдувание ватных комочков друг другу с одного конца стола на другой с помощью коктейльных трубочек). А теперь Саша нам расскажет про сне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:Вот так зимушка-зи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колько снега нам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мотри, какой чудесный д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м в снежки играть не л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летает снежный 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Ой, ребята, это Снежная королева играет, снежный ком в нас бросает. Катя, ты снежок подержи, поиграй и другому передай. ( дети передают друг другу снеж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ок какой?                                       Что такое ж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лодный</w:t>
        <w:tab/>
        <w:tab/>
        <w:tab/>
        <w:tab/>
        <w:tab/>
        <w:t>мороже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дяной</w:t>
        <w:tab/>
        <w:tab/>
        <w:tab/>
        <w:tab/>
        <w:tab/>
        <w:tab/>
        <w:t>сосуль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</w:t>
        <w:tab/>
        <w:tab/>
        <w:tab/>
        <w:tab/>
        <w:tab/>
        <w:tab/>
        <w:t>заяц, м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ердый</w:t>
        <w:tab/>
        <w:tab/>
        <w:tab/>
        <w:tab/>
        <w:tab/>
        <w:tab/>
        <w:t>скала, камень, оре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п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ый</w:t>
        <w:tab/>
        <w:tab/>
        <w:tab/>
        <w:tab/>
        <w:tab/>
        <w:t>мячик, солныш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естящий</w:t>
        <w:tab/>
        <w:tab/>
        <w:tab/>
        <w:tab/>
        <w:tab/>
        <w:t>Звез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ом бывает? Нет, только зимой. У нас получилась зага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Послушайте, какая загадка у нас получ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Холодный, как морожен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едяной, как сосуль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лестящий, но не звезда,</w:t>
        <w:br/>
        <w:tab/>
        <w:tab/>
        <w:t>Серебристый, но не мишу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елый, но не заяц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ывает только зимой. (сне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, раздается голос Снежной короле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ная королева: Я – королева Снеж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лодная, не зл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пургою белоснежн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д миром пролет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аших друзей Аню, Митю и Киса с собой на Север забир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Что делать, ребя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: Друзей в бее бросать нельзя, за ними в путь ско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На чем отправимся в пу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: На поез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Этот поезд необычный, все его вагончики соединяются с помощью логической связи. На столе разложены картинки. Вы должны поставить картинки друг за другом и объяснить их соседство. (дети выполняют задание). Молодцы, отправляемся в дор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Всюду белый снег блест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алек наш путь леж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вот перед нами преграда на пу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дяную глыбу не объехать, ни обой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ойдем к ней поближе и рассмотрим ее. Какая о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Ледяная, большая, прозрач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А что видите внутри н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? Людей,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Их заморозила Снежная Королева, пролетая мимо на своих резвых скакунах. Давайте поиграем в игру «Льдинки, ветер и мороз» и отогреем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игра 2-3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ьдинки» - дети протягивают руки вперед, покачивают ладош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етер» – дети качают руками над го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ороз» – обнимают себя за плечи, будто  замерзну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алее дети рассматривают мак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На севере нашей страны есть районы, где на много-много километров тянется тундра. Повторите это слово и запомните. Если у нас в лесу растут высокие деревья, то в тундре растут низкие. Почему? В тундре очень холодно, сильные ветра и вся растительность стелется около земли. Зимой и у нас, и в тундре земля покрыта снегом. Чем покрыта земля в нашем краю? ( травой, цветами). А в тундре? (мхом, ягелем, лишайником) Закройте глаза и представьте, что вы идете по мху. Что вы ощущаете? Какой он? (мягкий, пушистый, как ковер). Тундра подходит к Северным морям. А каких животных Севера вы знает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: Белый медведь, морж, тюлень, волк, сова, белая куропатка, олени. А еще в снегах можно встретить быстроногого белоснежного песца. Он похож на нашу (рыжую лисицу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Но больше всего там северных оленей. Кто занимается разведением Северных оленей? (оленево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Это очень смелые и сильные люди. В поисках корма для животных оленеводы часто переходят с одного места тундры на другое, кочуют. Кто знает, как называется место, где живут оленеводы, уходящие за оленями? (стойбище). Повторите это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Оленеводы живут в кирпичных домах? (нет). В деревянных избушках? (нет). Как же тогда называется жилье оленеводов? (чум). А из чего сделан чум? ( из длинных шестов, обтянутых оленьими шкурами, мехом во внутрь). Почему у них такое жилье? (это удобно, можно быстро собрать и разобрать, легко перевезти на другое место). А зачем так много оленей они разводят? (олени кормят и одевают жителей Севе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А как это понять? (из оленьих шкур шьют теплую верхнюю одежду: малицу с капюшоном, рукавички, унты, делают чум; из мяса готовят ед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Молодцы, многое узнали, о многом сами рассказали. Но здесь мы задержались и друзей не нашли, поедем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ругом снег, путь наш труден и дал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то бы нам еще пом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вайте закроем глаза и послушаем, не доносится ли до нас стук копыт оленьего стада. А теперь представим, что мы превратились в оленей, поех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вигательная импровизация под мелодию песни «Увезу тебя я в тундр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Приехали. Перед нами другое стойбище оленеводов и здесь находятся наши друзья Аня, Митя и Кис. Отдохните с дороги, присядьте на стульчики. Мы с вами уже рассматривали эту картину «На Севере». Сегодня продолжим играть по картине. Игра называется «Друзья- соседи», или что с чем связано: морж и камни – морж лежит на камнях, тюлень и льдина – тюлень отдыхает на льдине.  (Дети рассматривают картину и называют словосочет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ая игра, в которую я предлагаю вам поиграть, называется « Чье ухо?» ( медвежье, волчье, кошачье, совиное, Анино). Игра «Чей нос?» ( волчий, олений, моржовый, кошачий, Мит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Закройте на минутку глаза и представьте, что мы оказались в стойбищ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запахи вы чувствуете? ( дыма, животных,  сырос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звуки вы слышите? ( лай собак, завыванье ветра, плеск воды, разговор и смех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ьте, что вы подошли к белому медведю и погладили его. Какая шкура у медведя? ( густая, теплая, длинная, жестковатая, грубоват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шкура у тюленя ? ( гладкая, холодная, нежная, скользк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шкура у песца? ( мягкая, пушистая, теплая, густая). Шкура песца похожа на шкуру медведя?(у медведя грубее, гущ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рогайте карликовую березку. Какая она? (твердая, шершав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С волшебником Времени сделаем два шага назад и представим, чем занимались Аня, Митя и Кис, прежде чем оказаться в стойбище оленеводов.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ем занимаются дети в стойбищ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ем познакомили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чем может закончиться путешествие на Север Ани, Мити и Киса? Они останутся стойбище? Посмотрите на их радостные лица, им нравится на Севе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ный рассказ о приключениях Ани, Мити и Киса на Севере вы запишете дома в своих «Сочиняйках» вместе с родителями. А завтра мы их прочит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Итак, много интересного узнали, о многом вы сами рассказали и друзей нашли. В гостях хорошо, а дома лучше! Как же нам вернуться с Севера  в сой родной город? ( на льдине, вертолете, на собачьих упряжках). Это все хорошо, но хочется быстрее домой. Вспомните, как Аня, Митя и Кис оказались на Севе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ается голос Снежной короле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ная Королева: Понравились вы мне, ребята. Отпускаю вас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правляйтесь же в дорог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шлю вам метель  и снежинок на подм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 ними вы вернетесь в сад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ак прощайте, в путь по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о свиданья, детво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вигательная импровизация под му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Вот и закончилось наше путешествие в сказку со Снежной королевой. Если вам понравилось путешествие, то нарисуйте медвежонку Умке улыбку, если нет, то грусть. Подарите фигурки медвежонка гос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у меня оказались чудо-льдинки, внутри которых сладкие снежинки. Это угощение от Снежной короле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угощает детей. Занятие оконч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1.Алексеева М.М., Яшина В.И. Методика развития речи и обучения родному языку дошкольников - М.: Академия, 1998 - 400с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 Логинова В.И., Максаков А.И., Попова М.И. и др.Развитие речи детей дошкольного возраста - под ред. Ф.А.Сохина - М.: Просвещение, 1984 - 223с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 Плешаков А. А. «Наш окружающий мир»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. Сидорчук Т.А., Хоменко Н.Н. Технологии развития связной речи - М.: Академия, 2004 - 304с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5. О.С.Ушакова «Придумай сло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2:00Z</dcterms:created>
  <dc:creator>admin</dc:creator>
  <dc:description/>
  <cp:keywords/>
  <dc:language>en-US</dc:language>
  <cp:lastModifiedBy>Пользователь</cp:lastModifiedBy>
  <dcterms:modified xsi:type="dcterms:W3CDTF">2014-12-24T12:32:00Z</dcterms:modified>
  <cp:revision>4</cp:revision>
  <dc:subject/>
  <dc:title>Муниципальное дошкольное образовательное учреждение</dc:title>
</cp:coreProperties>
</file>