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Центр развития творчества детей и юношества «Звездный» Советского района города Астрахани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 xml:space="preserve">Конспект урока по математик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</w:rPr>
        <w:t>«Сложение и вычитание в пределах 10»</w:t>
      </w:r>
    </w:p>
    <w:p>
      <w:pPr>
        <w:pStyle w:val="Normal"/>
        <w:widowControl w:val="false"/>
        <w:spacing w:lineRule="auto" w:line="360"/>
        <w:ind w:left="424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готовила: </w:t>
      </w:r>
      <w:r>
        <w:rPr>
          <w:sz w:val="28"/>
          <w:szCs w:val="28"/>
        </w:rPr>
        <w:t>Айрумян  Гаянэ Сергеевна педагог дополнительного образования</w:t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страхань 2010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Сложение и вычитание в пределах 10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овершенствование вычислительных навыков в пределах 1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ind w:left="720" w:hanging="380"/>
        <w:rPr>
          <w:sz w:val="24"/>
          <w:szCs w:val="24"/>
        </w:rPr>
      </w:pPr>
      <w:r>
        <w:rPr>
          <w:sz w:val="24"/>
          <w:szCs w:val="24"/>
        </w:rPr>
        <w:t>формировать умение решать задачи;</w:t>
      </w:r>
    </w:p>
    <w:p>
      <w:pPr>
        <w:pStyle w:val="Normal"/>
        <w:widowControl w:val="false"/>
        <w:ind w:left="720" w:hanging="380"/>
        <w:rPr>
          <w:sz w:val="24"/>
          <w:szCs w:val="24"/>
        </w:rPr>
      </w:pPr>
      <w:r>
        <w:rPr>
          <w:sz w:val="24"/>
          <w:szCs w:val="24"/>
        </w:rPr>
        <w:t>воспитывать интерес к математике;</w:t>
      </w:r>
    </w:p>
    <w:p>
      <w:pPr>
        <w:pStyle w:val="Normal"/>
        <w:widowControl w:val="false"/>
        <w:ind w:left="720" w:hanging="380"/>
        <w:rPr>
          <w:sz w:val="24"/>
          <w:szCs w:val="24"/>
        </w:rPr>
      </w:pPr>
      <w:r>
        <w:rPr>
          <w:sz w:val="24"/>
          <w:szCs w:val="24"/>
        </w:rPr>
        <w:t>развивать навыки логического мыш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Оборудование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ента цифр, карточки индивидуальной работы, тетради, ручки, цветные карандаши, доска, м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глядность: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>Зрительный ряд</w:t>
      </w:r>
      <w:r>
        <w:rPr>
          <w:sz w:val="24"/>
          <w:szCs w:val="24"/>
        </w:rPr>
        <w:t>: рисунки островов, сказочные герои.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>Музыкальный ряд</w:t>
      </w:r>
      <w:r>
        <w:rPr>
          <w:sz w:val="24"/>
          <w:szCs w:val="24"/>
        </w:rPr>
        <w:t>: аудиозапись «Звуки мо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занятия</w:t>
      </w:r>
    </w:p>
    <w:p>
      <w:pPr>
        <w:pStyle w:val="Normal"/>
        <w:widowControl w:val="false"/>
        <w:ind w:left="566" w:hanging="56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ционный момент.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дравствуйте ребята!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"/>
        </w:rPr>
        <w:t>II</w:t>
      </w:r>
      <w:r>
        <w:rPr>
          <w:b/>
          <w:bCs/>
          <w:i/>
          <w:iCs/>
          <w:sz w:val="24"/>
          <w:szCs w:val="24"/>
        </w:rPr>
        <w:t>. Сообщение темы и цели уро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егодня  на уроке мы повторим ранее изученный материал, но будет он не совсем обычным. Я приглашаю вас совершить путешествие на остров, где живет Робинзон Крузо. Путешествие далекое, интересное, но опасное, т.к. на нашем пути могут встретиться всякие неожиданности. Поэтому с собой берем самых смелых,   дружных, сообразительных и находчивых  математиков, которые очень хорошо умеют считать в пределах десятка, умеют логически мыслить, решать задачи. А есть ли среди вас такие, это мы провери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так, вы готовы отправиться в путешеств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путешествие мы отправимся на корабл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о попасть на корабль совсем непросто. Для этого вам нужно выполнить 3 задания. Чтобы справиться с ними, нужно быть внимательными, собранными и актив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"/>
        </w:rPr>
        <w:t>III</w:t>
      </w:r>
      <w:r>
        <w:rPr>
          <w:b/>
          <w:bCs/>
          <w:i/>
          <w:iCs/>
          <w:sz w:val="24"/>
          <w:szCs w:val="24"/>
        </w:rPr>
        <w:t>. Устный счет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чет от 0 до 10 и обратно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самое большое число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самое маленькое числ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лодцы! Вы хорошо справились с заданием, можете отправиться на корабль. Располагайтесь поудобнее, любуйтесь морем, дышите свежим воздух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  <w:lang w:val="en"/>
        </w:rPr>
        <w:t>IV</w:t>
      </w:r>
      <w:r>
        <w:rPr>
          <w:b/>
          <w:bCs/>
          <w:i/>
          <w:iCs/>
          <w:sz w:val="24"/>
          <w:szCs w:val="24"/>
        </w:rPr>
        <w:t>. Физ. разминка</w:t>
      </w:r>
      <w:r>
        <w:rPr>
          <w:sz w:val="24"/>
          <w:szCs w:val="24"/>
        </w:rPr>
        <w:t>. (Упражнение на релаксацию под звуки моря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Вы хорошо потрудились, пришла пора отдохнуть. Легли на парту, закрыли глаза и слушае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Корабли по морю плыл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К чудо-острову спешил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Ждали там они гос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ервоклассных малыш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Морской ветер гладит вам щеки, волосы, яркое солнышко улыбается и посылает свои жаркие лучи. Галдят летящие за кораблем чайки, указывают путь к острову, им  тихонько подпевают дельфины. Морская прохлада помогла нам восстановить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Ребята, посмотрите, что это? Наш корабль подходит к острову попугае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ас встречает говорящий попугай Гоша.  Он интересуется, умеем ли мы решать задачи. Давайте покажем ему, что уме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асеке три медвежон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грали в прятки у бочон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ин в бочонок еле влез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сколько убежало в ле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руппа малышей утя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лавать и нырять хотя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ва уплыли далеко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ва нырнули глубок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колько же утят в пру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читать я не 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и ромашки – желтоглазки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ва веселых василь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арили маме де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лько же цветов в букет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"/>
        </w:rPr>
        <w:t>V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>Работа в тетрад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Мы приближаемся к цели. А теперь перед вами остров обезья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Хозяйка острова приготовила для путешественников зада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ра сделать записи в бортовых журнал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езьяна интересуется сможете ли вы записать числа по картин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Показ и запись по картинкам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Молодцы! Обезьяна приготовила вам подарки. Но получить их вы сможете в конце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  <w:lang w:val="en"/>
        </w:rPr>
        <w:t>VI</w:t>
      </w:r>
      <w:r>
        <w:rPr>
          <w:b/>
          <w:bCs/>
          <w:i/>
          <w:iCs/>
          <w:sz w:val="24"/>
          <w:szCs w:val="24"/>
        </w:rPr>
        <w:t>. Физкультминутка «Зайка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йка серенький сид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ушами шевели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йке холодно сид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до лапочки погреть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йке холодно стоять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о зайке поскакат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то-то зайку напугал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йка - прыг! И убежал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Нас ждет остров слон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ленький слоненок давно ждет гостей. Он учится в школе зверей и никак не может справиться с заданием. Поможем ему. Вот его при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+2</w:t>
        <w:tab/>
        <w:tab/>
        <w:tab/>
        <w:t>5-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+1</w:t>
        <w:tab/>
        <w:tab/>
        <w:tab/>
        <w:t>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Молодцы, ребята. Вы правильно поступили, что не отказали слоненку в 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"/>
        </w:rPr>
        <w:t>VI</w:t>
      </w:r>
      <w:r>
        <w:rPr>
          <w:b/>
          <w:bCs/>
          <w:i/>
          <w:iCs/>
          <w:sz w:val="24"/>
          <w:szCs w:val="24"/>
        </w:rPr>
        <w:t>. Практическая работ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Что это? Необитаемый остр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наш корабль захватили дикар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мы не дадим ответ на их задание, они нас не выпустят, могут даже потопить корабль. Быстрее, ребята, з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гра «Угадай фигуру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Рассмотрите рисунки и назовите геометрические фигуры, которые были использованы для этих рисунк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по карточкам (карточки в виде маленьких корабликов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олодцы! Ответ найден. Мы на свободе! Скорее на корабль. Нас ждет Робинзон Крузо! Ой, что это? На палубе вода. Кто-то из дикарей успел пробить наш корабль. Ищите пробо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равнение чисел:</w:t>
      </w:r>
    </w:p>
    <w:p>
      <w:pPr>
        <w:pStyle w:val="Normal"/>
        <w:widowControl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&gt;2               2&lt;6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5&gt;4     </w:t>
        <w:tab/>
        <w:t xml:space="preserve">    6&gt;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Пробоины найдены. А вот и Робинзон Крузо. Встречайте его, реб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ОБИНЗОН КРУЗО: Здравствуйте, ребята! Как вы повзрослели. Стали еще сообразительнее. Уже учитесь в школе, многое умеете. А вам понравилось путешеств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у-ка, ребята, покажите мне свою смекалку. Отгадайте сколько мне  л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Масса моей собачки, когда она стоит на двух лапах 3 кг. Какова ее масса, если она стоит на четырех лапа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ключе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Молодцы, ребята! А расскажите, мне пожалуйста, где вы побывали? Чем вы вместе занималис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настоящие путешественники: смелые, находчивые, сообразительны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 теперь принимайте подар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Е. Баранова   «Как научить вашего ребенка  считать в пределах 10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тельство «Грамотей»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 Ковалько  « Азбука физкультминуток для дошкольников «ВАКО», Москва 200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5:00Z</dcterms:created>
  <dc:creator>ПОЛЬЗОВАТЕЛЬ</dc:creator>
  <dc:description/>
  <cp:keywords/>
  <dc:language>en-US</dc:language>
  <cp:lastModifiedBy>Пользователь</cp:lastModifiedBy>
  <dcterms:modified xsi:type="dcterms:W3CDTF">2014-12-25T05:46:00Z</dcterms:modified>
  <cp:revision>4</cp:revision>
  <dc:subject/>
  <dc:title> </dc:title>
</cp:coreProperties>
</file>