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 № 24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комбинированного ви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русского язык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 Снежный город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подготовила: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средней группы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акова Ольга Васил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 2010</w:t>
      </w:r>
    </w:p>
    <w:p>
      <w:pPr>
        <w:pStyle w:val="Style14"/>
        <w:jc w:val="center"/>
        <w:rPr/>
      </w:pPr>
      <w:r>
        <w:rPr>
          <w:rFonts w:eastAsia="Arial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Конспект занятия «Путешествие в Снежный городок» </w:t>
      </w:r>
    </w:p>
    <w:p>
      <w:pPr>
        <w:pStyle w:val="Style14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Лексическая тема: (Легковая и грузовая машины).</w:t>
      </w:r>
    </w:p>
    <w:p>
      <w:pPr>
        <w:pStyle w:val="Style14"/>
        <w:ind w:left="105" w:right="105" w:hanging="105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пособствовать развитию связной речи детей  среднего дошкольного возраста.</w:t>
      </w:r>
    </w:p>
    <w:p>
      <w:pPr>
        <w:pStyle w:val="Style14"/>
        <w:ind w:left="0" w:right="105" w:hanging="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4"/>
        <w:spacing w:lineRule="auto" w:line="360"/>
        <w:ind w:left="0" w:right="1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ть умение рассматривать предметы, выделяя их признаки, качества и действия. </w:t>
      </w:r>
    </w:p>
    <w:p>
      <w:pPr>
        <w:pStyle w:val="Style14"/>
        <w:spacing w:lineRule="auto" w:line="360"/>
        <w:ind w:left="0" w:right="1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составлять совместный с воспитателем описательный рассказ об игрушках. Упражнять в употреблении предлогов, их согласовании с именем существительным.</w:t>
      </w:r>
    </w:p>
    <w:p>
      <w:pPr>
        <w:pStyle w:val="Style14"/>
        <w:spacing w:lineRule="auto" w:line="360"/>
        <w:ind w:left="0" w:right="1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звивать память, слуховое внимание. Закрепить правила обращения с игрушками. </w:t>
      </w:r>
    </w:p>
    <w:p>
      <w:pPr>
        <w:pStyle w:val="Style14"/>
        <w:spacing w:lineRule="auto" w:line="360"/>
        <w:ind w:left="0" w:right="108" w:hanging="0"/>
        <w:rPr/>
      </w:pPr>
      <w:r>
        <w:rPr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ывать бережное отношение к игрушкам. </w:t>
      </w:r>
    </w:p>
    <w:p>
      <w:pPr>
        <w:pStyle w:val="Style14"/>
        <w:spacing w:lineRule="auto" w:line="360"/>
        <w:ind w:left="0" w:right="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: Игрушки, корзина. </w:t>
      </w:r>
    </w:p>
    <w:p>
      <w:pPr>
        <w:pStyle w:val="Style14"/>
        <w:ind w:left="0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 занятия.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оспитатель</w:t>
      </w:r>
      <w:r>
        <w:rPr>
          <w:b/>
          <w:sz w:val="32"/>
          <w:szCs w:val="32"/>
        </w:rPr>
        <w:t xml:space="preserve">:   </w:t>
      </w:r>
      <w:r>
        <w:rPr>
          <w:sz w:val="28"/>
          <w:szCs w:val="28"/>
        </w:rPr>
        <w:t>Придумано кем-то</w:t>
        <w:br/>
        <w:t xml:space="preserve">                            Просто и мудро:</w:t>
        <w:br/>
        <w:t xml:space="preserve">                            При встрече здороваться.</w:t>
        <w:br/>
        <w:t xml:space="preserve">                           – Доброе утро!</w:t>
        <w:br/>
        <w:t xml:space="preserve">                           – Доброе утро, солнцу и птицам.</w:t>
        <w:br/>
        <w:t xml:space="preserve">                           – Доброе утро, улыбчивым лицам!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желаю, чтобы у всех вас обязательно утро было не только добрым, но и интересным. Сегодня утром я пришла в группу и увидела вот этот конверт! Дети, что обычно находится в конверте? Конечно письмо. Это письмо от детей Снежного городка! Они пишут, что Снежная королева заморозила весь Снежный городок. Там каждый день идет снег.  Транспорт перестал ездить по дорогам, дети опаздывают в детские сады, а взрослые на работу. Дети Снежного городка просят Вас помочь им и вернуть транспорт, чтобы они успевали в свой любимый детский сад.  Ну, что поможем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поможем!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поедем мы туда вот на этом автобусе. Вы будете пассажирами, а я шофёр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чу, лечу во весь опор.</w:t>
        <w:br/>
        <w:t>Я сам шофёр и сам мотор!</w:t>
        <w:br/>
        <w:t>Нажимаю на педаль,</w:t>
        <w:br/>
        <w:t>и машина мчится вдаль.</w:t>
        <w:br/>
        <w:t>Итак, поехали! (звучит «аудиозапись движущегося автомобиля»)</w:t>
      </w:r>
    </w:p>
    <w:p>
      <w:pPr>
        <w:pStyle w:val="Style14"/>
        <w:spacing w:lineRule="auto" w:line="360"/>
        <w:ind w:left="0" w:right="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, вот мы и приехали. Первое, что мы должны сделать, чтобы помочь детям Снежного городка – это вспомнить какой транспорт ездит по дорогам. </w:t>
      </w:r>
    </w:p>
    <w:p>
      <w:pPr>
        <w:pStyle w:val="Style14"/>
        <w:spacing w:lineRule="auto" w:line="360"/>
        <w:ind w:left="0" w:right="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гковой, грузовой.</w:t>
      </w:r>
    </w:p>
    <w:p>
      <w:pPr>
        <w:pStyle w:val="Style14"/>
        <w:spacing w:lineRule="auto" w:line="360"/>
        <w:ind w:left="0" w:right="10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! Вы у меня просто молодцы! А сейчас предстоит пройти первое испытание, которое приготовила Снежная королева (Игра "Принеси игрушку, которую назову"). </w:t>
      </w:r>
    </w:p>
    <w:p>
      <w:pPr>
        <w:pStyle w:val="Style14"/>
        <w:ind w:left="105" w:right="105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спитатель заранее расставляет игрушки: под столом, в середине стола, на краю стола, за столом, перед столом. Игрушек может быть по две в каждом упомянутом месте. </w:t>
      </w:r>
    </w:p>
    <w:p>
      <w:pPr>
        <w:pStyle w:val="Style14"/>
        <w:ind w:left="105" w:right="105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4"/>
        <w:spacing w:lineRule="auto" w:line="360"/>
        <w:ind w:left="108" w:right="10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вы видите игрушки, которые стоят в разных местах стола. Их нужно будет собрать в корзину. Послушайте, как мы будем играть. Я буду называть расположение игрушки, а вы будете  находить  игрушку, класть в корзину, называя её.</w:t>
      </w:r>
    </w:p>
    <w:p>
      <w:pPr>
        <w:pStyle w:val="Style14"/>
        <w:spacing w:lineRule="auto" w:line="360"/>
        <w:ind w:left="105" w:right="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имер: "Катюша, найди, пожалуйста, машину, которая стоит в правом верхнем углу стола, назови её".</w:t>
      </w:r>
    </w:p>
    <w:p>
      <w:pPr>
        <w:pStyle w:val="Style14"/>
        <w:spacing w:lineRule="auto" w:line="360"/>
        <w:ind w:left="0" w:right="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детей: (это автобус, это легковой автомобиль, и т.д.)</w:t>
      </w:r>
    </w:p>
    <w:p>
      <w:pPr>
        <w:pStyle w:val="Style14"/>
        <w:spacing w:lineRule="auto" w:line="360"/>
        <w:ind w:left="0" w:right="10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и с этим испытанием вы все справились! Сейчас мы покажем Снежной королеве, какие вы внимательные. Давайте рассмотрим игрушку – автомобиль. Я буду задавать вопросы, а вы отвечать на них. Готовы?</w:t>
      </w:r>
    </w:p>
    <w:p>
      <w:pPr>
        <w:pStyle w:val="Style14"/>
        <w:ind w:left="0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!</w:t>
      </w:r>
    </w:p>
    <w:p>
      <w:pPr>
        <w:pStyle w:val="Style14"/>
        <w:spacing w:lineRule="auto" w:line="360"/>
        <w:ind w:left="108" w:right="10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ая это машина? Как  называется эта машина? Какая она? Что есть у машины? Что делает грузовая машина? Чем тебе нравится эта игрушка? (Последний вопрос предполагает несколько вариантов ответов, поэтому целесообразно опросить всех детей). Аналогично проводится рассматривание легковой машины. А сейчас я предлагаю покататься на машине и немного отдохнуть! (речедвигательная игра «Автомобиль»)</w:t>
      </w:r>
    </w:p>
    <w:p>
      <w:pPr>
        <w:pStyle w:val="Style14"/>
        <w:spacing w:lineRule="auto" w:line="360"/>
        <w:ind w:left="108" w:right="108" w:firstLine="4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ем, едем на машине,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уками показать управление автомобилем, держимся за руль)</w:t>
      </w:r>
    </w:p>
    <w:p>
      <w:pPr>
        <w:pStyle w:val="Style14"/>
        <w:spacing w:lineRule="auto" w:line="360"/>
        <w:ind w:left="108" w:right="108" w:firstLine="40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жимаем на педаль,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полнить движение стопо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4"/>
        <w:spacing w:lineRule="auto" w:line="360"/>
        <w:ind w:left="108" w:right="108" w:firstLine="40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з включаем, выключаем,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вижение рукой вперед-назад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4"/>
        <w:spacing w:lineRule="auto" w:line="360"/>
        <w:ind w:left="108" w:right="108" w:firstLine="40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отрим пристально мы вдаль,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делать «козырек» руко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4"/>
        <w:spacing w:lineRule="auto" w:line="360"/>
        <w:ind w:left="108" w:right="108" w:firstLine="40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орники стекло счищают: влево, вправо  чистота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уки согнуть в локтях и выполнить движение похожее на работу двор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4"/>
        <w:spacing w:lineRule="auto" w:line="360"/>
        <w:ind w:left="108" w:right="108" w:firstLine="40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осы ерошит ветер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уками взъерошить волосы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4"/>
        <w:spacing w:lineRule="auto" w:line="360"/>
        <w:ind w:left="108" w:right="108" w:firstLine="4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шофёры хоть куда!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тянуть вперед руку и поднять вверх большой палец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4"/>
        <w:spacing w:lineRule="auto" w:line="360"/>
        <w:ind w:left="108" w:right="108" w:firstLine="40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, а вот сейчас мы будем учиться рассказывать об игрушках. Я возьму в руки машину, а вы внимательно смотрите на нее и мне помогайте. Я буду начинать предложение, а вы заканчивать его. Это..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рузовая машина</w:t>
      </w:r>
      <w:r>
        <w:rPr>
          <w:rFonts w:cs="Times New Roman" w:ascii="Times New Roman" w:hAnsi="Times New Roman"/>
          <w:color w:val="000000"/>
          <w:sz w:val="28"/>
          <w:szCs w:val="28"/>
        </w:rPr>
        <w:t>). Она ..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ольшая, красивая, красного цвета</w:t>
      </w:r>
      <w:r>
        <w:rPr>
          <w:rFonts w:cs="Times New Roman" w:ascii="Times New Roman" w:hAnsi="Times New Roman"/>
          <w:color w:val="000000"/>
          <w:sz w:val="28"/>
          <w:szCs w:val="28"/>
        </w:rPr>
        <w:t>). У машины есть ...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бина, кузов, большие колёса</w:t>
      </w:r>
      <w:r>
        <w:rPr>
          <w:rFonts w:cs="Times New Roman" w:ascii="Times New Roman" w:hAnsi="Times New Roman"/>
          <w:color w:val="000000"/>
          <w:sz w:val="28"/>
          <w:szCs w:val="28"/>
        </w:rPr>
        <w:t>). Грузовая машина перевозит ...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ные грузы</w:t>
      </w:r>
      <w:r>
        <w:rPr>
          <w:rFonts w:cs="Times New Roman" w:ascii="Times New Roman" w:hAnsi="Times New Roman"/>
          <w:color w:val="000000"/>
          <w:sz w:val="28"/>
          <w:szCs w:val="28"/>
        </w:rPr>
        <w:t>). Она мне нравится потому, что ..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ней можно возить инструменты, пес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Style14"/>
        <w:spacing w:lineRule="auto" w:line="360"/>
        <w:ind w:left="105" w:right="10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налогичным образом дети привлекаются к совместному с воспитателем рассказыванию о других игрушках. О каждой игрушке можно заслушать 3 рассказа. </w:t>
      </w:r>
    </w:p>
    <w:p>
      <w:pPr>
        <w:pStyle w:val="Style14"/>
        <w:spacing w:lineRule="auto" w:line="360"/>
        <w:ind w:left="0" w:right="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какие вы молодцы! Выполнили все задания Снежной королевы, и ее колдовство потеряло силу (звучит «аудиозапись детского смеха»). Послушайте, я слышу детский смех и шум машин. Это дети снежного городка отправились в детский сад на своем детском автобусе. А нам пора возвращаться в свой детский сад. Садитесь в  наш автобус, отправляем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чу, лечу во весь опор.</w:t>
        <w:br/>
        <w:t>Я сам шофёр и сам мотор!</w:t>
        <w:br/>
        <w:t>Нажимаю на педал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ашина мчится вдаль.</w:t>
        <w:br/>
        <w:t>И, так, поехали! (звучит «аудиозапись движущегося автомобиля»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мы и вернулись в наш уютный детский сад. Вам понравилось наше путешеств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Очень понравило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у меня очень смелые и добрые дети! Вы отлично справились со всеми заданиями и помогли детям Снежного городка! Я очень горжусь вами! </w:t>
      </w:r>
    </w:p>
    <w:p>
      <w:pPr>
        <w:pStyle w:val="Heading6"/>
        <w:ind w:left="105"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05" w:right="1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емакова Ольга Василь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 средней группы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валификационной категории </w:t>
      </w:r>
    </w:p>
    <w:p>
      <w:pPr>
        <w:pStyle w:val="Normal"/>
        <w:jc w:val="right"/>
        <w:rPr/>
      </w:pPr>
      <w:r>
        <w:rPr>
          <w:b/>
        </w:rPr>
        <w:t>МАДОУ №241 «Детский сад комбинированного вида»</w:t>
        <w:br/>
        <w:t>Кемеровской области г. Кемерово</w:t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  <w:tab w:val="left" w:pos="3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 и Интернет ресурсов</w:t>
      </w:r>
    </w:p>
    <w:p>
      <w:pPr>
        <w:pStyle w:val="Normal"/>
        <w:tabs>
          <w:tab w:val="clear" w:pos="708"/>
          <w:tab w:val="left" w:pos="3690" w:leader="none"/>
          <w:tab w:val="left" w:pos="3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лексеева М.М. Методика развития и обучения родному языку дошкольников / М.М.Алексеева, В.И.Яшина. – М.,2000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нина, Е.М. Основные направления работы по развитию речи дошкольников / Е.М. Струнина, О.С. Ушакова // Опубликовано в сб.: Развивающее образование - многоступенчатая система. Замысел. Реализация. Перспективы Ч. I./ Отв. ред. Л.Е.Курнешова; научн. ред. - проф. В.Т.Кудрявцев. - М., 2003. </w:t>
      </w:r>
    </w:p>
    <w:p>
      <w:pPr>
        <w:pStyle w:val="Normal"/>
        <w:rPr/>
      </w:pPr>
      <w:r>
        <w:rPr>
          <w:sz w:val="28"/>
          <w:szCs w:val="28"/>
        </w:rPr>
        <w:t>3.   http://www.ivalex.vistcom.ru/</w:t>
      </w:r>
    </w:p>
    <w:p>
      <w:pPr>
        <w:pStyle w:val="Normal"/>
        <w:tabs>
          <w:tab w:val="clear" w:pos="708"/>
          <w:tab w:val="left" w:pos="1635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980"/>
        </w:tabs>
        <w:ind w:left="1980" w:hanging="180"/>
      </w:pPr>
    </w:lvl>
    <w:lvl w:ilvl="2">
      <w:start w:val="1"/>
      <w:numFmt w:val="decimal"/>
      <w:lvlText w:val="%3."/>
      <w:lvlJc w:val="left"/>
      <w:pPr>
        <w:tabs>
          <w:tab w:val="num" w:pos="3045"/>
        </w:tabs>
        <w:ind w:left="3045" w:hanging="52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5" w:after="45"/>
      <w:ind w:left="105" w:right="105" w:hanging="0"/>
      <w:outlineLvl w:val="5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0:00:00Z</dcterms:created>
  <dc:creator>KS</dc:creator>
  <dc:description/>
  <cp:keywords/>
  <dc:language>en-US</dc:language>
  <cp:lastModifiedBy>Пользователь</cp:lastModifiedBy>
  <dcterms:modified xsi:type="dcterms:W3CDTF">2014-12-25T10:19:00Z</dcterms:modified>
  <cp:revision>10</cp:revision>
  <dc:subject/>
  <dc:title>Тема "Составление рассказов об игрушках" </dc:title>
</cp:coreProperties>
</file>