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 «Кал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веродвинска,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я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Заварз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еверодв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станавливать причинно-следственные связ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у детей о функциональных свойствах объектов в процессе наблюдения и практического экспериментиров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о свойствами воды, учить с помощью анализаторов определять эти свойств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вую деятельность дет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моторную координацию, память, внима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взаимодействовать со сверстниками и взрослыми в различных видах деятельно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чувство восприятия прир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загадывает загадк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ли снега, шумит вод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ибывает, когда это быва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как вы думаете, весна уже и к нам приш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у что ж, давайте понаблюдаем за нашей природой  и отметим, как скоро и у нас закрутится весенняя карус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обращает внимание детей на желтых зайчиков на стекле окна, на подоконнике, которые нарисованы по трафар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почему же зайчики желто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тому что они солнеч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Верно. Это солнышко заглянуло к нам и оставило свои следы на окне, подоконнике. Давайте и мы поиграем с солнышк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раздаёт зеркала, поясняет, как правильно поймать зеркалом солнечный (зайчик) лу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Ой, а что это за трели слышны</w:t>
      </w:r>
      <w:r>
        <w:rPr>
          <w:rFonts w:cs="Times New Roman" w:ascii="Times New Roman" w:hAnsi="Times New Roman"/>
          <w:i/>
          <w:sz w:val="28"/>
          <w:szCs w:val="28"/>
        </w:rPr>
        <w:t>? (включает игрушку «Поющие птички»).</w:t>
      </w:r>
      <w:r>
        <w:rPr>
          <w:rFonts w:cs="Times New Roman" w:ascii="Times New Roman" w:hAnsi="Times New Roman"/>
          <w:sz w:val="28"/>
          <w:szCs w:val="28"/>
        </w:rPr>
        <w:t xml:space="preserve"> Да это же птички, увидели первые солнечные лучи и так радостно запели свои весенние песни. Ребята, а как вы думаете, почему птицы радуются приходу ве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Стало теплее, светит солнышко, скоро появятся червячки для 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, верно подметили. А мы продолжаем свои наблюдения. Обратите внимание на ту полосу, что пролегает впереди. Как вы думаете, что это может бы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Ручеек (если дети затрудняются, помочь им наводящими вопрос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Конечно же, это ручеек. Подойдите, пожалуйста, поближе и скажите, чем покрыт ручее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Ль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тому что на улице холо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Давайте осторожно ладошкой дотронемся до льда. Какие ощущения у вас от этог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Он холодный, ледяной, ладошка замерз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какая стала ваша ладо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Холодная, мокрая, сырая, крас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почему? (вывод делает педагог) Потому что от теплых ладошек лед начал таять и превращаться в водичку (дать детям салфетки для вытирания рук). А кто же может помочь нашему ручейку и разогреет 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от и с нашим ручейком произошло тоже са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включает «ручеек» и аудиозапись «Ручеек» (песенка, 1 куплет). Дети наблюдают и слуш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Так куда же бежит наш руче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В ре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, в речку. А как вы думаете, какая вода весной в ручейке? Чистая или грязна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мы сейчас это провер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по льдинке из замороженной  подкрашенной 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Давайте согреем льдинку обеими ладошками и понаблюдаем, что же с ней произойдет? На ладошке образуется 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мечают, что вода очень мутная и гряз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Такую воду можно пить? </w:t>
      </w:r>
      <w:r>
        <w:rPr>
          <w:rFonts w:cs="Times New Roman" w:ascii="Times New Roman" w:hAnsi="Times New Roman"/>
          <w:i/>
          <w:sz w:val="28"/>
          <w:szCs w:val="28"/>
        </w:rPr>
        <w:t>(вывод делает педагог, предлагает детям салфетки для вытирания р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у а сейчас, чтобы наши ладошки быстрее согрелись – давайте поигра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 ручей по камешк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, бежал, беж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 глубокой лужи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л, лежал, леж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нова он помчался вскач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дто бы усну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речку - прыг т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утону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Токмак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Солнышко пригрело, ручеек подрос, и самое время запускать по нему бумажные лодочки. Но подойти к рабочим местам нам мешает вот этот ручеек (нарисован мелом на полу &lt;&gt;&lt;&gt;). Давайте поставим ножки точно на берега ручейка и пройдем вдоль него, стараясь не замочить н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садятся за столы и выполняют лодочку из бумаги (техника ориг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ие прекрасные работы получились, молодцы дети! Ну а сейчас давайте запустим наши лодочки по ручейку. Пусть и они поплывут по нашей «весенней карусе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дых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Чтобы лодочки плыли быстрее, давайте слегка подуем на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лее педагог обращает внимание детей на подснежники, нарисованные на ватмане и  наклеенные из ори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а кто знает, что это за цветы выросли на первой весенней проталинке? Это первые весенние цветы - подснежники, а назвали их так, потому что появляются они из-под снега первыми, как только приходит весна и начинает пригревать весеннее 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ло солнышко поля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пла его луч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оснулся спозара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в лесу р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елый и звенящ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ливый руче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его из ча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беленький цв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 пока еще сквореч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 лежит по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слушался подснеж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й песней руче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ам водою веш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вежестью л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, поздравь, подснеж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с новою вес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икова 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от и сегодня весна всем вам дарит эти первые цветы в память о сегодняшней встрече с н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Спасиб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едагог вручает по цветочку, выполненному по технике ори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шина Р.В. В гостях у Золушки. (Занятия, игры, упражнения). – Псков, 2003г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Н.Ч. Психогимнастика/ под ред. М.И. Буянова – 2-3 издю – М.: Просвещение: ВЛАДОС, 199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1:00Z</dcterms:created>
  <dc:creator>Вика</dc:creator>
  <dc:description/>
  <cp:keywords/>
  <dc:language>en-US</dc:language>
  <cp:lastModifiedBy>Пользователь</cp:lastModifiedBy>
  <dcterms:modified xsi:type="dcterms:W3CDTF">2014-12-24T07:59:00Z</dcterms:modified>
  <cp:revision>4</cp:revision>
  <dc:subject/>
  <dc:title/>
</cp:coreProperties>
</file>