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дошкольное образовательное учреждение «Детский сад компенсирующего вида №26» г.Волог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урока окружающего ми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мой любимый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0335</wp:posOffset>
            </wp:positionV>
            <wp:extent cx="44577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составила: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злова Л.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Волог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1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задач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ать знакомить детей с основными архитектурными сооружениями города Вологд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представление о том, что архитектура каждого здания зависит от его назначени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Развивать познавательные процессы и логические операции (сравнение, анализ, выделение характерных признаков, обобщение)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распологать постройки согласно предложенному плану, строить по образцу (рисунку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чувство взаимопомощи в коллективной рабо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любовь к родному город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ировать словарь детей  ( архитектор, градостроительство, ландшафт, деревянное зодчество).</w:t>
      </w:r>
    </w:p>
    <w:p>
      <w:pPr>
        <w:pStyle w:val="Normal"/>
        <w:rPr/>
      </w:pPr>
      <w:r>
        <w:rPr>
          <w:b w:val="false"/>
          <w:sz w:val="28"/>
          <w:szCs w:val="28"/>
        </w:rPr>
        <w:t>Материал к занятию:  иллюстрации, художественные фотографии, набор открыток  с видами архитектуры города;  схемы-модели архитектурных сооружений,  чертежи, рисунки зданий; наборы конструктора «Архитектор» для каждой подгруппы детей (4-5 наборов), макеты деревьев, машины, пароход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варительная работа: рассматривание фотографий, иллюстраций, книг о Вологде; экскурсия по город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: Дети, как называется город, в котором мы живём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. Наш город называется Вологд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:  «Вологда…! Нет роднее города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еревянные дома здесь стоят как терем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лочки здесь дивные, узорные, старинны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азукрашены резьб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онкой, словно кружевн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выставляет фотографии с изображением различных архитектурных  сооружений города Вологды ( Русский дом, Кукольный театр, Драматический театр, ТЮЗ, Софийский собор, Мост 800-летия Вологды, Октябрьский мост, Детская бииблиотека на советском проспекте и другие)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: </w:t>
      </w:r>
      <w:r>
        <w:rPr>
          <w:b w:val="false"/>
          <w:iCs/>
          <w:sz w:val="28"/>
          <w:szCs w:val="28"/>
        </w:rPr>
        <w:t>Сегодня вас приглашаю в путешествие по нашему город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7"/>
          <w:szCs w:val="27"/>
        </w:rPr>
        <w:t>В:</w:t>
      </w:r>
      <w:r>
        <w:rPr>
          <w:iCs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Ребята посмотрите на фотографии, и скажите, Вологда  какая?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106680</wp:posOffset>
            </wp:positionV>
            <wp:extent cx="2886075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106680</wp:posOffset>
            </wp:positionV>
            <wp:extent cx="2933700" cy="1991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Вологда тих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Вологда тихая, уютн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Вологда тихая, уютная, старинн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Вологда тихая, уютная, старинная, современн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Вологда тихая, уютная, старинная, современная, красив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: Да, Вологда очень красивый город, в нём очень много зданий они все разные по своему назначению, привлекательности и особенностя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какому виду искусства относится то, что запечатлено на фотографиях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Это архитекту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: Что такое архитектура?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Это искусство  проектировать  и создавать сооружения для жизни и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:  Это все окружающие нас постройки (дома, магазины, дворцы культуры, школы и другие здан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: Какие виды архитектуры вы узнаёте на фотографи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: Высотный дом – градостроительство, мост – ландшафтная архитектура, деревянные дома – деревянное зодчество, современные здания, заводы-промышленная архитектура, школы, детские сады – общественно – гражданская архитектура.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Для чего предназначаются эти сооружения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Мост нужен для того чтобы попасть из одной части города в другу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В театрах мы ходим, смотрим спектакл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Заводы производят различную продукц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Мы с вами поиграем в игру, которая называется «Подбери  архитектурные сооружения». Я вам  раздаю картинки с изображением разных видов архитектурных сооружений.  Вам надо внимательно их рассмотреть  и определить, к какому виду архитектуры они относятся.  Затем положить картинку на тот стол, где находится данный вид архитекту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ти раскладывают картинки (деревянное зодчество - деревянные дома,  высотные дома – градостроительство, мост – ландшафтная архитектура,  современные здания, заводы - промышленная архитектура, школы, детские сады – общественно – гражданская архитектура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: Что общего между всеми архитектурными сооружениями?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: Они должны быть прочными, красивыми, полезным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: Какие элементы архитектуры есть у всех построек?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: Фундамент, крыша, стены, окна, двери, лестниц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А  чем отличаются архитектурные сооружения друг от друга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: Колоннами, балконами, решётками, портиками, окнами и дверьми, шпилям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:  Кто строит дома?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Дома строят  строител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альчиковая гимнастика «Пальчики-строители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льчики-мальчики,  вы — строители,</w:t>
      </w:r>
    </w:p>
    <w:p>
      <w:pPr>
        <w:pStyle w:val="Normal"/>
        <w:rPr/>
      </w:pPr>
      <w:r>
        <w:rPr>
          <w:b w:val="false"/>
          <w:sz w:val="28"/>
          <w:szCs w:val="28"/>
        </w:rPr>
        <w:t>На стройке поработать, не хотите 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пальчик цемент и песок засыпае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воду туда добавляе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включает бетономешалк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раствор был похож на сметан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т раствор кирпичи по линей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щик уложит, получится стен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вельщик крышу покроет желез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 высоко, мы туда не полез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штукатур. Он выровнял стен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яр постарался — покрасил пане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ик свет уже включил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техник воду подключи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лось только подать газ —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сный дом будет у на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е отпразднуем в эту суббот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, строители, вам за работу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: Строители  строят все здания по специальным чертежам, которые разрабатывает архитектор. Эти рисунки и чертежи называются проектом дома. Любое строительство начинается после работы архитектора. Архитектор – это художник-строитель. Он продумывает план города, рисует чертежи различных домов в зависимости от их назначения, показывает, как выглядит дом с фасада (передняя наружная сторона дома), какие у него боковые и задние стены. Проект дома  дается  руководителю стройки, он знакомит с ним рабочих, и они точно по проекту возводят дом. Видите, как много надо знать и уметь, чтобы построить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 Строим дом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, два, три, четыре, пять.             Дети выполняют прыжки на мес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ем строить и играть.                   Встают на носочки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м большой, высокий строим,       и тянутся руками    вверх.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на ставим, крышу кроем</w:t>
      </w:r>
      <w:r>
        <w:rPr>
          <w:b w:val="false"/>
          <w:sz w:val="24"/>
          <w:szCs w:val="24"/>
        </w:rPr>
        <w:t xml:space="preserve">.                </w:t>
      </w:r>
      <w:r>
        <w:rPr>
          <w:b w:val="false"/>
          <w:sz w:val="28"/>
          <w:szCs w:val="28"/>
        </w:rPr>
        <w:t xml:space="preserve">Показать руками окно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т какой красивый дом!                 крышу - сомкнуть руки над головой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ет жить в нем мы с тобой.</w:t>
        <w:tab/>
        <w:t xml:space="preserve"> Указательным жестом вытягивают рук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риседаю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У нас в городе много разных, нужных и красивых зданий. Сегодня я вам предлагаю объединиться в команды,  спроектировать и построить здание, которого ещё нет в нашем городе. Вначале нарисуйте схему постройки, используя трафареты, затем  выберите строитьльный материал. Вам предлагается набор «Архитектор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детали конструкто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Призмы, цилиндры, кирпичи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: Кубы, арки, конус, бруски разные по размера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2085975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1610</wp:posOffset>
            </wp:positionV>
            <wp:extent cx="2867025" cy="146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одходят к столам и выбираю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Можно приступать к работ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ети за столами выполняют зада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Какое здание вы построил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Мы построили «Цирк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: Для чего оно предназначено?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: В «Цирке» будут проходить представления, выступать артист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: К какому виду архитектуры оно относится?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Оно относится к градостроительств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: Какие архитектурные особенности отличают его от других сооружений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: У него есть колонны, арка, купо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: Молодцы! Вы правильно выполнили постройки, работали дружно, слаженно, поэтому сооружения у вас получились прочными, надёжными и привлекательны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: Вот и завершилось наше путешествие. Мы с вами рассмотрели разные архитектурные сооружения, познакомились с их особенностями, вспомнили о достопримечательностях нашего города, были строителями и архитекторами, узнали много интересного и полезн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44145</wp:posOffset>
            </wp:positionV>
            <wp:extent cx="4686300" cy="3771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Лиштван З.В. Игры и занятия со строительным материалом в детском саду. М.: Просвещение, 197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штван З.В. Конструирование. М.: Просвещение, 198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***</dc:creator>
  <dc:description/>
  <cp:keywords/>
  <dc:language>en-US</dc:language>
  <cp:lastModifiedBy>Пользователь</cp:lastModifiedBy>
  <cp:lastPrinted>2011-04-29T08:08:00Z</cp:lastPrinted>
  <dcterms:modified xsi:type="dcterms:W3CDTF">2014-12-24T09:34:00Z</dcterms:modified>
  <cp:revision>6</cp:revision>
  <dc:subject/>
  <dc:title>Ход занятия</dc:title>
</cp:coreProperties>
</file>