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компенсирующего вида № 26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для 1 класса «Однажды в лесу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 воспитатель Юлина Надежда Александр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Соболева Ольга Юрь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 Бабарыкина Татьяна Юрь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знания правил пожарной безопасности, научить детей, как действовать во время пож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закреплять знания основных причин возникновения пожара и мер его предотвращения, закрепить правила обращения с пожароопасными предме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ять детей в вызове пожарной ох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вать эмоциональную и интонационную выразительность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ать развивать связную речь детей на материале сложноподчиненных предло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огащать словарь детей словами-призна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вать мелкую и общую моторику, чувство ритма, координацию движений под музы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репить знания детьми пословиц и поговорок о пожа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ожарную част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библиотек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Маршак «Кошкин дом», С.Маршак  «Рассказ о неизвестном герое», Л.Толстой «Пожарные собаки», Л.Толстой «Пожар», И.Холин «Как непослушная Хрюшка едва не сгорела», П.Голосов «Сказка о заячьем теремке и опасном коробке», А.Жигулин «Пожары», Е.Ильин «Солнечный факел», С.Михалков «Дядя Степа», С.Маршак «Пожар», Е.Пермяк «Как огонь воду замуж взял», Б.Житков «Пожар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ведение бесед на те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гонь добрый и огонь зло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то надо делать, если возник пожар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ичество в нашем дом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пички не игрушка, огонь не заба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жар в лесу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 детского творчества: сочинение сказок и рассказов на тему «Огонь друг, огонь вра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местное творчество детей и родителей – рисование плакатов на тему: «Правила поведения при пожар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ие выставки художественной литературы «Писатели о пожар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исование детьми символов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под музыку в зал, садятся на м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Ребята, отгадайте загадку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о всех сторон открыт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зною крышей крыт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в зеленый дом –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видишь в нем! (ле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еет, розовеет утром лес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чок на паутинке вверх полез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лиантится веселая рос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а воздух, что за свет, что за краса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Северян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 любое время года красив лес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расоту оберегают и охраняют лесные жители. Назовите их. (Дети перечисляют лесных жителей: лось, енот, кабан…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татель: А вот и лесной житель спешит. (Выходит ребенок в шапочке ежи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я «Ежик» (слова В. Тихомирова,  музыка В. Андреева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1 куплет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те: ёжик на тропинке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грибы на спинк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источками шуршит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 свой лесной спеш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«Доверчивый ежик» (Слова  А.Сахаровой, С.Сергеево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 подходит к домику, садится к очагу, кладёт др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ж: Как хорошо, как тепл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уютно , свет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от дождя укрыва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е огонь напев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онь:  Ха-ха-ха! Сидишь, скучаеш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не замечаеш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и меня из печ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на крылеч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ж: Лучше в печке ты сид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лять не выход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онь: Ну, давай поговори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гляди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верцу приоткр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 теплей тебе со м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ж:  Хорошо, открою двер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е тогда теп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Каким бывает огонь»  (слова Б. Ильина, музыка А. Сахарово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1 купл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 бывает разны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ого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уяном безобразны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ихоней из тихо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Да, огонь бывает разный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ледно-жёлтый, ярко-крас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иний или золот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чень добрый или зл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гонь. Ха-ха-ха! Свободен 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бегу гулять в пол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по лесу поброж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сь народ там разбуж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ламя прыгнуло в трав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гло оно листв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сь, лесной наро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леса огонь идё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: Здесь в лесу раздолье мн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у на этом п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Огня. (Девочка выполняет гимнастические упражнения с красной лентой: бегает, кружится, прыга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Ой, беда, горит берлог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е дымит дорог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округ меня в огн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, звери, мн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Ах, огонь, незваный гос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лил мне рыжий хво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ноги я нес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ка, спаси Лис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Надо к Ёжику беж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арных вызы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жа есть телефон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онит скорее он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Ёжик, друг, в лесу бед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скорей сю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: Звери, что я натворил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из печки отпустил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ерей теперь спаст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у от леса отвест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Если близко телефон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доступен он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01 набрать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арных вызы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Лес горит! Пожар! Бе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те к нам сю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: Воды побольше привезит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пожар туши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 «Пожарные» (дети выходят тройками, встают в три колонны, в руках голубые «султанчики», выполняют упражнения руками: вперед, вверх, в стороны, идут через середину по одному, перестраиваются в две колонны, затем перестраиваются в круг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лукруг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У нас на все ответ один: горит – звоните …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работали недаром, славно справились с пожа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Ребята, каким должен быть пожарны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ильным, смелым, ловким, храбрым, отважным, бесстрашным, умным, добрым, умелым, волев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Отчего может возникнуть пожар в лес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ляется картин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Пожар в лесу может возникнуть, если кто-то оставил непотушенный кос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… если развести костер под дере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… если бросить горящую спич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… если поджечь сухую траву, мусор, тополиный пу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Пожар может случиться не только в лесу, но и в до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может начаться пожар в дом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Пожар может начаться, если дети играют со спичками и зажигал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… если оставить включенными электроприб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… если неправильно обращаться с газовой и электропли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… если использовать для украшения елки свечи и неисправные гирлян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чиковая игра (Дети встают у стульев, пальцы сжимают в кулачк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играть с ягненком,         </w:t>
      </w:r>
      <w:r>
        <w:rPr>
          <w:rFonts w:cs="Times New Roman" w:ascii="Times New Roman" w:hAnsi="Times New Roman"/>
          <w:i/>
          <w:sz w:val="28"/>
          <w:szCs w:val="28"/>
        </w:rPr>
        <w:t>разгибают мизинч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играть с поросенком,     </w:t>
      </w:r>
      <w:r>
        <w:rPr>
          <w:rFonts w:cs="Times New Roman" w:ascii="Times New Roman" w:hAnsi="Times New Roman"/>
          <w:i/>
          <w:sz w:val="28"/>
          <w:szCs w:val="28"/>
        </w:rPr>
        <w:t>разгибают безымянный пальч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тром в пятнашки,                  </w:t>
      </w:r>
      <w:r>
        <w:rPr>
          <w:rFonts w:cs="Times New Roman" w:ascii="Times New Roman" w:hAnsi="Times New Roman"/>
          <w:i/>
          <w:sz w:val="28"/>
          <w:szCs w:val="28"/>
        </w:rPr>
        <w:t>разгибают средний пальч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ятки с дождем,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гибают указательный пальч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надо играть с огнем.        </w:t>
      </w:r>
      <w:r>
        <w:rPr>
          <w:rFonts w:cs="Times New Roman" w:ascii="Times New Roman" w:hAnsi="Times New Roman"/>
          <w:i/>
          <w:sz w:val="28"/>
          <w:szCs w:val="28"/>
        </w:rPr>
        <w:t>разгибают большой пальчик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Что нужно делать, если пожар все-таки началс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Если начался пожар, нужно позвонить по телефону, набрать номер  01 и вызвать пожар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ызов пожарных» - дети набирают на телефоне номер 01, называют свое имя и фамилию, домашний адр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А что можно предпринять до приезда пожарны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попытаться потушить пожар водой, но электроприборы тушить водой нельз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попытаться выйти из кварти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евозможно выйти из квартиры, нужно выйти на балк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ожара нельзя пользоваться лиф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ожара нельзя прятаться под кровать или в шка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помещении много дыма, нужно дышать через мокрую тк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 а вы знаете пословицы и поговорки о пожар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: воспитатель начинает пословицу и кидает мяч ребенк, ребенок отвечает и кидает мяч обратно воспита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Я начну, а вы продолжай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ыма без огня …(не быва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ома с огнем… (не дружи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шути с огнем …(обожжешь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нь не вода – охватит… (не выплывеш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у друг огонь, только зря его  (не трон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чью и днем будь осторожен (с огнем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загадки вы отгадывать умее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дом горит, тог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 нам … (вод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янном дом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гно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кие добряч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 всем огоньки. (Спички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езентовой куртке и кас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 про кольчужную брон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 и без опас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ется рыцарь в огонь. (пожарный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огнем беспечны люд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н будет. (пожа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слова - отгадки и назовите их по порядку. (Если дети называют слово правильно, на экране появляется картин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– Назовите первое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Прохлопаем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Во – да! 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выбирают заранее нарисованные ими памятки и наклеивают на них красную полоску и еще раз проговаривают, из-за чего может возникнуть пожар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Не играйте с огне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вой д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пло и уют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ыло в нем. (Т.А. Шорыгин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Р.А. «Пожарная безопасность», «Корифей», Волгоград, 2005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соваЖ.М. Сценарии мероприятий по пожарной безопасности. «Корифей», Волгоград, 2005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а Е.И. и др. «Осторожно – огонь», Вологда, 2008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пко Е.Ф. «Пожарная безопасность для дошкольников», Москва, 2009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арчук С.А. «правила пожарной безопасности для школьников», С.-Пб., 20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20:00Z</dcterms:created>
  <dc:creator>Танюша</dc:creator>
  <dc:description/>
  <cp:keywords/>
  <dc:language>en-US</dc:language>
  <cp:lastModifiedBy>Пользователь</cp:lastModifiedBy>
  <dcterms:modified xsi:type="dcterms:W3CDTF">2014-12-24T08:32:00Z</dcterms:modified>
  <cp:revision>14</cp:revision>
  <dc:subject/>
  <dc:title/>
</cp:coreProperties>
</file>