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ентр развития ребенка - детский сад №73 «Мишу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окружающего мира на тему «Новый транспорт для нашего гор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Воспитатель: Гарбузова О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г. Старый Оскол </w:t>
      </w:r>
    </w:p>
    <w:p>
      <w:pPr>
        <w:pStyle w:val="Normal"/>
        <w:widowControl w:val="false"/>
        <w:tabs>
          <w:tab w:val="clear" w:pos="708"/>
          <w:tab w:val="left" w:pos="984" w:leader="none"/>
        </w:tabs>
        <w:autoSpaceDE w:val="false"/>
        <w:spacing w:lineRule="exact" w:line="3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Новый транспорт для нашего гор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репить знания детей о разных видах транспорта; формировать основы системного мышления и логического анализа окружающей действительности; развивать воображение и фантазию, позицию активного творца, созидателя, используя элементы ТРИЗ-РТВ, воспитывать целеустремленность в поиске решения возникающих проблем, чувства любви к родному городу, уважительное отношение к работникам детского са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укла Почемучка, грамзапись, бумага, карандаши, знач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чтение «Если бы я был автобусом» А.Гиневского, беседы о транспорте, чтение С. Георгиева «Бутерброд с мотором», рисование «Сказочный транспорт», компьютерная игра «Конструктор» создание  транспорта для нашего гор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Ход заня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водная бесе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чемуч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ти, я сейчас занимаюсь проблемой изобретения машин. Мне нужны помощ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сть среди вас изобретатели и фантазе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то такой изобретател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ем он отличается от фантазе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вы уже умеете изобрет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йчас я проверю ваши способ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ая часть занят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задание: сгруппировать транспорт по разным видам - грузовой, пассажирский, специаль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задание: превратить геометрическую фигуру в маш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задание: придумать машину, используя бином фантаз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ктор + самолет = трактолет, самотр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ход + автобус = автоход, теплобус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кета = грузовик=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ается каждый вид нового транспорта, чем хорош, чем плох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чемучка: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ем люди придумали машины? Машина-это хорошо или плохо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ужны ли новые машины нашему гор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? (безопасные, не загрязняющие возду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авайте решим проблему экологически чистых машин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рсии детей</w:t>
      </w:r>
      <w:r>
        <w:rPr>
          <w:i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до придумать новое топливо для машин, которое не  будет загрязнять окружающую сре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вить одни машины-трамваи, которые ездят от электрического 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не подойдет, весь город будет в рельсах, а за городом как ездить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гда оставим одни троллейбу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, если сделать все машины радиоуправляемыми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Как решить проблему безопасного транспорт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рсии детей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бы не было аварий, машины следует запретить, надо ходить пешком - это полез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, это не подойдет, все будут опаздывать на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шины надо сделать многоэтажные - комби, они будут перевозить и людей и гру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ария все равно может случиться, их лучше раскрасить в яркие цвета, чтобы лучше было видно издал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шины надо делать не из железа, а из другого материала, как, например, резина, чтобы они были упругие и не разбивалис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 многих сказках есть сказочный вид транспорта, какой? </w:t>
      </w:r>
      <w:r>
        <w:rPr>
          <w:i/>
          <w:sz w:val="28"/>
          <w:szCs w:val="28"/>
        </w:rPr>
        <w:t>(Печь, метла со ступой, ковер-самолет, сапоги-скороходы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Давайте и мы придумаем для нашего города сказочный вид транспорта на все случаи жизни </w:t>
      </w:r>
      <w:r>
        <w:rPr>
          <w:i/>
          <w:sz w:val="28"/>
          <w:szCs w:val="28"/>
        </w:rPr>
        <w:t>(используется метод фокальных объектов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лоун </w:t>
      </w:r>
      <w:r>
        <w:rPr>
          <w:sz w:val="28"/>
          <w:szCs w:val="28"/>
        </w:rPr>
        <w:t>- смешной, живой, курносый, красоч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ар</w:t>
      </w:r>
      <w:r>
        <w:rPr>
          <w:sz w:val="28"/>
          <w:szCs w:val="28"/>
        </w:rPr>
        <w:t xml:space="preserve"> – круглый, резиновый, воздушны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ридумали «Детобус» - детский автобус. Он живой, поэтому умел играть с детьми, смешил их, был разрисован яркими красками. Мог перевезти целый детский сад детей и много груза, потому что раздувался как шар.  «Детобус»  не попадал в аварии, потому что был резиновый, умел ходить, ездить и летать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городе исчезли все машины, покажите, как вы перевезете груз. (Звучит музыка, дети перевозят груз на тележках, носилках, лошадях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рассказа Э. Успенского «Трактор Мит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по содерж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полезен был  «трактор Митя»? Чем он  вреден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ужен ли нашему детскому саду трактор? Зачем? </w:t>
      </w:r>
      <w:r>
        <w:rPr>
          <w:i/>
          <w:sz w:val="28"/>
          <w:szCs w:val="28"/>
        </w:rPr>
        <w:t>(Чтобы облегчить труд сотрудников детского сад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бота по морфологической таблице. Создание трактора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7349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льшой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й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ая или круглая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а, пластмасса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, щетка, совок, поварешка,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итани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ки пищи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держание таблицы в правом столбце  зависит от предложений детей, которые объясняют свой выбор. Обсуждаются разные варианты. Это может быть: робот-няня, робот воспитатель, трактор-дворник, машина-комбайн для поваров и т. д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чемучка</w:t>
      </w:r>
      <w:r>
        <w:rPr>
          <w:i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орош ваш трактор для детского сада, а вот летать он не умеет. Как сделать, чтобы он полетел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едлагают свои верс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емучк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ой же транспорт нужен нашему городу? (полезный, безопасный, экологически чистый, необычный, специальный, детский и т. д.)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>Используемая литература</w:t>
      </w:r>
    </w:p>
    <w:p>
      <w:pPr>
        <w:pStyle w:val="Normal"/>
        <w:rPr/>
      </w:pPr>
      <w:r>
        <w:rPr/>
        <w:t>Радуга: Программа и метод. руководство по воспитанию, развитию и образованию детей 5-6 лет в дет. саду; Сост.Т.Н.Доронова.-2-е изд.-М.: Просвещение, 1997.-271с.</w:t>
      </w:r>
    </w:p>
    <w:p>
      <w:pPr>
        <w:pStyle w:val="Normal"/>
        <w:rPr/>
      </w:pPr>
      <w:r>
        <w:rPr/>
        <w:t>А.М. Страунинг,  «Росток»: Программа по ТРИЗ-РТВ для детей дошкольного возраста, Обнинск, 1995.-187с.</w:t>
      </w:r>
    </w:p>
    <w:p>
      <w:pPr>
        <w:pStyle w:val="Normal"/>
        <w:rPr/>
      </w:pPr>
      <w:r>
        <w:rPr/>
        <w:t>А.М. Стаунинг Методы активизации мышления. Часть1. /Ростов-на Дону: Фирма «Аспект-ТРИЗ»,1994./-93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1:38:00Z</dcterms:created>
  <dc:creator>comp</dc:creator>
  <dc:description/>
  <cp:keywords/>
  <dc:language>en-US</dc:language>
  <cp:lastModifiedBy>Пользователь</cp:lastModifiedBy>
  <dcterms:modified xsi:type="dcterms:W3CDTF">2014-12-25T05:42:00Z</dcterms:modified>
  <cp:revision>5</cp:revision>
  <dc:subject/>
  <dc:title/>
</cp:coreProperties>
</file>