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  <w:t>Государственное дошкольное образовательное учреждение № 7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  <w:t>Красносельского района  города Санкт-Петербург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6"/>
          <w:sz w:val="44"/>
          <w:szCs w:val="44"/>
        </w:rPr>
        <w:t>Сценарий праздника</w:t>
      </w:r>
    </w:p>
    <w:p>
      <w:pPr>
        <w:pStyle w:val="Normal"/>
        <w:shd w:fill="FFFFFF" w:val="clear"/>
        <w:spacing w:lineRule="auto" w:line="360" w:before="0" w:after="0"/>
        <w:ind w:right="998" w:firstLine="81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82F"/>
          <w:spacing w:val="-2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82F"/>
          <w:spacing w:val="-20"/>
          <w:sz w:val="56"/>
          <w:szCs w:val="56"/>
          <w:u w:val="single"/>
        </w:rPr>
        <w:t>«Прогулка по весеннему лесу»</w:t>
      </w:r>
    </w:p>
    <w:p>
      <w:pPr>
        <w:pStyle w:val="Normal"/>
        <w:shd w:fill="FFFFFF" w:val="clear"/>
        <w:spacing w:lineRule="auto" w:line="360" w:before="0" w:after="0"/>
        <w:ind w:right="998" w:firstLine="811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212121"/>
          <w:spacing w:val="-20"/>
          <w:sz w:val="28"/>
          <w:szCs w:val="28"/>
        </w:rPr>
        <w:t>(для детей в возрасте  2,5 – 4,5  лет)</w:t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212121"/>
          <w:spacing w:val="-13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 xml:space="preserve">Авторы: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Чивина Валентина Александр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Логвинова Виктория Вячеславовн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>2010/2011 учебный год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Цели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: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1. Познакомить детей с правилами поведения в лесу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. Воспитывать доброжелательное отношение ко всему живому вокруг нас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. Познакомить детей с приметами весны в игровой форме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показ презентации на мультимедийном оборудовании     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«Лесные правила для малышей», сделанной в программе  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val="en-US"/>
        </w:rPr>
        <w:t xml:space="preserve">Microsoft Office PowerPoint 97-2003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прилож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en-US"/>
        </w:rPr>
        <w:t xml:space="preserve">  № 1, 2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Оформление  музыкального зала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по залу  расставлены несколько деревьев: на одном из них сидит  сова Би-Ба-Бо.  На потолке на леске подвешены несколько птичек. Центральная стена оформлена весенним сюжетом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Атрибуты 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  <w:u w:val="single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празднику: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1. Контейнер с бросовым материалом (мусор)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2. Искусственные  полевые цветы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3. Шапочки цветов для девочек  - одуванчики, подснежники, ландыши, мимоза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4. Шапочки медведей для мальчиков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5. Сова  Би-Ба-Бо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6. Игрушечные ёлочка, белка, ёжик для отгадывания  загад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Персонажи (взрослые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1. Сова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2. Волк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3. Красная Шапочка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u w:val="single"/>
        </w:rPr>
        <w:t>Ход праздника: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</w:rPr>
        <w:t>Дети с воспитателями входят в  музыкальный зал под фонограмму «Пение птиц»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</w:rPr>
        <w:t>(см. приложение №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Мы пришли в весенний лес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ный тайны и чуде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есь немного погуляем –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ого нового узна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 ребёнок:</w:t>
      </w:r>
      <w:r>
        <w:rPr>
          <w:rFonts w:cs="Times New Roman" w:ascii="Times New Roman" w:hAnsi="Times New Roman"/>
          <w:sz w:val="24"/>
          <w:szCs w:val="24"/>
        </w:rPr>
        <w:t xml:space="preserve">   Кто живёт здесь круглый год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 кого полно хлопо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надо помога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природу охраня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 ребёнок:</w:t>
      </w:r>
      <w:r>
        <w:rPr>
          <w:rFonts w:cs="Times New Roman" w:ascii="Times New Roman" w:hAnsi="Times New Roman"/>
          <w:sz w:val="24"/>
          <w:szCs w:val="24"/>
        </w:rPr>
        <w:t xml:space="preserve">   Мы всё это знать хоти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сё живое защит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вместе подходим к дереву, на котором сидит сова  Би-Ба-Б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еревом спряталась сова – персонаж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 Би-Ба-Бо:</w:t>
      </w:r>
      <w:r>
        <w:rPr>
          <w:rFonts w:cs="Times New Roman" w:ascii="Times New Roman" w:hAnsi="Times New Roman"/>
          <w:sz w:val="24"/>
          <w:szCs w:val="24"/>
        </w:rPr>
        <w:t xml:space="preserve">   Ух! Ух! Ух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Ой! Кто это крич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ва  на дере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  Би-Ба-Бо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Я – глазастая Со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рше всех в лесу здесь 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ного тут я повид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с годами мудрой ст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-за дерева выходит сова - персонаж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А вы знаете, дети, какое сейчас время го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ес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казывают стихи о весне).</w:t>
      </w:r>
    </w:p>
    <w:p>
      <w:pPr>
        <w:pStyle w:val="Normal"/>
        <w:shd w:fill="FFFFFF" w:val="clear"/>
        <w:ind w:right="53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 ребёнок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Ласковое солнышко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 небе загорелось.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т весеннего тепла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Всё кругом согрелось.               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И на землю тёплые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Лучики упали.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учейки весенние 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 горки побежали.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Второй ребёнок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Дарит нам  весна тепло,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обы всё кругом цвело.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об листочки распускались,</w:t>
      </w:r>
    </w:p>
    <w:p>
      <w:pPr>
        <w:pStyle w:val="Normal"/>
        <w:shd w:fill="FFFFFF" w:val="clear"/>
        <w:ind w:right="539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тички песней залива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ещё, Сова, мы тебе песню о  весне споём.  Ребятки, давайте сядем на стульчики и споём песню «К нам пришла весна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стульч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 нам пришла вес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 В. Логвиновой, слова В. Чивиной; см. приложение № 4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ег весною быстро тае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тичка с юга прилета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едведю не до сна –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м пришла вес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неба  ярко солнце свети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ы взрослые и де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берёзка, и сосна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м пришла вес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тицы гнёзда всюду вью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 весну они пою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 проснулся ото  сна –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м пришла вес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А про весну можно не только песни петь. Давайте  все вместе  встречать весну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орным  танц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рный танец «Весна – Красна идёт…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и слова Т.Морозовой, см. приложения  № 5,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А загадки мои лесные  вы сможете отгадать??? </w:t>
      </w:r>
      <w:r>
        <w:rPr>
          <w:rFonts w:cs="Times New Roman" w:ascii="Times New Roman" w:hAnsi="Times New Roman"/>
          <w:i/>
          <w:sz w:val="24"/>
          <w:szCs w:val="24"/>
        </w:rPr>
        <w:t>(после вариантов ответов детей сова показывает отгадку – игрушечные ёлочку, белку, ёжи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Зелёные иголоч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тут в лесу на …. (ёлоч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Хожу в пушистой шубе,</w:t>
        <w:br/>
        <w:t xml:space="preserve">                                                       Живу в густом лесу.</w:t>
        <w:br/>
        <w:t xml:space="preserve">                                                       В дупле на старом дубе</w:t>
        <w:br/>
        <w:t xml:space="preserve">                                                       Орешки я грызу.   (Бел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лубок, да не пушистый,</w:t>
        <w:br/>
        <w:t xml:space="preserve">                   Колючий да ершистый.</w:t>
        <w:br/>
        <w:t xml:space="preserve">                   Когда потрогаешь - поймёшь,</w:t>
        <w:br/>
        <w:t xml:space="preserve">                   Что это не клубок, а …. (ёж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 Молодцы! Вы про лес много знаете, но  есть у нас в лесу свои правила, которы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льзя  наруш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асскажи нам, Сова, про них, пожалуй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В лесу нельзя мусорить, шуметь, ломать деревья. Нельзя никого трогать и уносить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мой  (ёжика, например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, Сова, мы  будем  помнить эти прави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ва улетает.  На минутку выключаем в зале свет, в это время воспитатель разбрасывает мусор под деревья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ки, можно мусорить в лес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что же тут так грязно? Давайте лесу поможем чистоту навест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Чистый лес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 В. Логвиновой, слова В. Чивиной; см. приложение № 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Люди по лесу прош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лько грязи принесл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сор там, и мусор тут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о звери не пройдут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давайте мы пойдё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 весь мусор соберё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а - три ребёнка бегут собирать мусор и кладут его  в контейнер  к ведущему. Игра заканчивается, когда весь мусор будет убран. Игру можно повторить 2-3 раза с другими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полянку выбегает вол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А вы девочку здесь не видели в красной шапочк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не вид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лк  убегает за деревь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 фонограмму выходит Красная Шапочка с корзинкой, см. приложение № 8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Ребята, здравствуйте! А вы Волка не виде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идели. Он за деревья убеж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 Шапочка:</w:t>
      </w:r>
      <w:r>
        <w:rPr>
          <w:rFonts w:cs="Times New Roman" w:ascii="Times New Roman" w:hAnsi="Times New Roman"/>
          <w:sz w:val="24"/>
          <w:szCs w:val="24"/>
        </w:rPr>
        <w:t xml:space="preserve"> Волчок, волчок - серый бочок! Где ты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ходит  волк с букетом  искусственных полевых цвет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Красная Шапочка!  Это т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Ну, ты это плохо сделал. Зачем цветов нарвал? Я люблю, когда они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ут,  любоваться ими. А так они завянут, и полянка некрасивая буд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веты же живые, их  любить надо.  Эй, цветочки, где вы?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жите вашу   красоту Вол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полянку выбегают по-очереди девочки  в шапочках цве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уванчики</w:t>
      </w:r>
      <w:r>
        <w:rPr>
          <w:rFonts w:cs="Times New Roman" w:ascii="Times New Roman" w:hAnsi="Times New Roman"/>
          <w:sz w:val="24"/>
          <w:szCs w:val="24"/>
        </w:rPr>
        <w:t>:   Я – на солнышко похожи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рко-жёлтый, круглый тож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цветаю я весно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дуванчик золо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снежники</w:t>
      </w:r>
      <w:r>
        <w:rPr>
          <w:rFonts w:cs="Times New Roman" w:ascii="Times New Roman" w:hAnsi="Times New Roman"/>
          <w:sz w:val="24"/>
          <w:szCs w:val="24"/>
        </w:rPr>
        <w:t>:  Белый, нежный, маленький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ырос на проталин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имовал под снегом 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вут подснежником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ндыши:</w:t>
      </w:r>
      <w:r>
        <w:rPr>
          <w:rFonts w:cs="Times New Roman" w:ascii="Times New Roman" w:hAnsi="Times New Roman"/>
          <w:sz w:val="24"/>
          <w:szCs w:val="24"/>
        </w:rPr>
        <w:t xml:space="preserve">        Люблю я раннюю весну,</w:t>
        <w:br/>
        <w:t xml:space="preserve">                            Лес ароматом наполняет,</w:t>
        <w:br/>
        <w:t xml:space="preserve">                            Красивей нет цветов в лесу,</w:t>
        <w:br/>
        <w:t xml:space="preserve">                            Смотрите, ландыш расцветае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мозы:</w:t>
      </w:r>
      <w:r>
        <w:rPr>
          <w:rFonts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елёной веточ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ёлтые пушин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то не конфет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не витамин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– цветок весенни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боюсь мороз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овусь в на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 я – мимо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и – цветы встают в круг на танец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анец цветов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П.И.Чайковского, см. приложения  № 9,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Ой! Цветы и правда  живые!  Ну,  прости, Красная Шапочка. Я хотел тебе приятно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делать.  Но не подумал, что живым цветам плохо будет.  Пойду, погуляю пока. Д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иданья, ребятки! Я добрым буду, обеща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лк убега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А сейчас я покажу вам, ребятки, как звери в лесу весной живу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де же бурые медвед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з берлог быстрей ко м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сыпаться уже надо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ь весна же на двор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надевает себе и мальчикам шапочки медвед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ведица:</w:t>
      </w:r>
      <w:r>
        <w:rPr>
          <w:rFonts w:cs="Times New Roman" w:ascii="Times New Roman" w:hAnsi="Times New Roman"/>
          <w:sz w:val="24"/>
          <w:szCs w:val="24"/>
        </w:rPr>
        <w:t xml:space="preserve"> Я  - бурая медведиц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берлоге я сп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весне нас стало мно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я не од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мои ребята! Это -  медвежат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анец медвежат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 А.Варламова, слова В. Чивиной; см. приложения  № 11, 12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 «Пение птиц», см. приложение № 3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Слышите, ребятки, это птички в гости  к нам  летят. Они всегда весной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нам в лес прилетаю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расная Шапочка! А мы песню про птичек можем спе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Прилетайте, птички!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 В. Логвиновой, слова В. Чивиной; см. приложение № 13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етайте, птичк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м вам хлебной крош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гощайтесь, птичк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ямо на ладошк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 Клювиком клю-клю-кл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меня не бойте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тра тоже покормлю –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не беспокойтесь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етайте, птички!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вики смешны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ыгают на лапках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то заводны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ки! Но каждая птичка  весной свой домик, гнёздышко,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лает. Давайте поиграем с вами в игру «Где моё гнездо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 «Где моё гнездо?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 В. Логвиновой, слова В. Чивиной; см. приложение № 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– птички. Ведущий  поёт песенку, а  птички летают между деревьями по залу. Потом каждый   ребёнок должен  «прилететь» в своё гнездо – на свой стульчик. Ведущий напоминает детям, чтобы они запомнили сначала своё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ёт):</w:t>
      </w:r>
      <w:r>
        <w:rPr>
          <w:rFonts w:cs="Times New Roman" w:ascii="Times New Roman" w:hAnsi="Times New Roman"/>
          <w:sz w:val="24"/>
          <w:szCs w:val="24"/>
        </w:rPr>
        <w:t xml:space="preserve"> Птички – невели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 лесу ле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тички – невели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ромко щебе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тупает темнот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ть в гнезде уже по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л прилетает с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 ещё раз! Красная шапочка, ты познакомила детей с нашим лес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 Да! Тётушка Сова!  Но я  должна ёще к бабушке   в гости сходить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о  свиданья, ребят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Красная Шапочка!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сная Шапочка 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А я сейчас проверю, хорошо  ли  вы  усвоили  правила поведения в лесу! Я буду вам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вать  вопросы, а вы хором отвечайте: «Да или нет».   Гото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 Можно птичьи гнёзда трога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жно на птенцов смотре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жно громко веселитьс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жно ли  в лесу шуме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Можно лазить по деревья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жно веточки лома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ушать чужие норк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ежа на ручки бр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Можно рвать цветы без толк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жно бабочек лови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жно даже пусть случай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лягушку наступи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Хорошие  вы ребятки! Вы мне очень понравились! Приходите ещё в гости в лес  и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мните, что надо быть добрым ко всему живому везде, а не только у нас в лес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 свиданья вс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ва улета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хором):  Знаем, надо лес береч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до взрослым помогать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б природа вокруг на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гла краше ещё ст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Добрые дела» (см. приложение № 1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 выходят из з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уем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чаловская Н.В., Посевина Г.Д. «Праздник в детском са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ов-на-Дону, «Феникс», 2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Елкина Н.В. «1000 загад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рославль, «Академия Холдинг», 200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wiki.vladimir.i-edu.ru/index.php?title=Приметы_весны/. Стихи о цве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madoy252.ucoz.ru/. Стихи о вес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ценарии использованы авторские стихи, песни,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1276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4:00Z</dcterms:created>
  <dc:creator>Анна</dc:creator>
  <dc:description/>
  <cp:keywords/>
  <dc:language>en-US</dc:language>
  <cp:lastModifiedBy>Анна</cp:lastModifiedBy>
  <dcterms:modified xsi:type="dcterms:W3CDTF">2011-04-18T19:03:00Z</dcterms:modified>
  <cp:revision>19</cp:revision>
  <dc:subject/>
  <dc:title/>
</cp:coreProperties>
</file>