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ЦВР «Синяя птица»</w:t>
        <w:br/>
        <w:t>г. Москва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/>
      </w:pPr>
      <w:r>
        <w:rPr>
          <w:sz w:val="36"/>
          <w:szCs w:val="36"/>
        </w:rPr>
        <w:t>Конспект урока для 1 класса на тему</w:t>
      </w:r>
      <w:r>
        <w:rPr>
          <w:b/>
          <w:sz w:val="36"/>
          <w:szCs w:val="36"/>
        </w:rPr>
        <w:t xml:space="preserve"> «Дифференциация звуков Г-К, Г’-К’»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  <w:br/>
        <w:t>Короткова Галина Викторовна</w:t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ЦВР «Синяя птица»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36"/>
          <w:szCs w:val="36"/>
        </w:rPr>
        <w:t>Тема: «Дифференциация звуков Г-К, Г’-К’.»</w:t>
      </w:r>
    </w:p>
    <w:p>
      <w:pPr>
        <w:pStyle w:val="Normal"/>
        <w:tabs>
          <w:tab w:val="clear" w:pos="708"/>
          <w:tab w:val="left" w:pos="7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различение согласных звуков  Г - К, Г’-К’.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- обучение дифференциации звуков Г-К;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- закрепление понятий «твердый – мягкий» звук;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- закрепление понятия «гласный» и «согласный звук» ;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- закрепление умения делить слова на слоги;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- закрепление знаний о  притяжательных прилагательных ;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слухового и зрительного восприятия;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фонематического слуха;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внимания, логического мышления;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-развитие связной речи;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-воспитывать интерес к занятиям;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-воспитание умения работать в команде;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доброжелательного отношения к товарищам ,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-воспитание  умения слушать других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звуков» - демонстрационный плакат с кармашками-ячейками (приложение 1) ,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езные картинки звуков из тетради «По дороге к Азбуке» (приложение 2), перчаточная кукла «Баба Яга»,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веток с четырьмя лепестками, на каждом лепестке задание,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ва плаката «Сказочные поляны»,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картинки «печка» и «метла»,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сундучок с картинками хвостов, указка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селий в нашем городе было очень много, а вот жильцы друг друга знают плохо. Давайте-ка их назовём. (назвать знакомые звуки)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ab/>
        <w:t xml:space="preserve">По городу звуков пробегаем с указкой и вдруг видим, что в некоторых домах пропали жильцы.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то же их мог спрятать? (находим бабу Ягу с сундуком)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Я старушка, хоть куда,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пастись вам от меня,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на свете я врежу,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ндуке зверей держу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Баба Яга, давай выпустим зверей на волю, а мы тебе за это цветочек подарим.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–Давайте. Но зверей не выпущу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ветик я заколдовала и желанья загадала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(На каждом лепестке написано желание бабы Яги)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Чтобы спасти зверюшек, придется нам все ее желания выполнить.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Основная часть.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- Б.Я., отдай нам звуки, ты же все равно их не знаешь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- Вот я и хочу их узнать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ываем 1 лепесток: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и-лети лепесток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,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,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, сделав круг,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коснешься ты земли,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яговски поступи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1 лепестке написано желание бабы Яги :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На поляны отправляйтесь  и без жильцов не возвращайтесь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дактическая игра  «Спрятанный звук»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 xml:space="preserve">На двух плакатах «Сказочные поляны»  поставлены буквы Г и К.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-Какие звуки будут прятаться на этом плакате? (Г и Г’)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-Какие на втором ? (К и К’)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На столе разложены картинки. Из них нужно выбрать и поставить на нужный плакат картинки с нужными звуками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, выделяя нужный  звук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ба Яга  отдает картинки со звуками. Надо вернуть их по домам.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На какой берег они отправятся? (Согласный)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На какую улицу идти звукам г-г’?( Г,Г’ на улицу звонких,)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 xml:space="preserve">К-К’? (К- К’ на улицу глухих).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Почему они живут напротив.? (произносятся очень похоже)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b/>
          <w:sz w:val="28"/>
          <w:szCs w:val="28"/>
        </w:rPr>
        <w:t xml:space="preserve">Срываем второй лепесток: </w:t>
      </w:r>
      <w:r>
        <w:rPr>
          <w:sz w:val="28"/>
          <w:szCs w:val="28"/>
        </w:rPr>
        <w:t>«Без рук , без ног покрасить пол и потолок»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b/>
          <w:sz w:val="28"/>
          <w:szCs w:val="28"/>
        </w:rPr>
        <w:t>Срываем третий лепесток:</w:t>
      </w:r>
      <w:r>
        <w:rPr>
          <w:sz w:val="28"/>
          <w:szCs w:val="28"/>
        </w:rPr>
        <w:t xml:space="preserve"> «Помогите-ка старушке, что нужно для Яги в избушке»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гадайте загадки: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етом спит, зимой горит.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ь открывает,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дают, глотает.</w:t>
      </w:r>
      <w:r>
        <w:rPr>
          <w:sz w:val="28"/>
          <w:szCs w:val="28"/>
        </w:rPr>
        <w:t xml:space="preserve">     (Печка)  (на доске появляется картинка)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учена, связана,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л посажена,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b/>
          <w:sz w:val="28"/>
          <w:szCs w:val="28"/>
        </w:rPr>
        <w:t>По полу скачет</w:t>
      </w:r>
      <w:r>
        <w:rPr>
          <w:sz w:val="28"/>
          <w:szCs w:val="28"/>
        </w:rPr>
        <w:t>.             (Метла)      (Картинка)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Баба Яга, а вот ты знаешь?  из чего состоят слова? Сейчас мы тебе покажем.</w:t>
      </w:r>
    </w:p>
    <w:p>
      <w:pPr>
        <w:pStyle w:val="Heading1"/>
        <w:rPr/>
      </w:pPr>
      <w:r>
        <w:rPr>
          <w:b/>
        </w:rPr>
        <w:t>Дидактическая игра «Собери словечко» :</w:t>
      </w:r>
      <w:r>
        <w:rPr/>
        <w:t>группа делится на 2 команды,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1 команда из звуков выкладывает слово «печка», 2 команда – слово «метла»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-Сколько слогов в слове «печка»? «метла»?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-Как узнали? Заберите из своих слов гласные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-Заберите только мягкие согласные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Какие звуки остались?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их полный адрес и верните домой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Б.Я.: Я тоже когда-то писать могла, да вот стара стала, рученьки не слушаются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ы загадай последнее желание такое, чтобы руки тебя слушались , как прежде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рываем 4 лепесто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Лети ,лети лепесток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,</w:t>
        <w:br/>
        <w:t>Возвращайся, сделав круг,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Лишь коснешься ты земли,</w:t>
        <w:br/>
        <w:t>Пальцам молодость верни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альчиковая гимнастика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аба Яга, мы все твои желания выполнили, давай отпустим зверей на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Баба Яга отдает сундучок, а вместо зверей там лежат только их хвосты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Б.Я. :  Отгадаете, чей хвост, и он тут же отправится к своему хозяину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После  отгадывания хвосты отдаются бабе Яге , и она отправляется в лес раздавать их животным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rPr/>
      </w:pPr>
      <w:r>
        <w:rPr>
          <w:b/>
          <w:bCs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Хороший сундучок оставила нам  Баба Яга. Давайте превратим его в копилочку знаний, сложим туда все , чему мы научили сегодня бабу Ягу. Если мы все верно вспомним, то он запоет, а если в чем-то ошибемся, то скрипеть будет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ак называются звуки, которые поются без преград и поме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ются звуки, которые пробираются через преград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Какие согласные звуки мы спасли из плена бабы Яг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Чем отличаются Г и Г’? Г и 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Как определить, сколько слогов в слов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Чьи хвосты мы вернули хозяевам?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/>
      </w:pPr>
      <w:r>
        <w:rPr>
          <w:sz w:val="28"/>
          <w:szCs w:val="28"/>
        </w:rPr>
        <w:t>За каждый ответ дается  медалька,  все медальки складываются в сундучок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ундучок заиграл  мелодию. Пока он играет, относим его родителям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ованная литература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Бунеев Р.Н., Бунеева Е.В., Кислова Т.Р. «По дороге к Азбуке», ч. 4 </w:t>
      </w:r>
      <w:r>
        <w:rPr>
          <w:bCs/>
          <w:sz w:val="28"/>
          <w:szCs w:val="28"/>
        </w:rPr>
        <w:t>Баласс 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лларионова Ю.Г. «Учите детей отгадывать загадки», М: Просвещение,199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борник «1000 и одна загадка», М: Пилигрим, 1996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</w:rPr>
        <w:t>Кислова Т.Р.  «</w:t>
      </w:r>
      <w:r>
        <w:rPr>
          <w:bCs/>
          <w:sz w:val="28"/>
          <w:szCs w:val="28"/>
        </w:rPr>
        <w:t>По дороге к Азбуке. Методические рекомендации к 3 и 4 частям» Баласс 20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Город звуков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           е            ч               к              а                                                    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5320" cy="62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             е             т             л             а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66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" w:leader="none"/>
      </w:tabs>
      <w:outlineLvl w:val="1"/>
    </w:pPr>
    <w:rPr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52:00Z</dcterms:created>
  <dc:creator>Seenyajy_Ptica</dc:creator>
  <dc:description/>
  <cp:keywords/>
  <dc:language>en-US</dc:language>
  <cp:lastModifiedBy>Пользователь</cp:lastModifiedBy>
  <cp:lastPrinted>2005-10-27T16:25:00Z</cp:lastPrinted>
  <dcterms:modified xsi:type="dcterms:W3CDTF">2014-12-25T11:21:00Z</dcterms:modified>
  <cp:revision>21</cp:revision>
  <dc:subject/>
  <dc:title>РАСПИСАНИЕ ЗАНЯТИЙ НА ЧЕТВЕРГ</dc:title>
</cp:coreProperties>
</file>