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НСПЕКТ УРОК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8"/>
              </w:rPr>
              <w:t>ТЕМА: «</w:t>
            </w:r>
            <w:r>
              <w:rPr>
                <w:sz w:val="28"/>
              </w:rPr>
              <w:t xml:space="preserve">  Межотраслевые комплексы России. АПК.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Название урока 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«Пищевая и легкая промышленность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ик, програм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.П Дронов, В.Я Ром , «География . Население и хозяйство», 9кл, М., Дрофа ,2005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учение нового материал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актикум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 урока: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8"/>
              </w:rPr>
              <w:t>Технология группового обуче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учение – это общение человека с человечеством.</w:t>
            </w:r>
          </w:p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/>
                <w:iCs/>
                <w:sz w:val="28"/>
              </w:rPr>
              <w:t>А Петровский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и  изучения темы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разовательные цел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учить особенности предприятий пищевой промышленности и легкой промышленност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звивающие цел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Совершенствовать навыки анализа тематических карт, справочных </w:t>
            </w:r>
            <w:r>
              <w:rPr>
                <w:bCs/>
                <w:sz w:val="28"/>
              </w:rPr>
              <w:t xml:space="preserve">коллекционных </w:t>
            </w:r>
            <w:r>
              <w:rPr>
                <w:sz w:val="28"/>
              </w:rPr>
              <w:t xml:space="preserve"> материалов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Формировать навыки работы в групп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Воспитательные цели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</w:rPr>
              <w:t>Формировать экологическую культуру школьников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учить факторы,  влияющие на размещение пищевой и легкой промышленности;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Определить особенности размещения предприятий;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Показать связи звеньев АПК;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ить  коллективно, анализировать карты, делать выводы, презентовать свои знан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няемые формы работ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 </w:t>
            </w:r>
            <w:r>
              <w:rPr>
                <w:sz w:val="28"/>
              </w:rPr>
              <w:t xml:space="preserve">Работа в группах по карточкам, анализ текста учебника и тематических карт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Оборудование урок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арты « Пищевая промышленность», «Легкая промышленность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онтурная кар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лекция  « Продукция легкой промышленности», карточки  с названиями  отраслей пищевой промышленности и факторов производства, магнитная доск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32"/>
        <w:gridCol w:w="643"/>
        <w:gridCol w:w="693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инка. Актуализация зн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 групп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тчет групп. Презентация результатов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машнее зад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85"/>
        <w:gridCol w:w="6200"/>
      </w:tblGrid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ункт  плана №1. </w:t>
            </w:r>
            <w:r>
              <w:rPr>
                <w:b/>
                <w:bCs/>
                <w:sz w:val="28"/>
              </w:rPr>
              <w:t>Разминка. Актуализация знаний. Целеполагани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trHeight w:val="81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организует  бесед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мплекс мы изучаем?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чащиеся </w:t>
            </w:r>
            <w:r>
              <w:rPr>
                <w:bCs/>
                <w:sz w:val="28"/>
              </w:rPr>
              <w:t xml:space="preserve">отвечают на вопросы. </w:t>
            </w:r>
          </w:p>
        </w:tc>
      </w:tr>
      <w:tr>
        <w:trPr>
          <w:trHeight w:val="25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методический прием «Мостик», на основе расположенных на магнитной доске понятий, учитель просит сформулировать понятия АП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вязаны между собой понятия </w:t>
            </w:r>
            <w:r>
              <w:rPr>
                <w:i/>
                <w:sz w:val="28"/>
                <w:szCs w:val="28"/>
              </w:rPr>
              <w:t>Производство, потребитель, переработка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нове имеющихся</w:t>
            </w:r>
            <w:r>
              <w:rPr>
                <w:bCs/>
                <w:sz w:val="28"/>
              </w:rPr>
              <w:t xml:space="preserve"> опорных слов</w:t>
            </w:r>
            <w:r>
              <w:rPr>
                <w:sz w:val="28"/>
                <w:szCs w:val="28"/>
              </w:rPr>
              <w:t xml:space="preserve"> формулируют понятие АПК, используя ключевые слов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Производство, потребитель, переработка</w:t>
            </w:r>
          </w:p>
        </w:tc>
      </w:tr>
      <w:tr>
        <w:trPr>
          <w:trHeight w:val="45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ую  структуру  имеет АП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методический пр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Лото», на основе размещенных  на магнитной доске карточек , учитель просит вспомнить состав А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е распределяют отрасли промышленности  по звеньям. Двое  учащихся работают у доски и комментируя выполнение задания   « Лото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 схема АП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1440</wp:posOffset>
                      </wp:positionV>
                      <wp:extent cx="342900" cy="228600"/>
                      <wp:effectExtent l="635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2pt" to="89.95pt,2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144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2pt" to="108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1440</wp:posOffset>
                      </wp:positionV>
                      <wp:extent cx="342900" cy="2286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2pt" to="143.95pt,2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звено               2 звено       3 зве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ределите отрасли по звенья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изводство с/х машин, рыболовство, торговля, пищевая промышленность, овцеводство, виноградарство, сахарная промышленность, производство удоб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На доске помещается схема с  выполненным заданиям </w:t>
            </w:r>
          </w:p>
        </w:tc>
      </w:tr>
      <w:tr>
        <w:trPr>
          <w:trHeight w:val="14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ли звенья АПК мы изуч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ажное звено мы   охарактеризуем сегодня?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щиеся выделяют  «3 звено» АП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расли, перерабатывающие продукцию сельского хозяйства. Формулируют тему у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 Пищевая и легкая промышленность»</w:t>
            </w:r>
          </w:p>
        </w:tc>
      </w:tr>
      <w:tr>
        <w:trPr>
          <w:trHeight w:val="4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ели урока мы постав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лушивает мнение учащихся, предлагает сопоставить </w:t>
            </w:r>
            <w:r>
              <w:rPr>
                <w:bCs/>
                <w:i/>
                <w:sz w:val="28"/>
              </w:rPr>
              <w:t>с заранее сформулированными целями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местно с учителем определяют цели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 xml:space="preserve">Слайд с заранее сформулированными целями появляется на экране, сопоставляют, выделяют главное. </w:t>
            </w:r>
          </w:p>
        </w:tc>
      </w:tr>
      <w:tr>
        <w:trPr>
          <w:trHeight w:val="360" w:hRule="atLeast"/>
          <w:cantSplit w:val="true"/>
        </w:trPr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нкт плана №2. Работа в группах </w:t>
            </w:r>
          </w:p>
        </w:tc>
      </w:tr>
      <w:tr>
        <w:trPr>
          <w:trHeight w:val="36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trHeight w:val="1185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читель сообщает о работе в группах </w:t>
            </w:r>
            <w:r>
              <w:rPr>
                <w:bCs/>
                <w:sz w:val="28"/>
              </w:rPr>
              <w:t>и предлагает задания на карточках. Каждая группа  получает необходимые источники информац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ля отчета необходимо оформить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и подготовить отвечающе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вет группы должен быть четким и продуманным. Время для отчет- 3 минуты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ечение 10 минут учитель консультирует группы, координирует размещение материалов на дос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На данном уроке важно, чтобы по итогам работы получилась четкая последовательная схема  на доске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Учитывая, что  в течение 3 лет большое количество учащихся выбирает  географию в качестве экзамена для итоговой аттест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за курс основной школы, данные схемы являются алгоритмом для подготовки одного из вопросов экзаменационного билета</w:t>
            </w:r>
            <w:r>
              <w:rPr>
                <w:b/>
                <w:bCs/>
                <w:sz w:val="28"/>
              </w:rPr>
              <w:t xml:space="preserve">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щиеся работаю в 5 группах   в течение 10 минут. Результаты работы оформляются на магнитной дос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Задания на столах</w:t>
            </w:r>
          </w:p>
        </w:tc>
      </w:tr>
      <w:tr>
        <w:trPr>
          <w:trHeight w:val="171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№1 Факторы производства пищевой промышлен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определить факторы производства играющие решающую роль при размещении предприятий пищевой промышл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анализируйте следующие факты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производства 1 т. сахара необходимо использовать 7т сахарной свек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производства 40т макарон требуется 60т му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хранения тортов составляет то24 часов до 30 сут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реализации некоторых молочных продуктов составляет всего 7 дней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м отличается исходное сырье? Отличаются ли факторы ,которые будут определять размещение предприятий пищевой промышленности?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предложенных карточек ( факторы производства ) отберите два решающих. Разместите их на доске. Подготовьте выступающего от группы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№2  География пищевой промышлен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 : установить районы концентрации предприятий пищевой промышленности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анализируйте экономическую карту и карту размещение населения России. Где наблюдается скопление предприятий пищевой промышленности? Назовите причины размещения этих предприятий .Обозначьте ареалы скопления на контурной карте. Подготовьте выступающего от группы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№3Размещение отраслей пищевой промышлен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определить влияние факторов на размещение отраслей пищевой промышл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я текст  стр.166-167 поделите название отраслей на групп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яготеют к сырьевой базе:                                 Тяготеют к потребителю 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комольная -Сахарная- Маслодельная- Молочная- Мясная- Консервная- Кондитер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ыбная- Хлебопекарная- Макаронная- Крупяна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ите схему на  магнитной  доске. По какому принципу ВЫ осуществляли дел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Подготовьте выступающего от группы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руппа№4 .Размещение рыбной промышл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нограф и писатель19 века Сергей Васильевич Максимов писал:  «На юге России- тарань, на Волге - вобла, на востоке и северо- востоке –судак, на западе –сельдь, на севере- треска: вот те благодетели, которые выручали русских людей, заменяя им мясо и подслащая сухой хлеб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познакомиться с составом  и особенностями размещение рыбной промышл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ьзуя текс стр.167 составьте на доске схем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Состав рыбной промышленност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анализируйте экономическую карту России . Где концентрируется рыбная промышленность? Какой фактор является главны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основе анализа « экологической карты» , Установите районы где выдуться работ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разведению и сохранению рыбных запасов. Обозначьте районы  на контурной карте.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№5Текстильная промышлен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познакомиться с составом  и особенностями размещение текстильной промышл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ите схему стр169 «Отраслевой состав и факторы размещения легкой промышленност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учите коллекции « Шерсть»; «Хлопок»; « Лен»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ите на доске схе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 Состав легкой промышленност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 Технологический цикл текстильной помышленности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0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3.4pt" to="63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0.75pt" to="86.3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Сырьё 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5811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12.45pt" to="230.05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текстильная промышленность 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ая продукци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анализируйте экономическую карту России, где сконцентрированы отрасли легкой промышленности и  почем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факторы на ваш взгляд, играют роль при размещении текстильной промышленност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ориентация на сырьё; Б) ориентация на женские трудовые ресурсы; В)ориентаций на потребителя; г) ориентаций на дешевую энерги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стите на доске главный фактор</w:t>
            </w:r>
          </w:p>
        </w:tc>
      </w:tr>
      <w:tr>
        <w:trPr>
          <w:cantSplit w:val="true"/>
        </w:trPr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ункт плана № 3. Презентация знаний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читель предоставляет  слово учащимся 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щиеся  записывают схему. Фиксируют информацию в тетради. Схема размещения информации размещена в приложении №1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Пункт плана №4 </w:t>
            </w:r>
            <w:r>
              <w:rPr>
                <w:b/>
                <w:bCs/>
                <w:sz w:val="28"/>
              </w:rPr>
              <w:t>Итог уро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предлагает вернуться к целям урок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определяют уровень выполнения ц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полняют карточки самоконтроля</w:t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ункт плана №5 </w:t>
            </w:r>
            <w:r>
              <w:rPr>
                <w:b/>
                <w:bCs/>
                <w:sz w:val="28"/>
              </w:rPr>
              <w:t>Домашнее задани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.33 с учетом заполнения карточки самоконтрол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основе текста параграфа установить проблемы отрасли</w:t>
            </w:r>
          </w:p>
        </w:tc>
        <w:tc>
          <w:tcPr>
            <w:tcW w:w="6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Записывают домашнее задание в дневник на основе карточек самоконтрол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ыставляют оценки, полученные за уро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географии пищевой промышленности по этикеткам пищевых продуктов на выбор учащего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ыбная продукц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лебобулочные издел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вои варианты</w:t>
            </w:r>
          </w:p>
        </w:tc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  <w:t>1.В.П. Дронов, В.Я Ром; География России население и хозяйство.9класс М. «Дрофа» 2005</w:t>
      </w:r>
    </w:p>
    <w:p>
      <w:pPr>
        <w:pStyle w:val="Normal"/>
        <w:rPr/>
      </w:pPr>
      <w:r>
        <w:rPr>
          <w:sz w:val="28"/>
        </w:rPr>
        <w:t>2.Е.А. Жижина; поурочные планы по географии. Население и хозяйство России 9 класс,</w:t>
      </w:r>
    </w:p>
    <w:p>
      <w:pPr>
        <w:pStyle w:val="Normal"/>
        <w:rPr>
          <w:sz w:val="28"/>
        </w:rPr>
      </w:pPr>
      <w:r>
        <w:rPr>
          <w:sz w:val="28"/>
        </w:rPr>
        <w:t>М « Вако» 2005</w:t>
      </w:r>
    </w:p>
    <w:p>
      <w:pPr>
        <w:pStyle w:val="Normal"/>
        <w:rPr/>
      </w:pPr>
      <w:r>
        <w:rPr>
          <w:sz w:val="28"/>
        </w:rPr>
        <w:t>3. В.П. Дронов Рабочая тетрадь. География России население и хозяйство.9класс М. «Дрофа» 2006</w:t>
      </w:r>
    </w:p>
    <w:p>
      <w:pPr>
        <w:pStyle w:val="Normal"/>
        <w:rPr/>
      </w:pPr>
      <w:r>
        <w:rPr>
          <w:sz w:val="28"/>
        </w:rPr>
        <w:t>4. И.И. Баринова .Современный урок географии. М. «Школьная Пресса »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0:00Z</dcterms:created>
  <dc:creator>Учитель</dc:creator>
  <dc:description/>
  <dc:language>en-US</dc:language>
  <cp:lastModifiedBy>USER</cp:lastModifiedBy>
  <cp:lastPrinted>2008-04-26T17:20:00Z</cp:lastPrinted>
  <dcterms:modified xsi:type="dcterms:W3CDTF">2014-04-16T07:20:00Z</dcterms:modified>
  <cp:revision>2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Любовь Кротова</vt:lpwstr>
  </property>
  <property fmtid="{D5CDD505-2E9C-101B-9397-08002B2CF9AE}" pid="5" name="display_urn:schemas-microsoft-com:office:office#Editor">
    <vt:lpwstr>Любовь Крото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