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казенное образовательное учреждение Владимирской области «Владимирский д/дом им.К.Либкнехт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Уголок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ва Татьяна Ильинич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Владими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Уголок природ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оррекционно-образовательные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чнение представлений о комнатных растениях и уходе за ним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Расширение и активизация словаря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метный: растение, кактус, герань, бегония, гортензия, подкормка, рыхление, полив, горшок, стебель;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глагольный: ухаживать, поливать, рыхлить, опрыскивать;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ставочные глаголы: облетает, слетает;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илагательные: комнатный, сочный, зеленый, гладкий, колюч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3. Совершенствование грамматического строя речи: учить правильно, употреблять предлоги </w:t>
      </w:r>
      <w:r>
        <w:rPr>
          <w:rFonts w:cs="Times New Roman" w:ascii="Times New Roman" w:hAnsi="Times New Roman"/>
          <w:b/>
          <w:sz w:val="32"/>
          <w:szCs w:val="32"/>
        </w:rPr>
        <w:t>на; под; над; с; око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32"/>
        </w:rPr>
        <w:t>. Коррекционно-развивающ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азвитие фонематического слуха, речевого дыхания, мелкой моторики, зрительного внимания и мыш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III. Коррекционно-воспит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любви и бережного отношения к комнатным растениям, формирование навыков доброжелательности, инициативности,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комнатные растения, божья коровка (игрушка), схема-описание цвет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экскурсия в магазин цветов, рассматривание комнатных растений, рассматривани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люстраций, чтение о комнатных растениях, загадывание загадок, заучивание стих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: сядет тот, кто отгадает загад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Растет на окне и в пустыне он кучками,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Мясистые стебли покрыты колючк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ы детей: «</w:t>
      </w:r>
      <w:r>
        <w:rPr>
          <w:rFonts w:cs="Times New Roman" w:ascii="Times New Roman" w:hAnsi="Times New Roman"/>
          <w:i/>
          <w:sz w:val="32"/>
          <w:szCs w:val="32"/>
        </w:rPr>
        <w:t>кактус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 глянце крупного листа щенок оставил прику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о есть растение не стал, ведь не съедобен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ы детей: «</w:t>
      </w:r>
      <w:r>
        <w:rPr>
          <w:rFonts w:cs="Times New Roman" w:ascii="Times New Roman" w:hAnsi="Times New Roman"/>
          <w:i/>
          <w:sz w:val="32"/>
          <w:szCs w:val="32"/>
        </w:rPr>
        <w:t>фикус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сядут те дети, которые назовут цветок по описанию. Все прошли в уголок прир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азовите цветы со звуком </w:t>
      </w:r>
      <w:r>
        <w:rPr>
          <w:rFonts w:cs="Times New Roman" w:ascii="Times New Roman" w:hAnsi="Times New Roman"/>
          <w:b/>
          <w:sz w:val="32"/>
          <w:szCs w:val="32"/>
        </w:rPr>
        <w:t xml:space="preserve">«К», </w:t>
      </w:r>
      <w:r>
        <w:rPr>
          <w:rFonts w:cs="Times New Roman" w:ascii="Times New Roman" w:hAnsi="Times New Roman"/>
          <w:sz w:val="32"/>
          <w:szCs w:val="32"/>
        </w:rPr>
        <w:t>ответы детей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ту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еу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в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нелом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ещё цветы есть в уголке природ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называют цветы, которые есть в уголке природы в их групп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их можно назвать одним слово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веты детей: «комнатны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веты детей: «Потому что растут они в комната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цве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у них общее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веты детей: «Корень, листья, стебел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отличают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разной форм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ут по-разном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ый зап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растения, которые не цвет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гра «Нюхаем цветы»</w:t>
      </w:r>
      <w:r>
        <w:rPr>
          <w:rFonts w:cs="Times New Roman" w:ascii="Times New Roman" w:hAnsi="Times New Roman"/>
          <w:sz w:val="32"/>
          <w:szCs w:val="32"/>
        </w:rPr>
        <w:t xml:space="preserve"> (упражнение на дыхани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шли к столу. На нем стоят цве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ан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о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ту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нелом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есканц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Какой цветок лишний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 детей: 1)«Кактус – он колючий»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) «В нем нет звука «Н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ели на стульч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еда об уходе за цвет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: «Как ухаживать за цветами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ва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хли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ыскивать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ирать лис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Логопед: «Что нужно для работы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й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ыскивател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оч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япочки.</w:t>
      </w:r>
    </w:p>
    <w:p>
      <w:pPr>
        <w:pStyle w:val="Normal"/>
        <w:rPr/>
      </w:pPr>
      <w:r>
        <w:rPr/>
        <w:t>Физкультминутка: «На окне в горшочках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окне в горшочках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сидят на корточках, лицом в круг, медленно встаю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нялись цветочки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солнцу потянулись,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януться на носочках, руки вверх, широко в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нцу улыбнулись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солнышку листочки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дони повернуть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рнут цветочки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рнут бутоны,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и соединить над головой, медленно развести в стороны.</w:t>
            </w:r>
          </w:p>
        </w:tc>
      </w:tr>
      <w:tr>
        <w:trPr>
          <w:trHeight w:val="127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олнышке уто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.Нищеева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по схеме (смотри приложение №1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Божья коров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пед спрашивает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«Что делает божья коровка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>сидит на геран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ит под кактусо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тела с бегонии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летела к традескан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на вечер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рисуй цветок» (смотри приложение №2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32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Приложение  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2.</w:t>
      </w:r>
      <w:r>
        <w:rPr/>
        <w:drawing>
          <wp:inline distT="0" distB="0" distL="0" distR="0">
            <wp:extent cx="121920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30960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2268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183005" cy="104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44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 называется растение?</w:t>
      </w:r>
    </w:p>
    <w:p>
      <w:pPr>
        <w:pStyle w:val="Normal"/>
        <w:rPr/>
      </w:pPr>
      <w:r>
        <w:rPr/>
        <w:t>2. Оно комнатное или садовое?</w:t>
      </w:r>
    </w:p>
    <w:p>
      <w:pPr>
        <w:pStyle w:val="Normal"/>
        <w:rPr/>
      </w:pPr>
      <w:r>
        <w:rPr/>
        <w:t>3. Какие части есть у растения? Их особенности?</w:t>
      </w:r>
    </w:p>
    <w:p>
      <w:pPr>
        <w:pStyle w:val="Normal"/>
        <w:rPr/>
      </w:pPr>
      <w:r>
        <w:rPr/>
        <w:t>4. Как за ним следует ухаживать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56605" cy="656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иколаева С.Н. Методика экологического воспитания в детском саду – М.: «Просвещение»,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Программа коррекционно-развивающей работы в логопедической группе детского сада для детей с ОНР с 4 до 7 лет – СПб.: «Детство-Пресс», 20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Конспекты подгрупповых логопедических занятий в старшей группе для детей с ОНР – СПб.: «Детство-Пресс»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личева Т.Б., Чиркина Г.В. Программа логопедической работы по преодолению общего недоразвития речи – М.: «Просвещение»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ww.detiseti.ru</w:t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5:00Z</dcterms:created>
  <dc:creator>Haljapina</dc:creator>
  <dc:description/>
  <cp:keywords/>
  <dc:language>en-US</dc:language>
  <cp:lastModifiedBy>Пользователь</cp:lastModifiedBy>
  <dcterms:modified xsi:type="dcterms:W3CDTF">2014-12-24T09:25:00Z</dcterms:modified>
  <cp:revision>25</cp:revision>
  <dc:subject/>
  <dc:title>Муниципальное общеобразовательное учреждение</dc:title>
</cp:coreProperties>
</file>