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государственная академия повышения квал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ереподготовки работников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sz w:val="40"/>
        </w:rPr>
      </w:pPr>
      <w:r>
        <w:rPr>
          <w:sz w:val="40"/>
        </w:rPr>
        <w:t xml:space="preserve">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Конспект урока  географии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по теме « Комфортность (дискомфортность)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климатических условий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( 8класс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Работу выполни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Ковалёв  В.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учитель географии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МКОУ Песковатская СО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Дубовского райо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Волгоградской обла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</w:t>
      </w:r>
    </w:p>
    <w:p>
      <w:pPr>
        <w:pStyle w:val="Normal"/>
        <w:jc w:val="center"/>
        <w:rPr/>
      </w:pPr>
      <w:r>
        <w:rPr>
          <w:sz w:val="28"/>
        </w:rPr>
        <w:t>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Тема урока</w:t>
      </w:r>
      <w:r>
        <w:rPr>
          <w:sz w:val="28"/>
        </w:rPr>
        <w:t xml:space="preserve">. </w:t>
      </w:r>
      <w:r>
        <w:rPr>
          <w:sz w:val="28"/>
          <w:u w:val="single"/>
        </w:rPr>
        <w:t>«К</w:t>
      </w:r>
      <w:r>
        <w:rPr>
          <w:color w:val="333333"/>
          <w:sz w:val="28"/>
          <w:szCs w:val="22"/>
          <w:u w:val="single"/>
        </w:rPr>
        <w:t>омфортность /дискомфортность/ климатических условий»</w:t>
      </w:r>
    </w:p>
    <w:p>
      <w:pPr>
        <w:pStyle w:val="Heading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/>
          <w:bCs/>
        </w:rPr>
        <w:t>Цели:  -</w:t>
      </w:r>
      <w:r>
        <w:rPr/>
        <w:t xml:space="preserve">   выяснить, в чем проявляется влияние  климата на деятельность и  </w:t>
      </w:r>
    </w:p>
    <w:p>
      <w:pPr>
        <w:pStyle w:val="Heading3"/>
        <w:jc w:val="both"/>
        <w:rPr/>
      </w:pPr>
      <w:r>
        <w:rPr/>
        <w:t xml:space="preserve">                </w:t>
      </w:r>
      <w:r>
        <w:rPr/>
        <w:t>здоровье челове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вы основные особенности  и проблемы взаимодействия климата и  челове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вивать творческое мышление, прогностические, коммуникативные умения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реализация личности через проигрывание ролевых отно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35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Форма урока</w:t>
      </w:r>
      <w:r>
        <w:rPr>
          <w:sz w:val="28"/>
        </w:rPr>
        <w:t>. Заседание круглого стола.</w:t>
        <w:br/>
      </w:r>
      <w:r>
        <w:rPr>
          <w:b/>
          <w:sz w:val="28"/>
        </w:rPr>
        <w:t>Оборудование:</w:t>
      </w:r>
      <w:r>
        <w:rPr>
          <w:sz w:val="28"/>
        </w:rPr>
        <w:t xml:space="preserve"> физическая карта России, климатические карты мира и России,</w:t>
      </w:r>
    </w:p>
    <w:p>
      <w:pPr>
        <w:pStyle w:val="Normal"/>
        <w:ind w:right="-335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ртины различных природных зон, атласы, Интернет- ресурсы.</w:t>
      </w:r>
    </w:p>
    <w:p>
      <w:pPr>
        <w:pStyle w:val="Normal"/>
        <w:ind w:right="-335" w:hanging="0"/>
        <w:jc w:val="both"/>
        <w:rPr/>
      </w:pPr>
      <w:r>
        <w:rPr>
          <w:b/>
          <w:sz w:val="28"/>
        </w:rPr>
        <w:t>Действующие лица</w:t>
      </w:r>
      <w:r>
        <w:rPr>
          <w:bCs/>
        </w:rPr>
        <w:t xml:space="preserve">: </w:t>
      </w:r>
      <w:r>
        <w:rPr>
          <w:bCs/>
          <w:sz w:val="28"/>
        </w:rPr>
        <w:t>ведущий</w:t>
      </w:r>
      <w:r>
        <w:rPr>
          <w:sz w:val="28"/>
        </w:rPr>
        <w:t xml:space="preserve">, экономист, </w:t>
      </w:r>
      <w:r>
        <w:rPr>
          <w:color w:val="333333"/>
          <w:sz w:val="28"/>
          <w:szCs w:val="22"/>
        </w:rPr>
        <w:t>специалисты ВНКЦ «Север», специалисты Института географии РАН, представители Минэкономразвития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>Ведущий</w:t>
      </w:r>
      <w:r>
        <w:rPr>
          <w:sz w:val="28"/>
        </w:rPr>
        <w:t>.</w:t>
        <w:br/>
        <w:t xml:space="preserve">Россия – страна, богато наделенная самыми разнообразными природными ресурсами. По запасам многих из них России принадлежит первое место в мире. Зарубежные путешественники, ученые и дипломаты издавна восхищались сказочными богатствами российских недр. Главное богатство России – это щедрая природа: бескрайние леса, поля, моря. Это ее регионы, каждый из которых играет свою незаменимую роль в жизни страны, давая ей кто нефть и газ, кто машины и научные открытия. Тема заседания нашего круглого стола « Проблема  </w:t>
      </w:r>
      <w:r>
        <w:rPr>
          <w:color w:val="333333"/>
          <w:sz w:val="28"/>
          <w:szCs w:val="22"/>
        </w:rPr>
        <w:t xml:space="preserve">районирования  территории России по степени комфортности/дискомфортности проживания и работы населения» Господа прошу Вас принять активное участие в заседании нашего круглого стола. Кто начнёт? </w:t>
      </w:r>
      <w:r>
        <w:rPr>
          <w:sz w:val="28"/>
        </w:rPr>
        <w:br/>
        <w:t xml:space="preserve"> </w:t>
        <w:br/>
      </w:r>
      <w:r>
        <w:rPr>
          <w:b/>
          <w:bCs/>
          <w:sz w:val="28"/>
        </w:rPr>
        <w:t xml:space="preserve">Экономист. </w:t>
      </w:r>
      <w:r>
        <w:rPr>
          <w:sz w:val="28"/>
        </w:rPr>
        <w:t>Уважаемые члены совета.</w:t>
      </w:r>
      <w:r>
        <w:rPr>
          <w:b/>
          <w:bCs/>
          <w:sz w:val="28"/>
        </w:rPr>
        <w:t xml:space="preserve"> </w:t>
      </w:r>
      <w:r>
        <w:rPr>
          <w:sz w:val="28"/>
        </w:rPr>
        <w:t>Природа Росси известна суровым климатом, и, прежде всего долгой морозной зимой. Климат определяет многое в жизни, как всей страны, так и каждого ее жителя. Конечно, от холода и снега можно укрыться в доме, но ведь его надо чем - то отапливать и освещать в течение многих месяцев. Суровое влияние климата распространяется не только на отдельные города и области, но и на Россию в целом.  Стоимость водоснабжения, отопления, освещения жилищ и их строительства различна в районах теплого и холодного, влажного и сухого климата, в условиях короткого и длинного светового дня.</w:t>
        <w:br/>
        <w:t>Природная среда должна «взвешиваться в экономическом отношении». Влияние природных условий, отражаясь на производительности общественного и индивидуального труда в значительной степени определяет величину материальных затрат. Природные условия также необходимо оценивать с позиции условий жизни населения. Они – один из важнейших факторов, облегчающих или затрудняющих заселение и освоение территории, в значительной степени определяющих масштабы, пути и формы использования её естественных ресурсов и экономических возможностей. Благоприятность или не благоприятность этих условий, как в их естественном виде, так и измененных в результате антропогенных преобразований природы сильно и разносторонне сказывается на всех сторонах жизнедеятельности населения: его быт, труд, отдых, состояние здоровья. Решение многих социально -экономических и хозяйственных проблем в значительной мере зависит от правильности оценки природных условий в тех или иных регионах страны. По расчетам специалистов, стоимость обустройства одного человека в разных регионах России может различаться в 7-10 и даже более раз. Особенности расселения людей с первых шагов становления человеческого общества ограничивались факторами природной среды. Суммарная оценка природных условий жизни людей заключена в уровне комфортности. Для определения уровня комфортности можно оценить около 30 параметров природной среды (продолжительность различных климатических периодов с комфортными и дискомфортными температурами относительно сезона, оценка теплоизоляции, необходимой для каждого сезона, одежды, наличие природных очагов инфекционных заболеваний и др.). Исходя из выше сказанного, видна степень значимости районирования территории Российской Федерации по условиям комфор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18"/>
        </w:rPr>
        <w:br/>
      </w:r>
      <w:r>
        <w:rPr>
          <w:b/>
          <w:bCs/>
          <w:color w:val="333333"/>
          <w:sz w:val="28"/>
          <w:szCs w:val="22"/>
        </w:rPr>
        <w:t xml:space="preserve">Ведущий </w:t>
      </w:r>
      <w:r>
        <w:rPr>
          <w:sz w:val="28"/>
        </w:rPr>
        <w:t>Уважаемые члены совета,</w:t>
      </w:r>
      <w:r>
        <w:rPr>
          <w:b/>
          <w:bCs/>
          <w:sz w:val="28"/>
        </w:rPr>
        <w:t xml:space="preserve"> </w:t>
      </w:r>
      <w:r>
        <w:rPr>
          <w:b/>
          <w:bCs/>
          <w:color w:val="333333"/>
          <w:sz w:val="28"/>
          <w:szCs w:val="22"/>
        </w:rPr>
        <w:t xml:space="preserve">   </w:t>
      </w:r>
      <w:r>
        <w:rPr>
          <w:color w:val="333333"/>
          <w:sz w:val="28"/>
          <w:szCs w:val="22"/>
        </w:rPr>
        <w:t xml:space="preserve">разработкой методики районирования </w:t>
      </w:r>
      <w:r>
        <w:rPr>
          <w:sz w:val="28"/>
        </w:rPr>
        <w:t>по условиям комфортности территории</w:t>
      </w:r>
      <w:r>
        <w:rPr>
          <w:sz w:val="28"/>
          <w:szCs w:val="20"/>
        </w:rPr>
        <w:t xml:space="preserve"> </w:t>
      </w:r>
      <w:r>
        <w:rPr>
          <w:color w:val="333333"/>
          <w:sz w:val="28"/>
          <w:szCs w:val="22"/>
        </w:rPr>
        <w:t>занимались ВНКЦ «Север» совместно с Лабораторией климатологии Института географии РАН. Специалисты этих научных коллективов входят в число ведущих разработчиков практически всех проектов районирования Севера и Арктики в последние пятнадцать лет. Таким образом, сохраняется научная преемственность и наработанный позитивный опыт с учетом и всего отрицательного опыта предыдущих разработок. Вам слово коллеги.</w:t>
        <w:br/>
      </w:r>
    </w:p>
    <w:p>
      <w:pPr>
        <w:pStyle w:val="Normal"/>
        <w:rPr/>
      </w:pPr>
      <w:r>
        <w:rPr>
          <w:b/>
          <w:bCs/>
          <w:color w:val="333333"/>
          <w:sz w:val="28"/>
          <w:szCs w:val="22"/>
        </w:rPr>
        <w:t>Специалист</w:t>
      </w:r>
      <w:r>
        <w:rPr>
          <w:color w:val="333333"/>
          <w:sz w:val="28"/>
          <w:szCs w:val="22"/>
        </w:rPr>
        <w:t xml:space="preserve"> </w:t>
      </w:r>
      <w:r>
        <w:rPr>
          <w:b/>
          <w:bCs/>
          <w:color w:val="333333"/>
          <w:sz w:val="28"/>
          <w:szCs w:val="22"/>
        </w:rPr>
        <w:t>ВНКЦ «Север»</w:t>
      </w:r>
      <w:r>
        <w:rPr>
          <w:color w:val="333333"/>
          <w:sz w:val="28"/>
          <w:szCs w:val="22"/>
        </w:rPr>
        <w:t>.</w:t>
      </w:r>
      <w:r>
        <w:rPr>
          <w:b/>
          <w:bCs/>
          <w:sz w:val="28"/>
        </w:rPr>
        <w:t xml:space="preserve"> </w:t>
      </w:r>
      <w:r>
        <w:rPr>
          <w:color w:val="333333"/>
          <w:sz w:val="28"/>
          <w:szCs w:val="22"/>
        </w:rPr>
        <w:t>Негативный опыт предыдущих работ определил основные исходные принципы нашего исследования:</w:t>
        <w:br/>
        <w:t>1) итоговый результат районирования должен быть легко используем, в связи с чем количество учитываемых факторов должно быть минимально необходимым и по каждому учитываемому фактору должно быть осуществлено отдельное частное  районирование;</w:t>
        <w:br/>
        <w:t>2)       необходимо избегать скоррелированности используемых показателей и          связанного    с ней многократного учета факторов;</w:t>
        <w:br/>
        <w:t>3) минимальное количество используемых показателей должно обеспечивать учет всего основного спектра факторов природно - климатической дискомфортности.</w:t>
        <w:br/>
      </w:r>
    </w:p>
    <w:p>
      <w:pPr>
        <w:pStyle w:val="Normal"/>
        <w:jc w:val="both"/>
        <w:rPr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Ведущий</w:t>
      </w:r>
      <w:r>
        <w:rPr>
          <w:color w:val="333333"/>
          <w:sz w:val="28"/>
          <w:szCs w:val="22"/>
        </w:rPr>
        <w:t xml:space="preserve">. Какие же показатели легли в основу разработкой методики районирования </w:t>
      </w:r>
      <w:r>
        <w:rPr>
          <w:sz w:val="28"/>
        </w:rPr>
        <w:t>по условиям комфортности территории, кто еще желает выступить?</w:t>
      </w:r>
    </w:p>
    <w:p>
      <w:pPr>
        <w:pStyle w:val="Normal"/>
        <w:jc w:val="both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2"/>
        </w:rPr>
        <w:t>Специалист Института географии РАН (</w:t>
      </w:r>
      <w:r>
        <w:rPr>
          <w:color w:val="333333"/>
          <w:sz w:val="28"/>
          <w:szCs w:val="22"/>
        </w:rPr>
        <w:t xml:space="preserve">лаборатория климатологии) Нами под руководством  доктора географических наук, профессора А.Н. Кренке и доктора географических наук, А.Н.Золотокрылина была разработана система показателей зональных и азональных факторов природно-климатической дискомфортности. </w:t>
        <w:br/>
        <w:t xml:space="preserve">                                             Зональные природно-климатические факторы:</w:t>
        <w:br/>
        <w:t>-   астрономический - ультрафиолетовая недостаточность (избыточность);</w:t>
        <w:br/>
        <w:t>-   термический (тепловой) – сумма температур за период с устойчивыми температурами выше +10°С;</w:t>
        <w:br/>
        <w:t xml:space="preserve">-    термический (холодовой) – годовая сумма отрицательных температур   воздуха; </w:t>
        <w:br/>
        <w:t>-     геокриологический – мощность сезонноталого слоя вечной мерзлоты;</w:t>
        <w:br/>
        <w:t xml:space="preserve">-     увлажненности – вегетационный индекс; </w:t>
        <w:br/>
        <w:t>-     ветровой - индекс влажного ветрового охлаждения (Хилла).</w:t>
        <w:br/>
        <w:t xml:space="preserve">      Азональные природно-климатические факторы:</w:t>
        <w:br/>
        <w:t>-     высокогорности – абсолютная высота местности над уровнем моря;</w:t>
        <w:br/>
        <w:t>-     заболоченности – степень заболоченности территории;</w:t>
        <w:br/>
        <w:t>-     сейсмичности – максимальная сила землетрясений по шкале Рихтера;</w:t>
        <w:br/>
        <w:t>-    климатические экстремальные процессы - наводнения, тайфуны, цунами.</w:t>
      </w:r>
    </w:p>
    <w:p>
      <w:pPr>
        <w:pStyle w:val="Normal"/>
        <w:shd w:fill="FFFFFF" w:val="clear"/>
        <w:spacing w:before="150" w:after="270"/>
        <w:jc w:val="both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Ведущий</w:t>
      </w:r>
      <w:r>
        <w:rPr>
          <w:color w:val="333333"/>
          <w:sz w:val="28"/>
          <w:szCs w:val="22"/>
        </w:rPr>
        <w:t>. Спасибо коллега. Сколько районов по степени комфортности выделяется согласно вашей методике на территории России на основе представленных показателей?</w:t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b/>
          <w:bCs/>
          <w:color w:val="333333"/>
          <w:sz w:val="28"/>
          <w:szCs w:val="22"/>
        </w:rPr>
        <w:t>Специалист</w:t>
      </w:r>
      <w:r>
        <w:rPr>
          <w:color w:val="333333"/>
          <w:sz w:val="28"/>
          <w:szCs w:val="22"/>
        </w:rPr>
        <w:t xml:space="preserve"> </w:t>
      </w:r>
      <w:r>
        <w:rPr>
          <w:b/>
          <w:bCs/>
          <w:color w:val="333333"/>
          <w:sz w:val="28"/>
          <w:szCs w:val="22"/>
        </w:rPr>
        <w:t>ВНКЦ «Север»</w:t>
      </w:r>
      <w:r>
        <w:rPr>
          <w:color w:val="333333"/>
          <w:sz w:val="28"/>
          <w:szCs w:val="22"/>
        </w:rPr>
        <w:t xml:space="preserve"> Разработанная нами методика районирования предполагает выделение 6 категорий районов по степени комфортности/дискомфортности проживания и работы населения (с учетом популяционных особенностей населения России):</w:t>
        <w:br/>
        <w:t xml:space="preserve">      А. трех категорий - по степени дискомфортности территории:</w:t>
        <w:br/>
        <w:t xml:space="preserve">      I - очень дискомфортная, исключающая длительное проживание  жителей:</w:t>
        <w:br/>
        <w:t xml:space="preserve">      II - умеренно дискомфортная, где длительность проживания  жителей Средней полосы приводит к ущербу для здоровья, не восстанавливаемого адаптацией;                  </w:t>
      </w:r>
    </w:p>
    <w:p>
      <w:pPr>
        <w:pStyle w:val="Normal"/>
        <w:shd w:fill="FFFFFF" w:val="clear"/>
        <w:spacing w:before="150" w:after="27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 xml:space="preserve">     </w:t>
      </w:r>
      <w:r>
        <w:rPr>
          <w:color w:val="333333"/>
          <w:sz w:val="28"/>
          <w:szCs w:val="22"/>
        </w:rPr>
        <w:t>III – относительно дискомфортная, где возможна адаптация жителей средней полосы, но где требуются значительные дополнительные вложения для поддержания  этой адаптации).</w:t>
      </w:r>
    </w:p>
    <w:p>
      <w:pPr>
        <w:pStyle w:val="Normal"/>
        <w:shd w:fill="FFFFFF" w:val="clear"/>
        <w:spacing w:before="150" w:after="27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Б. трех - по степени комфортности территорий.</w:t>
      </w:r>
    </w:p>
    <w:p>
      <w:pPr>
        <w:pStyle w:val="Normal"/>
        <w:shd w:fill="FFFFFF" w:val="clear"/>
        <w:spacing w:before="150" w:after="27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IV - относительно комфортная, где не требуется продолжительная адаптация, но требуются дополнительные вложения в поддержание жизни;</w:t>
        <w:br/>
        <w:t xml:space="preserve">        V - умеренно комфортная, в которую можно отнести Среднюю полосу России</w:t>
        <w:br/>
        <w:t xml:space="preserve">     VI - комфортная (наиболее благоприятная), к которой относятся наиболее южные лесостепные и частично степные районы с оптимальным сочетанием тепла и влаги.  По природной дискомфортности регионы Крайнего Севера и Арктики  соответствуют очень дискомфортной и умеренно дискомфортной зонам (зоны I и  II).                                                                 </w:t>
      </w:r>
    </w:p>
    <w:p>
      <w:pPr>
        <w:pStyle w:val="Normal"/>
        <w:shd w:fill="FFFFFF" w:val="clear"/>
        <w:spacing w:before="150" w:after="27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 xml:space="preserve">      </w:t>
      </w:r>
      <w:r>
        <w:rPr>
          <w:color w:val="333333"/>
          <w:sz w:val="28"/>
          <w:szCs w:val="22"/>
        </w:rPr>
        <w:t>Нужно добавить, что в разных публикациях менялся порядок нумерации зон (в одних случаях разворачивали нумерацию от комфортных зон к  дискомфортных, в других – отсчет производился в обратном порядке). Это создает только внешние отличия, но само по себе может ввести в заблуждение.</w:t>
        <w:br/>
      </w:r>
    </w:p>
    <w:p>
      <w:pPr>
        <w:pStyle w:val="Normal"/>
        <w:shd w:fill="FFFFFF" w:val="clear"/>
        <w:spacing w:before="150" w:after="27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b/>
          <w:bCs/>
          <w:color w:val="333333"/>
          <w:sz w:val="28"/>
          <w:szCs w:val="22"/>
        </w:rPr>
        <w:t xml:space="preserve"> </w:t>
      </w:r>
      <w:r>
        <w:rPr>
          <w:b/>
          <w:bCs/>
          <w:color w:val="333333"/>
          <w:sz w:val="28"/>
          <w:szCs w:val="22"/>
        </w:rPr>
        <w:t>Ведущий</w:t>
      </w:r>
      <w:r>
        <w:rPr>
          <w:color w:val="333333"/>
          <w:sz w:val="28"/>
          <w:szCs w:val="22"/>
        </w:rPr>
        <w:t>. Коллеги, кто ещё желает выступить?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2"/>
        </w:rPr>
        <w:t xml:space="preserve"> </w:t>
      </w:r>
      <w:r>
        <w:rPr>
          <w:b/>
          <w:bCs/>
          <w:color w:val="333333"/>
          <w:sz w:val="28"/>
          <w:szCs w:val="22"/>
        </w:rPr>
        <w:t>Специалист Института географии РАН</w:t>
      </w:r>
      <w:r>
        <w:rPr>
          <w:color w:val="333333"/>
          <w:sz w:val="28"/>
          <w:szCs w:val="22"/>
        </w:rPr>
        <w:t xml:space="preserve"> (лаборатория картографии) Кроме компактности критериальной системы и нескоррелированности используемых факторов от предыдущих работ настоящая методика выгодно отличается наличием автоматизированной системы построения карт, что снижает роль субъективных факторов. Карты строятся по точкам в узлах равномерной градусной сетки через 2,5° широты и долготы. Шаг 2,5° на широте полярного круга (67,7°с.ш.) эквивалентен 110 км широты и 275 км долготы, а на 50°с.ш. – соответственно 180 км широты и 275 км долготы. Таким образом, показатель в точке характеризует природную дискомфортность на трапециях площадью от примерно 30000 км2 на севере России и до примерно 50000 км2 на юге. Изолинии дискомфортности (изовиты) в электронном варианте карты интерполируются компьютером по определенному алгоритму с учетом осредненных показателей дискомфортности внутри трапеции, учитывающих показатели в сопряженных точках градусной сетки</w:t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b/>
          <w:bCs/>
          <w:color w:val="333333"/>
          <w:sz w:val="28"/>
          <w:szCs w:val="22"/>
        </w:rPr>
        <w:t>Ведущий</w:t>
      </w:r>
      <w:r>
        <w:rPr>
          <w:color w:val="333333"/>
          <w:sz w:val="28"/>
          <w:szCs w:val="22"/>
        </w:rPr>
        <w:t>. Вы ещё желаете, что – то дополнить?</w:t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b/>
          <w:bCs/>
          <w:color w:val="333333"/>
          <w:sz w:val="28"/>
          <w:szCs w:val="22"/>
        </w:rPr>
        <w:t>Специалист</w:t>
      </w:r>
      <w:r>
        <w:rPr>
          <w:color w:val="333333"/>
          <w:sz w:val="28"/>
          <w:szCs w:val="22"/>
        </w:rPr>
        <w:t xml:space="preserve"> </w:t>
      </w:r>
      <w:r>
        <w:rPr>
          <w:b/>
          <w:bCs/>
          <w:color w:val="333333"/>
          <w:sz w:val="28"/>
          <w:szCs w:val="22"/>
        </w:rPr>
        <w:t xml:space="preserve">ВНКЦ «Север» </w:t>
      </w:r>
      <w:r>
        <w:rPr>
          <w:color w:val="333333"/>
          <w:sz w:val="28"/>
          <w:szCs w:val="22"/>
        </w:rPr>
        <w:t xml:space="preserve">Представлявшиеся на презентациях результатов районирования карты построены с целью апробации методики. Они мелкомасштабны, не улавливают региональных особенностей и не должны рассматриваться как окончательный итог районирования. Очевидно, что внутри столь крупных трапеций возможны некоторые вариации природных условий. Особенно они велики в горных местностях с выраженной высотной зональностью, на которую накладываются вариации в зависимости от экспозиции и крутизны склонов. В этой связи изовиты апробационных карт могут не согласовываться с ландшафтными рубежами - пересекать их или существенно от них отклоняться. </w:t>
      </w:r>
    </w:p>
    <w:p>
      <w:pPr>
        <w:pStyle w:val="Normal"/>
        <w:shd w:fill="FFFFFF" w:val="clear"/>
        <w:spacing w:before="150" w:after="270"/>
        <w:jc w:val="both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 xml:space="preserve">                   </w:t>
      </w:r>
      <w:r>
        <w:rPr>
          <w:b/>
          <w:bCs/>
          <w:color w:val="333333"/>
          <w:sz w:val="28"/>
          <w:szCs w:val="22"/>
        </w:rPr>
        <w:t>Ведущий</w:t>
      </w:r>
      <w:r>
        <w:rPr>
          <w:color w:val="333333"/>
          <w:sz w:val="28"/>
          <w:szCs w:val="22"/>
        </w:rPr>
        <w:t>. Хотелось бы услышать мнение</w:t>
      </w:r>
      <w:r>
        <w:rPr>
          <w:b/>
          <w:bCs/>
          <w:color w:val="333333"/>
          <w:sz w:val="28"/>
          <w:szCs w:val="22"/>
        </w:rPr>
        <w:t xml:space="preserve"> </w:t>
      </w:r>
      <w:r>
        <w:rPr>
          <w:color w:val="333333"/>
          <w:sz w:val="28"/>
          <w:szCs w:val="22"/>
        </w:rPr>
        <w:t>представителей Минэкономразвития России.</w:t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b/>
          <w:bCs/>
          <w:color w:val="333333"/>
          <w:sz w:val="28"/>
          <w:szCs w:val="22"/>
        </w:rPr>
        <w:t xml:space="preserve">Представитель Минэкономразвития России </w:t>
      </w:r>
      <w:r>
        <w:rPr>
          <w:color w:val="333333"/>
          <w:sz w:val="28"/>
          <w:szCs w:val="22"/>
        </w:rPr>
        <w:t>Разработчики обязаны были районировать Север, а не всю территорию страны исходя из политической целесообразности.                                                                                                                                         1) В настоящий период мотивацией существующей системы льгот и компенсаций является компенсация внеэкономического удорожания жизнедеятельности населения, генерируемого дискомфортностью природных условий. Соответственно, данная система должна распространяться на жителей всех дискомфортных территорий Российской Федерации, а не на жителей отдельных частей страны, располагающих данными льготами как некоей исторически обусловленной привилегией.</w:t>
      </w:r>
    </w:p>
    <w:p>
      <w:pPr>
        <w:pStyle w:val="Normal"/>
        <w:shd w:fill="FFFFFF" w:val="clear"/>
        <w:spacing w:before="150" w:after="27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 xml:space="preserve">2) Жители 14 регионов страны, не имеющих в своем составе районов Крайнего Севера или приравненных к ним местностей, получают выплаты, воспринимаемые общественным сознанием и законодательством (от 5 августа 2005 г. № 122-ФЗ) как «северные», оттягивая при этом на себя основные расходы, осуществляемые на эти цели федеральным бюджетом. В этой ситуации необходимо либо включить указанные 14 регионов в состав северных территорий, что увеличит Север России с 62% до 75% - 80% территории страны, либо прекращать выплаты, так как эти территории – не Север, и, следовательно, выплаты не обоснованы. Очевидно, что и то, и другое решение – абсурдны и приняты быть не могут. Только районирование территории всей страны даст возможность оценить как наличие природной дискомфортности и ее уровень, так и обоснованность пропорций расходов федерального бюджета в тех или иных частях страны. </w:t>
        <w:b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итель Минэкономразвития России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1)Районировать Север и Арктику отдельно, а остальные неохваченные ими дискомфортные территории России отдельно – не только управленческий, но и правовой нонсенс, так как нарушает принцип единства правового пространства России. Если правовое регулирование льгот и компенсаций, мотивированных природной дискомфортностью, для всех дискомфортных регионов страны должно быть едино, то единой должна быть и основа правового регулирования – сетка районировани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)Базовые принципы районирования не предполагают алгоритма действий, в ходе которого сначала внутри исходного ареала априорно выделяется некий субареал (например, Север России), и только после этого осуществляется исследование свойств субареала, без рассмотрения свойств остальных частей исходного ареала. При любой постановке задачи по выделению Севера России необходимо рассмотреть распределение в пространстве страны флюктуирующих параметров тех факторов, которые избранных в качестве критериев районирования. 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ольшинство членов межведомственной рабочей группы согласилось с предложенными доводами, но это согласие не было общим. Отдельные члены комиссии продолжала настаивать на том, что районированию по критериям дискомфортности должен быть подвергнут только Север России.</w:t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b/>
          <w:bCs/>
          <w:color w:val="333333"/>
          <w:sz w:val="28"/>
          <w:szCs w:val="22"/>
        </w:rPr>
        <w:t xml:space="preserve">Ведущий. </w:t>
      </w:r>
      <w:r>
        <w:rPr>
          <w:color w:val="333333"/>
          <w:sz w:val="28"/>
          <w:szCs w:val="22"/>
        </w:rPr>
        <w:t xml:space="preserve"> Итак подведём итоги. Членами межведомственной рабочей комиссии были одобрены в целом критерии и методические подходы районирования территории Российской Федерации по природно-климатическим условиям жизнедеятельности населения и </w:t>
      </w:r>
      <w:r>
        <w:rPr>
          <w:b/>
          <w:bCs/>
          <w:color w:val="333333"/>
          <w:sz w:val="28"/>
          <w:szCs w:val="22"/>
          <w:u w:val="single"/>
        </w:rPr>
        <w:t xml:space="preserve">принято решение.  </w:t>
      </w:r>
      <w:r>
        <w:rPr>
          <w:color w:val="333333"/>
          <w:sz w:val="28"/>
          <w:szCs w:val="22"/>
        </w:rPr>
        <w:t xml:space="preserve">                      </w:t>
      </w:r>
    </w:p>
    <w:p>
      <w:pPr>
        <w:pStyle w:val="Normal"/>
        <w:shd w:fill="FFFFFF" w:val="clear"/>
        <w:spacing w:before="150" w:after="27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 xml:space="preserve">   </w:t>
      </w:r>
      <w:r>
        <w:rPr>
          <w:color w:val="333333"/>
          <w:sz w:val="28"/>
          <w:szCs w:val="22"/>
        </w:rPr>
        <w:t>1) рассматривать представленную методику как первый этап работы по определению дискомфортности жизнедеятельности населения Российской Федерации.</w:t>
        <w:br/>
        <w:t xml:space="preserve">  2)  включить в систему показателей дополнительно:</w:t>
        <w:br/>
        <w:t xml:space="preserve">          - среднюю продолжительность отопительного периода;</w:t>
        <w:br/>
        <w:t xml:space="preserve">          - среднюю продолжительность безморозного периода;</w:t>
        <w:br/>
        <w:t xml:space="preserve">          -   продолжительность периода с температурой ниже - 300 C;</w:t>
        <w:br/>
        <w:t xml:space="preserve">          - внутрисуточное колебание атмосферного давления.</w:t>
        <w:br/>
        <w:t xml:space="preserve">  3) учитывать при определении географической границы Севера широтный фактор и границу сплошного распространения вечной мерзлоты.</w:t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color w:val="333333"/>
          <w:sz w:val="28"/>
          <w:szCs w:val="22"/>
        </w:rPr>
        <w:br/>
      </w:r>
      <w:r>
        <w:rPr>
          <w:b/>
          <w:bCs/>
          <w:color w:val="333333"/>
          <w:sz w:val="28"/>
          <w:szCs w:val="22"/>
        </w:rPr>
        <w:t xml:space="preserve">Специалист ВНКЦ «Север» </w:t>
      </w:r>
      <w:r>
        <w:rPr>
          <w:color w:val="333333"/>
          <w:sz w:val="28"/>
          <w:szCs w:val="22"/>
        </w:rPr>
        <w:t>Можно мне дать слово</w:t>
      </w:r>
      <w:r>
        <w:rPr>
          <w:b/>
          <w:bCs/>
          <w:color w:val="333333"/>
          <w:sz w:val="28"/>
          <w:szCs w:val="22"/>
        </w:rPr>
        <w:t>.</w:t>
      </w:r>
      <w:r>
        <w:rPr>
          <w:color w:val="333333"/>
          <w:sz w:val="28"/>
          <w:szCs w:val="22"/>
        </w:rPr>
        <w:t xml:space="preserve"> Смысл первого решения необходимо пояснить. Позиция разработчиков, доложенной межведомственной рабочей группы, состояла в следующем. Интегральная оценка дискомфортности жизнедеятельности населения складывается из оценки природно-климатических и генерируемых ими социально-экономических и медико-биологических факторов дискомфортности. Окончательное районирование является завершающей процедурой оценки. В его процессе территории с близкими характеристиками объединяются в группы. Такое объединение целесообразно в том случае, если характеристики устойчивы во времени, как это имеет место с природно-климатическими показателями. Социально-экономические характеристики (стоимость фиксированного набора потребительских товаров и услуг, стоимость выезда из региона проживания) были устойчивы в плановой экономике, где соответствующие параметры устанавливались и изменялись директивно. Теперь, когда они свободно меняются под действием рыночных механизмов, такое районирование нужно будет непрерывно пересматривать. Социально-экономические условия конкретных регионов подлежат мониторингу с регулярной коррекцией нормативов в области заработной платы и социальных гарантий на основе стабильного районирования по природно-климатическим параметрам. Учет медико-биологических факторов при определении условий жизнедеятельности сталкивается с проблемой недостатка знаний. Методически сложно однозначно разделить влияние на организм факторов среды от влияния экономических, социальных, бытовых, культурных, наследственных, популяционных и иных факторов, если речь идет не о малых выборках (где можно проследить всю историю болезни), а о крупных популяциях и населении страны в целом.</w:t>
      </w:r>
    </w:p>
    <w:p>
      <w:pPr>
        <w:pStyle w:val="Normal"/>
        <w:shd w:fill="FFFFFF" w:val="clear"/>
        <w:spacing w:before="150" w:after="270"/>
        <w:jc w:val="both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 xml:space="preserve">Специалист Института географии РАН (лаборатория картографии)     </w:t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b/>
          <w:bCs/>
          <w:color w:val="333333"/>
          <w:sz w:val="28"/>
          <w:szCs w:val="22"/>
        </w:rPr>
        <w:t xml:space="preserve">  </w:t>
      </w:r>
      <w:r>
        <w:rPr>
          <w:color w:val="333333"/>
          <w:sz w:val="28"/>
          <w:szCs w:val="22"/>
        </w:rPr>
        <w:t xml:space="preserve">Предлагаемая методика районирования предполагает предварительное построение карт на всю территорию страны по каждому фактору. Для большей части соответствующих медико-биологических факторов такие карты отсутствуют и быстрое, методически безупречное их создание может столкнуться с серьезными трудностями. Значительная часть работ выполнена применительно к ограниченным регионам. Их результаты трудно проецировать на другие популяции и, тем более, на территорию всей страны. Многие сходные работы выполнены различными исследовательскими группами по не всегда вполне идентичным методикам. </w:t>
        <w:br/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b/>
          <w:bCs/>
          <w:color w:val="333333"/>
          <w:sz w:val="28"/>
          <w:szCs w:val="22"/>
        </w:rPr>
        <w:t>Ведущий.</w:t>
      </w:r>
      <w:r>
        <w:rPr>
          <w:color w:val="333333"/>
          <w:sz w:val="28"/>
          <w:szCs w:val="22"/>
        </w:rPr>
        <w:t xml:space="preserve">  Работа по оценке медико-биологических факторов дискомфортности жизнедеятельности населения применительно к территории всей страны только разворачивается. Тем не менее, уже существующие знания могут быть эффективно использованы при интерпретации результатов природно-климатического районирования для целей расчета потребительской корзины, социальных и коммунальных стандартов.</w:t>
      </w:r>
    </w:p>
    <w:p>
      <w:pPr>
        <w:pStyle w:val="Normal"/>
        <w:shd w:fill="FFFFFF" w:val="clear"/>
        <w:spacing w:before="150" w:after="270"/>
        <w:jc w:val="both"/>
        <w:rPr/>
      </w:pPr>
      <w:r>
        <w:rPr>
          <w:b/>
          <w:bCs/>
          <w:color w:val="333333"/>
          <w:sz w:val="28"/>
          <w:szCs w:val="22"/>
        </w:rPr>
        <w:t>Заключение</w:t>
      </w:r>
      <w:r>
        <w:rPr>
          <w:color w:val="333333"/>
          <w:sz w:val="28"/>
          <w:szCs w:val="22"/>
        </w:rPr>
        <w:t xml:space="preserve">. (учитель) В 2006 году планировалось осуществить доработку методики районированию территории Российской Федерации по природно-климатической комфортности/дискомфортности условий жизнедеятельности населения в соответствии с решениями межведомственной рабочей группы и осуществить само районирование на основе картографических материалов более крупного масштаба (с точками в узлах равномерной градусной сетки через 1° широты и долготы). Но в этот период происходит реорганизация органов государственного управления, создается Министерство регионального развития Российской Федерации, к вопросам ведения которого и переходят проблемы районирования. В связи с этим Минэкономразвития России приостановило свою деятельность в этом направлении, а Минрегион России еще не включился в эту деятельность. </w:t>
      </w:r>
    </w:p>
    <w:p>
      <w:pPr>
        <w:pStyle w:val="Normal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 xml:space="preserve">     </w:t>
      </w:r>
      <w:r>
        <w:rPr>
          <w:color w:val="333333"/>
          <w:sz w:val="28"/>
          <w:szCs w:val="22"/>
        </w:rPr>
        <w:t xml:space="preserve">В этой ситуации авторский коллектив провел в инициативном порядке предварительную работу по оценке предложений рабочей группы в части включения дополнительных факторов в методику </w:t>
      </w:r>
    </w:p>
    <w:p>
      <w:pPr>
        <w:pStyle w:val="Normal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иродно-климатического районирования комфортности/дискомфортности  жизнедеятельности населения, а также определения географической границы Севера. На основе использовавшегося ранее масштаба был разработан предварительный апробационный вариант  интегральной карты влияния природных условий территории РФ на условия жизнедеятельности населения, учитывающий дополнительные факторы и отображающий географическую границу Севера России</w:t>
      </w:r>
    </w:p>
    <w:p>
      <w:pPr>
        <w:pStyle w:val="Normal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TextBody"/>
        <w:rPr/>
      </w:pPr>
      <w:r>
        <w:rPr>
          <w:b/>
          <w:bCs/>
        </w:rPr>
        <w:t>Домашнее задание</w:t>
      </w:r>
      <w:r>
        <w:rPr/>
        <w:t xml:space="preserve">:  п. 21 выполнить задания 1-3; повторить основные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понятия темы.</w:t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0" w:after="270"/>
      <w:outlineLvl w:val="1"/>
    </w:pPr>
    <w:rPr>
      <w:rFonts w:ascii="Georgia" w:hAnsi="Georgia" w:cs="Georgia"/>
      <w:b/>
      <w:bCs/>
      <w:color w:val="33333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4:00Z</dcterms:created>
  <dc:creator>Маша</dc:creator>
  <dc:description/>
  <cp:keywords/>
  <dc:language>en-US</dc:language>
  <cp:lastModifiedBy>Илья</cp:lastModifiedBy>
  <dcterms:modified xsi:type="dcterms:W3CDTF">2013-09-23T18:10:00Z</dcterms:modified>
  <cp:revision>23</cp:revision>
  <dc:subject/>
  <dc:title>Волгоградская государственная академия повышения квалификации</dc:title>
</cp:coreProperties>
</file>