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10 «Огонё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опки Кемеров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Конспект  урока би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утешествие в страну органов чувств»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br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 xml:space="preserve">одготовила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оспитатель: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 xml:space="preserve">Стёпина Маргарита Владимировна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г. Топки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«Путешествие в страну  органов чувст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ные 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ть имеющиеся знания у детей о функции органов, уточнить с помощью опытов для чего нужны те или иные органы, тренировать способность, приобретать знания путем экспериментирования, формировать умение объяснять полученные данны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разговорную речь, используя качественные прилагательные, пополнять словарный запас словосочетаниями «орган слуха», «орган зрения, осязания», расширять кругозо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ять гигиенические навыки, умение бережного отношения к органам чувст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любознательность, логическое мышление, сообразительность, умение внимательно слуша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и приё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, самонаблюдение, экспериментирование, игры: «Колокольчик», «Чудесный мешочек», логические рассуждения «хорошо - плохо»</w:t>
      </w:r>
    </w:p>
    <w:p>
      <w:pPr>
        <w:pStyle w:val="Style17"/>
        <w:spacing w:lineRule="auto" w:line="360"/>
        <w:rPr>
          <w:lang w:val="ru-RU"/>
        </w:rPr>
      </w:pPr>
      <w:r>
        <w:rPr>
          <w:b/>
          <w:bCs/>
          <w:lang w:val="ru-RU"/>
        </w:rPr>
        <w:t>Здоровье сберегающие технологии:</w:t>
      </w:r>
      <w:r>
        <w:rPr>
          <w:lang w:val="ru-RU"/>
        </w:rPr>
        <w:t xml:space="preserve">  дыхательная гимнастика,  гимнастика для глаз, пальчиковые игры.</w:t>
      </w:r>
    </w:p>
    <w:p>
      <w:pPr>
        <w:pStyle w:val="Style17"/>
        <w:spacing w:lineRule="auto" w:line="360"/>
        <w:rPr>
          <w:lang w:val="ru-RU"/>
        </w:rPr>
      </w:pPr>
      <w:r>
        <w:rPr>
          <w:b/>
          <w:bCs/>
          <w:lang w:val="ru-RU"/>
        </w:rPr>
        <w:t>Средства обучения:</w:t>
      </w:r>
    </w:p>
    <w:p>
      <w:pPr>
        <w:pStyle w:val="Style17"/>
        <w:spacing w:lineRule="auto" w:line="360"/>
        <w:rPr>
          <w:lang w:val="ru-RU"/>
        </w:rPr>
      </w:pPr>
      <w:r>
        <w:rPr>
          <w:lang w:val="ru-RU"/>
        </w:rPr>
        <w:t xml:space="preserve">Демонстрационный материал ( цветные таблицы каждой станции, цветная таблица с изображением колобка, карточки с изображением органов чувств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писи ,колокольчик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калы  и  тарелочки с продуктами для  дыхания и пробы на вку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шки красные, голубые , белы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шочек  в нём  лежат камешки, карандаши, кисточка, мягкая, резиновая и пластмассовая игрушк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я колобка без  носа ,газ, ушей и рт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ие фигуры: цилиндр, кубик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чивание стихотворения об уходе за органами слуха, зрени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учивание  правил ухода за глазами, носом, ушами и кожей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и рассматривание книг «Азбука здоровья», «Уроки Айболита», «Уроки Мойдодыра». Чтение книг   Г. Остер «Вредные советы»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ы - занятия «Угадай, кто тебя позвал», «Определи на вкус», «Пальчики – узнавальчики », «Таинственные бокал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«ПУТЕШЕСТВИЕ В  СТРАНУ  ОРГАНОВ ЧУВСТВ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рое утро!    Доброе  утро солнцу и птицам, доброе утро  улыбчивым лицам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тановятся в круг – релаксационное упражнение «Здравствуйте!»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ладошки!     -   ХЛОП – ХЛОП- ХЛОП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ножки!      - ТОП – ТОП –ТОП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щёчки!     -   ПЛЮХ – ПЛЮХ – ПЛЮ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хлые щёчки !             -   ПЛЮХ – ПЛЮХ – ПЛЮ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ствуйте, губки!   -   ЧМОК – ЧМОК – ЧМОК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зубки!   -   ЩЁЛК – ЩЁЛК –ЩЁЛК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, мой носик!   - БИП – БИП – БИП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ствуйте, дети!  Доброе утро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 с вами отправимся   путешествовать в страну «ОРГАНОВ ЧУВСТВ». Путешествовать мы будем с маленьким  сказочным 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адайте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он похож на мя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 когда-то он горя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ыгнул со стола на п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т бабушки ушел.  (КОЛОБО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обок очень хочет  ПУТЕШЕСТВОВАТЬ с нами. Давайте возьмём его  с собой . Сейчас поздняя осень и на дворе снег .А вот наш друг, колобок не слышит и не видит этой красоты.  Почему? (Изображение круг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нас путешествие волшебное и я знаю, как ему помочь. Есть волшебная страна чувств. Мы сможем приобрести там органы чувств,  для нашего колобка, но вы  должны  быть внимательными,   умными , дружными и тогда всё у вас получится. А для того что бы  путешествовать  легко и быстро мы  превратимся в снежинки (1-2-3). Подул ветер, и снежинки полетели…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ОРЕ   АРОМ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перед нами раскинулось  море аромат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Что вы  чувствуете? (Запах  духов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акой орган  вам помог  почувствовать запах  духов ? (Нос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авильно, помогает нам улавливать запахи наш нос. Нос – это орган обоняния. А  вы знаете, как правильно надо дышать?(Носом и ртом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Можно дышать и ртом, но это неудобно и вредно для дыхания. Стенки внутри носа покрыты мелкими ресничками. Когда мы вдыхаем воздух, в нос попадают пылинки и прилипают к ресничкам, а когда выдыхаем – пылинки вылетают наруж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еще пока холодный воздух проходит по носу – он нагревается и попадает в организм.  Что бы мы  часто  не болели надо дышать носом.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нос нужен, чтобы чувствовать запахи. Если пахнет булочками – мы можем определить, где мы находимся? А если лекарством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ские  обитали, приготовили вам задания: определить запах в бокальчике (чеснок, апельсин, лук, огурец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лодцы ребята! Морские обитатели  дарят нос для нашего колоб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А вы расскажите, как надо  ухаживать за органом обоняния - носом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имнастика дых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(Делаем с детьм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ком дышу свободн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ше – громче, как угод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дыханья жизни не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дыханья меркнет св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ышат птицы и цвет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ышим он и я, и 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клеиваем нос колобку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лёт снежинок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Мы приплыли к остро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ТРОВ ЗОРКИ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Закройте глаза. Что вы види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кажите хорошо или плохо когда человек не видит? Почему плохо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ечно же, лучше видеть, давайте поэкспериментируем, что могут наши глаз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смотрите, что стоит  ближе к нам кубик или цилиндр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то ещё можно сказать про эти фигуры?( Дети говорят про цвет, форма, расстояние, размер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тели острова   Зоркий вам приготовили вопрос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отдыхают наши глазк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) когда открыты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 время сн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о время гимна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надо носить затемнённые очк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 время дожд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 время ветр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олнечную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ли размахивать палко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ожно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жно, но тупо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льз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кажите Колобку, как нужно беречь глаза? (Дети рассказывают  правила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о не все люди хорошо видят. Есть  и таки , которые носят очки. У этих людей  плохое зрение  и  им  доктор  прописал  очки. Как называется этот доктор?                ( ОКУЛИСТ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 ещё, чтобы не болели глаза, мы можем делать гимнастику для глаз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имнастика для глаз</w:t>
      </w:r>
      <w:r>
        <w:rPr>
          <w:rFonts w:cs="Times New Roman" w:ascii="Times New Roman" w:hAnsi="Times New Roman"/>
          <w:sz w:val="24"/>
          <w:szCs w:val="24"/>
          <w:lang w:val="ru-RU"/>
        </w:rPr>
        <w:t>.   (Делаем с детьм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«Часики»- тик- та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.«Пол потолок» - вверх, вниз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даль на палец посмотри - палец  в дал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Близко к носу поднеси - палец вблиз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Один, два, три – глаза закр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дин, два, три – глаза откр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Вы хорошо работали, и жители острова Зоркий приготовили  в подарок для колобка орган зрения – глаза.(Приклеиваем глаза колобку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Полёт снежинок)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ы причалили к Пристани Вку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и вас угостили конфетой, чем вы почувствовали, что она сладкая.  Для чего человеку язык? (Помогает жевать, перемешивать пищ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Язык - орган вкуса и речи. У языка много задач: это и перемешивание пищи во время жевания, и определение вкуса, и, конечно, реч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На языке расположены рецепторы, которые помогают определить разные предметы на вкус. Обитатели Пристани Вкусов просят вас определить, что за продукты - загадки  они приготовили вам  (яблоко, морковь, банан, лимо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ы хорошо прошли испытание и колобку вручили орган вкуса – язы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клеиваем рот с язычком колобку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олёт снежинок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этом острове стоит красивый  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ОРОД СЛУХАЧЕЙ</w:t>
      </w:r>
      <w:r>
        <w:rPr>
          <w:rFonts w:cs="Times New Roman" w:ascii="Times New Roman" w:hAnsi="Times New Roman"/>
          <w:sz w:val="24"/>
          <w:szCs w:val="24"/>
          <w:lang w:val="ru-RU"/>
        </w:rPr>
        <w:t>,         (Звучит музыка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ак вы думаете, какой орган хорошо развит у этих жителе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 слуха – уш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ойте глаза. Что вы слышите? «Стук, хлопок, шелест бумаги». Чем мы слышим? (ушами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ши помогают нам слышать звуки, сообщают, что происходит вокруг нас. Жители города Слухачей приготовили и вам 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ети сидя слушают 2-3 записи: шум леса, пение птиц, журчание ручейка). Что вы услышал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гра «Колокольчи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  Дети  встают в  круг.  Глаза закрыты. Воспитатель за кругом  звенит  колокольчиком.  Ребята  определяют , где умолк колокольчи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обку жители города дарят ушки, а вот  как надо за ними ухаживать, расскажи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клеиваем уши колобку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лёт снежинок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роде есть удивительная площад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ЛОЩАДЬ ЧУДЕС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Чем покрыто наше тело, наши руки и ноги.(Кожей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Кожа на теле человека  очень чувствительна она  наш защитник. И защищает тело от грязи, микробов и даже от холода.  Кожа является  тоже органом чувств . Всё тело человека покрыто кожей .Чтобы определить мягкая или жёсткая ткань мы её должны потрогать (или как говорят, пощупать руками и т.д.). Чтобы определить, теплый ли чай, мы трогаем чашку рук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ебята, а как мы  заботимся  о нашей коже, руках? (Надо часто умываться , подстригать ногти, в холодную погоду тепло  одеваться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Жители площади Чудес  приготовили вам  своё задание-это  «Чудесный мешочек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идактическая игра: «Чудесный мешочек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, не заглядывая в мешочек, опускают в него руку и пытаются определить, что в нём лежит. В мешочке лежат камешки, карандаши, кисточка, мягкая, резиновая и пластмассовая игрушки. Дети должны определить материал, из которого сделаны вещ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дцы ребята, делаем вывод, что у нас  руки или кожа остаются помощник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 Итак, ребята мы убедились, как важны и действительно являются помощниками наши органы чувст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Колобок очень доволен, он мне шепчет, что хочет в  благодарность подарить вам  свою   фотографию в первоначальном виде, а какой он сейчас вы дорисуете с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А нам ребята пора возвращаться в детский сад. Понравилось вам путешествие. О чём мы говорили и что нового узнали из этого путешествия? ( Мы говорили о значимости наших органов чувств, о том, как они нам помогают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водится рефлекс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у было очень интересно  возьмите – фишку  красного цвета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равилось, но не все –  голуб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нравилось – белого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bidi="ar-SA"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ирование здорового  образа жизни у дошкольников:/авт.- сост.Т.Г.Карепова.- Волгоград: Учитель,2010.- 170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ирование представлений о себе у старших дошкольников / авт.-сост.Сигилива М.Н.-Волгоград : Учитель,200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рменьова И. Я-человек,ты-человек.-М.: Дет.лит.,199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лисенко Е.И., Гуменюк Н.А. Новые валеологические игровые технологии. //Дошкольная педагогика. - 2005. №4,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збука Здоровья в картинках под ред. О.Корчагиной, М.:  Русское энциклопедическое товарищество, 2004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8:00Z</dcterms:created>
  <dc:creator>Dio</dc:creator>
  <dc:description/>
  <cp:keywords/>
  <dc:language>en-US</dc:language>
  <cp:lastModifiedBy>Пользователь</cp:lastModifiedBy>
  <dcterms:modified xsi:type="dcterms:W3CDTF">2014-12-24T12:19:00Z</dcterms:modified>
  <cp:revision>5</cp:revision>
  <dc:subject/>
  <dc:title/>
</cp:coreProperties>
</file>