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урока: «Ресурсы мирового океана»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 кл.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Образовательная: формирование знаний о водных ресурсах мирового океана и проблемы, связанные с их использованием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ая: формирование аналитических умений и навык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ющая: формирование бережного отношения к водным ресурсам планеты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Ход урока: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Орг. Момент – 5 мин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Опрос по пройденной теме – 10 мин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Изучение нового материала- 10-15 мин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Выполнение практических заданий- 15 мин.</w:t>
      </w:r>
    </w:p>
    <w:p>
      <w:pPr>
        <w:pStyle w:val="Normal"/>
        <w:shd w:fill="FFFFFF" w:val="clear"/>
        <w:autoSpaceDE w:val="false"/>
        <w:ind w:firstLine="708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верка Д/3</w:t>
      </w:r>
      <w:r>
        <w:rPr>
          <w:bCs/>
          <w:iCs/>
          <w:color w:val="000000"/>
          <w:sz w:val="28"/>
          <w:szCs w:val="28"/>
        </w:rPr>
        <w:t>. 1)Что такое водные ресурсы? Каковы запасы водных ресурсов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дравствуйте, ответьте на мои вопросы. </w:t>
      </w:r>
      <w:r>
        <w:rPr>
          <w:b/>
          <w:bCs/>
          <w:i/>
          <w:iCs/>
          <w:color w:val="000000"/>
          <w:sz w:val="28"/>
          <w:szCs w:val="28"/>
        </w:rPr>
        <w:t xml:space="preserve">Вспомните: </w:t>
      </w:r>
      <w:r>
        <w:rPr>
          <w:color w:val="000000"/>
          <w:sz w:val="28"/>
          <w:szCs w:val="28"/>
        </w:rPr>
        <w:t xml:space="preserve">1. каково значение морей в хозяйственной жизни </w:t>
      </w:r>
      <w:r>
        <w:rPr>
          <w:i/>
          <w:iCs/>
          <w:color w:val="000000"/>
          <w:sz w:val="28"/>
          <w:szCs w:val="28"/>
        </w:rPr>
        <w:t xml:space="preserve">России? </w:t>
      </w:r>
      <w:r>
        <w:rPr>
          <w:color w:val="000000"/>
          <w:sz w:val="28"/>
          <w:szCs w:val="28"/>
        </w:rPr>
        <w:t xml:space="preserve">2. какие из морей, омывающих территорию </w:t>
      </w:r>
      <w:r>
        <w:rPr>
          <w:i/>
          <w:iCs/>
          <w:color w:val="000000"/>
          <w:sz w:val="28"/>
          <w:szCs w:val="28"/>
        </w:rPr>
        <w:t xml:space="preserve">России, </w:t>
      </w:r>
      <w:r>
        <w:rPr>
          <w:color w:val="000000"/>
          <w:sz w:val="28"/>
          <w:szCs w:val="28"/>
        </w:rPr>
        <w:t>имеют наибольшее промысловое значе</w:t>
        <w:softHyphen/>
        <w:t>ние? 3. В каких из них ведется добыча минеральных ресурсов? каки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ы Мирового океана принято рассматривать отдельно от ресурсов су</w:t>
        <w:softHyphen/>
        <w:t>ши, хотя они тоже являются минеральными, энергетическими, пищевыми и др. По сравнению с аналогичными ресурсами суши ресурсы океана имеют свою специфик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ущественно меньше освоены и изучены по сравнению с ресурсами су</w:t>
        <w:softHyphen/>
        <w:t>ши. Фактически океан — это новая планета, о которой человек знает пока не слишком много. Ресурсы Мирового океана — это огромный резерв на будущее. Освоение этих ресурсов, возможно, станет важнейшей задачей человечества в начавшемся столетии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ресурсов мирового океана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е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ьные ресур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ческие ресур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иологические ресурсы. Под биологическими ресурсами понимается со</w:t>
        <w:softHyphen/>
        <w:t>вокупность животных и растительных организмов, обитающих в водах Мирово</w:t>
        <w:softHyphen/>
        <w:t>го океана. Эти ресурсы представляют ценность в качестве богатых уникальным набором веществ продуктов пит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это не единственная сфера их применения. Водоросли, например, идут на изготовление лекарственных препаратов, крахмала, клея и даже бу</w:t>
        <w:softHyphen/>
        <w:t>маги и тканей. Используются водоросли и в качестве удобрений на полях. Но все же главное достоинство морепродук</w:t>
        <w:softHyphen/>
        <w:t>тов — это их пищевая цен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боловство и китовый промысел бы</w:t>
        <w:softHyphen/>
        <w:t>ли важным источником пищи для чело</w:t>
        <w:softHyphen/>
        <w:t>века еще в каменном веке. Но если кито</w:t>
        <w:softHyphen/>
        <w:t xml:space="preserve">вый промысел в настоящее время запрещен, то рыболовство — важная отрасль хозяйства многих стран мира </w:t>
      </w:r>
      <w:r>
        <w:rPr>
          <w:i/>
          <w:iCs/>
          <w:color w:val="000000"/>
          <w:sz w:val="28"/>
          <w:szCs w:val="28"/>
        </w:rPr>
        <w:t xml:space="preserve">(рис. 56).  </w:t>
      </w:r>
      <w:r>
        <w:rPr>
          <w:color w:val="000000"/>
          <w:sz w:val="28"/>
          <w:szCs w:val="28"/>
        </w:rPr>
        <w:t>Рыба составляет более 85% используемой человечеством биомассы океана. Все остальные виды морепродуктов (моллюски, ракообразные, водоросли и др.) имеют существенно меньшее значе</w:t>
        <w:softHyphen/>
        <w:t>ние для населения плане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уктивность различных акваторий Мирового океана неодинакова </w:t>
      </w:r>
      <w:r>
        <w:rPr>
          <w:i/>
          <w:iCs/>
          <w:color w:val="000000"/>
          <w:sz w:val="28"/>
          <w:szCs w:val="28"/>
        </w:rPr>
        <w:t xml:space="preserve">(рис. 57). </w:t>
      </w:r>
      <w:r>
        <w:rPr>
          <w:color w:val="000000"/>
          <w:sz w:val="28"/>
          <w:szCs w:val="28"/>
        </w:rPr>
        <w:t xml:space="preserve">Наиболее богато рыбой прилегающее к материкам мелководье — </w:t>
      </w:r>
      <w:r>
        <w:rPr>
          <w:i/>
          <w:iCs/>
          <w:color w:val="000000"/>
          <w:sz w:val="28"/>
          <w:szCs w:val="28"/>
        </w:rPr>
        <w:t>шель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льфе вода хорошо прогрета и богата кислородом. Она насыщена боль</w:t>
        <w:softHyphen/>
        <w:t>шим количеством питательной органики, поступающей в океан с суши. Также очень богаты жизнью районы с интенсивным перемешиванием воды, возника</w:t>
        <w:softHyphen/>
        <w:t>ющим при встрече холодных и теплых морских теч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 наиболее продуктивны Атлантический и Тихий океаны. Они дают более 90% мирового улова рыбы. Важнейшим районом рыболовства, имеющим мировое значение, является Северная Атлантика. Возле берегов острова Ньюфаундленд, где теплое течение Гольфстрим встречается с холод</w:t>
        <w:softHyphen/>
        <w:t>ным Лабрадорским течением, по некоторым оценкам, вылавливается до 25% всей рыбы. В Тихом океане богаты рыбой воды у берегов Южной Америки. Ис</w:t>
        <w:softHyphen/>
        <w:t>ключительно велики рыбные ресурсы Берингова, Охотского и Японского мо</w:t>
        <w:softHyphen/>
        <w:t>рей. Наименее продуктивен Индийский океан (из-за малой площади шельфа) и большая часть Северного Ледовитого океа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ежегодно в мире добывается около 100 млн т рыбы и дру</w:t>
        <w:softHyphen/>
        <w:t>гих морепродуктов. Такие масштабы промысла не подрывают рыбные богат</w:t>
        <w:softHyphen/>
        <w:t>ства океана, но возможности их воспроизводства уже достигли предела. А ведь рыбный промысел из года в год растет. Не за горами тот день, когда начнется истощение, казалось бы, безграничных биологических ресурсов океана. Это, конечно, является серьезной проблемой, решение которой связано с развитием марикультуры. Марикультура — это искусственное разведение морских орга</w:t>
        <w:softHyphen/>
        <w:t>низмов. Фактически это особый вид сельского хозяйства — сельского хозяй</w:t>
        <w:softHyphen/>
        <w:t>ства в океане. В самом деле, на суше уже тысячи лет назад состоялся переход от охоты к животноводству, от присваивающего к производящему хозяйству. В океане же человек остается по-прежнему первобытным охотником. Дальней</w:t>
        <w:softHyphen/>
        <w:t>шее использование биологических ресурсов океана объективно связано с ра</w:t>
        <w:softHyphen/>
        <w:t>звитием мари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Минеральные ресурсы Мирового океана.</w:t>
      </w:r>
      <w:r>
        <w:rPr>
          <w:color w:val="000000"/>
          <w:sz w:val="28"/>
          <w:szCs w:val="28"/>
        </w:rPr>
        <w:t xml:space="preserve"> Минеральные ресурсы океана можно разделить на две большие группы: вещества, растворенные в морской воде, и минеральные ресурсы дна океа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солей, содержащихся в морской воде, входит около 75 химических элементов. Многие из них могут быть извлечены из морской воды в достаточно большом количестве. Поэтому морскую воду иногда называют «жидкой рудой». В настоящее время из морской воды в промышленных масштабах извлекают натрий, хлор, магний и бром. И конечно, сама вода — важный ресурс. Мы уже говорили об опреснении морской воды. Оно позволяет решить проблему недо</w:t>
        <w:softHyphen/>
        <w:t>статка пресной воды в некоторых районах нашей плане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еральные ресурсы дна — прежде всего полезные ископаемые, находя</w:t>
        <w:softHyphen/>
        <w:t>щиеся в пределах шельфа. Шельф — это затопленные океаном окраины ма</w:t>
        <w:softHyphen/>
        <w:t>терика, а следовательно, там есть такие же полезные ископаемые, как и на суш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тя геологические изыскания на шельфе начались только в последней тре</w:t>
        <w:softHyphen/>
        <w:t xml:space="preserve">т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здесь уже открыты крупные месторождения нефти, газа, каменно</w:t>
        <w:softHyphen/>
        <w:t>го угля, железной руды, серы, обнаружены отложения фосфоритов и россыпи алмаз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 шельфе добывается почти треть нефти и газа мира </w:t>
      </w:r>
      <w:r>
        <w:rPr>
          <w:i/>
          <w:iCs/>
          <w:color w:val="000000"/>
          <w:sz w:val="28"/>
          <w:szCs w:val="28"/>
        </w:rPr>
        <w:t xml:space="preserve">(рис. 58). </w:t>
      </w:r>
      <w:r>
        <w:rPr>
          <w:color w:val="000000"/>
          <w:sz w:val="28"/>
          <w:szCs w:val="28"/>
        </w:rPr>
        <w:t>Главными районами морской добычи полезных ископаемых являют</w:t>
        <w:softHyphen/>
        <w:t>ся Персидский и Мексиканский заливы, Северное и Карибское моря. Очень перспективны Гвинейский залив и межостровные моря Зондского архипела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о этим не ограничиваются минеральные ресурсы дна. Еще сто лет назад на дне океана на глубине в несколько километров были обнаружены скопления </w:t>
      </w:r>
      <w:r>
        <w:rPr>
          <w:i/>
          <w:iCs/>
          <w:color w:val="000000"/>
          <w:sz w:val="28"/>
          <w:szCs w:val="28"/>
        </w:rPr>
        <w:t xml:space="preserve">железо марганцевых конкреций. </w:t>
      </w:r>
      <w:r>
        <w:rPr>
          <w:color w:val="000000"/>
          <w:sz w:val="28"/>
          <w:szCs w:val="28"/>
        </w:rPr>
        <w:t>Их образование связано с тем, что на боль</w:t>
        <w:softHyphen/>
        <w:t>ших глубинах многие растворенные в морской воде металлы выпадают в оса</w:t>
        <w:softHyphen/>
        <w:t>док (железо, марганец, медь, титан, никель, кобальт и др.). Образуются шаро</w:t>
        <w:softHyphen/>
        <w:t>видные тела размером от нескольких сантиметров до 20—30 см в диаметре. Это и есть конкреции. Их запасы составляют миллиарды, а по некоторым данным, триллионы тонн, но осваивать их пока довольно трудно, хотя уже известны первые пробные попытки извлечения конкреций со дна океа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Энергетические ресурсы Мирового океана. </w:t>
      </w:r>
      <w:r>
        <w:rPr>
          <w:color w:val="000000"/>
          <w:sz w:val="28"/>
          <w:szCs w:val="28"/>
        </w:rPr>
        <w:t>Энергетические ресурсы океана связаны с движением его вод. Волны, течения, приливные движения можно использовать в качестве источников энергии. Сейчас существуют про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еральные ресурсы дна — прежде всего полезные ископаемые, находя</w:t>
        <w:softHyphen/>
        <w:t>щиеся в пределах шельфа. Шельф — это затопленные океаном окраины ма</w:t>
        <w:softHyphen/>
        <w:t>терика, а следовательно, там есть такие же полезные ископаемые, как и на суш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тя геологические изыскания на шельфе начались только в последней тре</w:t>
        <w:softHyphen/>
        <w:t xml:space="preserve">т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здесь уже открыты крупные месторождения нефти, газа, каменно</w:t>
        <w:softHyphen/>
        <w:t>го угля, железной руды, серы, обнаружены отложения фосфоритов и россыпи алмаз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 шельфе добывается почти треть нефти и газа мира </w:t>
      </w:r>
      <w:r>
        <w:rPr>
          <w:i/>
          <w:iCs/>
          <w:color w:val="000000"/>
          <w:sz w:val="28"/>
          <w:szCs w:val="28"/>
        </w:rPr>
        <w:t xml:space="preserve">(рис. 58). </w:t>
      </w:r>
      <w:r>
        <w:rPr>
          <w:color w:val="000000"/>
          <w:sz w:val="28"/>
          <w:szCs w:val="28"/>
        </w:rPr>
        <w:t>Главными районами морской добычи полезных ископаемых являют</w:t>
        <w:softHyphen/>
        <w:t>ся Персидский и Мексиканский заливы, Северное и Карибское моря. Очень перспективны Гвинейский залив и межостровные моря Зондского архипела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этим не ограничиваются минеральные ресурсы дна. Еще сто лет назад на дне океана на глубине в несколько километров были обнаружены скопления СООТНОШЕНИЯ ПРИРОДЫ И ОБЩЕСТВА              </w:t>
      </w:r>
      <w:r>
        <w:rPr>
          <w:i/>
          <w:iCs/>
          <w:color w:val="000000"/>
          <w:sz w:val="28"/>
          <w:szCs w:val="28"/>
        </w:rPr>
        <w:t>Ъ^^^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кты энергетических установок, использующих энергию течений и волн, но наиболее освоена энергия приливов. Приливные электростанции постро</w:t>
        <w:softHyphen/>
        <w:t>ены на Атлантическом побережье США и Канады, в Баренцевом море у бере</w:t>
        <w:softHyphen/>
        <w:t>гов России, во Франции и Китае. Пока их немного. Оценка потенциала при</w:t>
        <w:softHyphen/>
        <w:t>ливной энергетики только для Баренцева, Белого и Охотского морей показала, что суммарная приливная энергия этих трех морей превышает мощность всех ныне действующих электростанций России! Эта оценка дает представление о возможностях приливной энергетики в масштабах всей на</w:t>
        <w:softHyphen/>
        <w:t>шей плане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ИМ ГЛАВНО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Ресурсы Мирового океана еще только начинают осваиваться челове</w:t>
        <w:softHyphen/>
        <w:t>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Наиболее освоенным видом ресурсов Мирового океана являются био</w:t>
        <w:softHyphen/>
        <w:t>логические ресур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Дальнейшая перспектива использования биологических ресурсов оке</w:t>
        <w:softHyphen/>
        <w:t>ана связана с переходом от рыболовства к марикульту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Минеральные ресурсы океана включают ресурсы дна и ресурсы морской в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Нефть и газ — основные виды полезных ископаемых, добываемых со дна океа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Использование минеральных ресурсов морской воды способно изме</w:t>
        <w:softHyphen/>
        <w:t>нить ситуацию с дефицитом многих химических веще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Морская энергетика в настоящее время представлена лишь приливны</w:t>
        <w:softHyphen/>
        <w:t>ми гидроэлектростанц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) на боль-1ют в оса-гся шаро-штре. Это [ данным, извест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ы вижения |уют про-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ОВЕРИМ ЗН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числите виды природных ресурсов Мирового океа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о такое шельф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океаны и их части, наиболее обеспеченные биологическими ре</w:t>
        <w:softHyphen/>
        <w:t>сурсами и минеральным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р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такое марикультур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3:00Z</dcterms:created>
  <dc:creator>user</dc:creator>
  <dc:description/>
  <cp:keywords/>
  <dc:language>en-US</dc:language>
  <cp:lastModifiedBy>User</cp:lastModifiedBy>
  <dcterms:modified xsi:type="dcterms:W3CDTF">2013-01-23T15:47:00Z</dcterms:modified>
  <cp:revision>5</cp:revision>
  <dc:subject/>
  <dc:title/>
</cp:coreProperties>
</file>