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 xml:space="preserve">            </w:t>
      </w:r>
      <w:r>
        <w:rPr>
          <w:rStyle w:val="Affiliationorg"/>
          <w:iCs/>
          <w:sz w:val="32"/>
          <w:szCs w:val="32"/>
          <w:lang w:val="ru-RU" w:eastAsia="ru-RU" w:bidi="ar-SA"/>
        </w:rPr>
        <w:t>МДОУ детский сад общеразвивающего вида №148 г.Кирова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sz w:val="44"/>
          <w:szCs w:val="44"/>
          <w:lang w:val="ru-RU" w:eastAsia="ru-RU" w:bidi="ar-SA"/>
        </w:rPr>
        <w:t xml:space="preserve">Конспект </w:t>
      </w:r>
      <w:hyperlink r:id="rId2">
        <w:r>
          <w:rPr>
            <w:rStyle w:val="InternetLink"/>
            <w:b/>
            <w:bCs/>
            <w:color w:val="000000"/>
            <w:sz w:val="44"/>
            <w:szCs w:val="44"/>
            <w:u w:val="none"/>
            <w:lang w:val="ru-RU" w:eastAsia="ru-RU" w:bidi="ar-SA"/>
          </w:rPr>
          <w:t>урока "В гости к Зимушке-зиме"</w:t>
        </w:r>
      </w:hyperlink>
    </w:p>
    <w:p>
      <w:pPr>
        <w:pStyle w:val="NormalWeb"/>
        <w:bidi w:val="0"/>
        <w:spacing w:beforeAutospacing="1" w:afterAutospacing="1"/>
        <w:ind w:left="0" w:right="0" w:hanging="0"/>
        <w:rPr>
          <w:rStyle w:val="Strong"/>
          <w:rFonts w:ascii="Times New Roman" w:hAnsi="Times New Roman"/>
          <w:b w:val="false"/>
          <w:b w:val="false"/>
          <w:sz w:val="44"/>
          <w:szCs w:val="44"/>
          <w:lang w:val="ru-RU" w:eastAsia="ru-RU" w:bidi="ar-SA"/>
        </w:rPr>
      </w:pPr>
      <w:r>
        <w:rPr>
          <w:b w:val="false"/>
          <w:sz w:val="44"/>
          <w:szCs w:val="44"/>
          <w:lang w:val="ru-RU" w:eastAsia="ru-RU" w:bidi="ar-SA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Style w:val="Strong"/>
          <w:rFonts w:ascii="Times New Roman" w:hAnsi="Times New Roman"/>
          <w:b w:val="false"/>
          <w:b w:val="false"/>
          <w:sz w:val="44"/>
          <w:szCs w:val="44"/>
          <w:lang w:val="ru-RU" w:eastAsia="ru-RU" w:bidi="ar-SA"/>
        </w:rPr>
      </w:pPr>
      <w:r>
        <w:rPr>
          <w:b w:val="false"/>
          <w:sz w:val="44"/>
          <w:szCs w:val="44"/>
          <w:lang w:val="ru-RU" w:eastAsia="ru-RU" w:bidi="ar-SA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b w:val="false"/>
          <w:sz w:val="44"/>
          <w:szCs w:val="44"/>
          <w:lang w:val="ru-RU" w:eastAsia="ru-RU" w:bidi="ar-SA"/>
        </w:rPr>
        <w:t xml:space="preserve">  </w:t>
      </w:r>
      <w:r>
        <w:rPr>
          <w:rStyle w:val="Strong"/>
          <w:b w:val="false"/>
          <w:sz w:val="32"/>
          <w:szCs w:val="32"/>
          <w:lang w:val="ru-RU" w:eastAsia="ru-RU" w:bidi="ar-SA"/>
        </w:rPr>
        <w:t xml:space="preserve">                                                                                 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b w:val="false"/>
          <w:sz w:val="32"/>
          <w:szCs w:val="32"/>
          <w:lang w:val="ru-RU" w:eastAsia="ru-RU" w:bidi="ar-SA"/>
        </w:rPr>
        <w:t xml:space="preserve">                                                                        </w:t>
      </w:r>
      <w:r>
        <w:rPr>
          <w:rStyle w:val="Strong"/>
          <w:b w:val="false"/>
          <w:sz w:val="32"/>
          <w:szCs w:val="32"/>
          <w:lang w:val="ru-RU" w:eastAsia="ru-RU" w:bidi="ar-SA"/>
        </w:rPr>
        <w:t>подготовил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b w:val="false"/>
          <w:sz w:val="32"/>
          <w:szCs w:val="32"/>
          <w:lang w:val="ru-RU" w:eastAsia="ru-RU" w:bidi="ar-SA"/>
        </w:rPr>
        <w:t xml:space="preserve">                                                                        </w:t>
      </w:r>
      <w:r>
        <w:rPr>
          <w:rStyle w:val="Strong"/>
          <w:b w:val="false"/>
          <w:sz w:val="32"/>
          <w:szCs w:val="32"/>
          <w:lang w:val="ru-RU" w:eastAsia="ru-RU" w:bidi="ar-SA"/>
        </w:rPr>
        <w:t>воспитатель первой категории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b w:val="false"/>
          <w:sz w:val="32"/>
          <w:szCs w:val="32"/>
          <w:lang w:val="ru-RU" w:eastAsia="ru-RU" w:bidi="ar-SA"/>
        </w:rPr>
        <w:t xml:space="preserve">                                                                        </w:t>
      </w:r>
      <w:r>
        <w:rPr>
          <w:rStyle w:val="Strong"/>
          <w:b w:val="false"/>
          <w:sz w:val="32"/>
          <w:szCs w:val="32"/>
          <w:lang w:val="ru-RU" w:eastAsia="ru-RU" w:bidi="ar-SA"/>
        </w:rPr>
        <w:t>Ложкина Юлия Геннадьевн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b w:val="false"/>
          <w:sz w:val="32"/>
          <w:szCs w:val="32"/>
          <w:lang w:val="ru-RU" w:eastAsia="ru-RU" w:bidi="ar-SA"/>
        </w:rPr>
        <w:t xml:space="preserve">                    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b w:val="false"/>
          <w:sz w:val="44"/>
          <w:szCs w:val="44"/>
          <w:lang w:val="ru-RU" w:eastAsia="ru-RU" w:bidi="ar-SA"/>
        </w:rPr>
        <w:t xml:space="preserve">                                                   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Город Киров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2011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Cs/>
        </w:rPr>
        <w:t xml:space="preserve">                                                   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На занятии используются загадки, логоритмические игры, песни, танцы, активизирующие познавательную, речевую, творческую деятельность детей. Участие родителей, постоянная смена деятельности детей сохраняют их внимание и интерес к занятию, развивают коммуникативные качества детей, воспитывают дружбу, умение сопереживать и радоваться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Цель</w:t>
      </w:r>
      <w:r>
        <w:rPr>
          <w:b/>
          <w:bCs/>
          <w:i/>
          <w:iCs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>закрепить знания детей о животных, живущих в лесу (заяц, волк, медведь, лис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обобщить знания детей о жилищах животны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учить детей выразительно читать потешки, стих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упражнять детей в совместном исполнении песен и танце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развивать умение слушать чтение потешек другими деть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упражнять детей в отгадывании загадок о зиме, о животны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 xml:space="preserve">воспитывать дружбу, умение сопереживать, радоваться, получать удовольствие от совместных занятий с родителями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Оборудование и материалы:</w:t>
      </w:r>
      <w:r>
        <w:rPr/>
        <w:t xml:space="preserve"> куст, елочки, сугроб из ткани, теремок , коробочка с иллюстрациями героев потешек, бумажные снежинки, мягкие мячики, элементы костюмов зайца, лисы, волка, Зимушки-зимы, музыкальное сопровождение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>Ход занятия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iCs/>
        </w:rPr>
        <w:t>Под музыку дети входят в зал, оглядываются вокруг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едущий:</w:t>
      </w:r>
      <w:r>
        <w:rPr/>
        <w:t xml:space="preserve"> Ребята, посмотрите вокруг ,как тихо в лесу, не слышно пения птиц, и мне хочется загадать вам загадку, а вы попробуйте отгадать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Снег на полях,</w:t>
        <w:br/>
        <w:t>Лед на реках,</w:t>
        <w:br/>
        <w:t>Вьюга гуляет.</w:t>
        <w:br/>
        <w:t xml:space="preserve">Когда это бывает? </w:t>
      </w:r>
      <w:r>
        <w:rPr>
          <w:i/>
          <w:iCs/>
        </w:rPr>
        <w:t>(Зимой.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 xml:space="preserve">Ведущий: </w:t>
      </w:r>
      <w:r>
        <w:rPr/>
        <w:t xml:space="preserve">А сейчас какое время года?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Дети:</w:t>
      </w:r>
      <w:r>
        <w:rPr/>
        <w:t xml:space="preserve"> Зим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едущий:</w:t>
      </w:r>
      <w:r>
        <w:rPr/>
        <w:t xml:space="preserve"> А знаете ли вы потешки о зиме ? Кто прочитает выразительно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iCs/>
        </w:rPr>
        <w:t>Дети читают потешки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Уж ты, Зимушка-зима,</w:t>
        <w:br/>
        <w:t>Завьюжила, замела</w:t>
        <w:br/>
        <w:t>Все дороги, все пути,</w:t>
        <w:br/>
        <w:t>Негде детушкам пройти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На полянку, на лужок</w:t>
        <w:br/>
        <w:t>Тихо падает снежок.</w:t>
        <w:br/>
        <w:t>Легкие пушинки,</w:t>
        <w:br/>
        <w:t>Белые снежинки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Приходи, зима,</w:t>
        <w:br/>
        <w:t>Приходи, красна,</w:t>
        <w:br/>
        <w:t>С морозцами трескучими,</w:t>
        <w:br/>
        <w:t>Со снегами сыпучими,</w:t>
        <w:br/>
        <w:t>С ветрами вьюжными,</w:t>
        <w:br/>
        <w:t>С метелями дружными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едущий:</w:t>
      </w:r>
      <w:r>
        <w:rPr/>
        <w:t xml:space="preserve"> Молодцы, много знаете потешек о зиме. А теперь давайте погуляем по зимнему лесу, может, и встретим саму Зимушку-зиму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iCs/>
        </w:rPr>
        <w:t>Дети под музыку идут по лесу, подходят к кустику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едущий:</w:t>
      </w:r>
      <w:r>
        <w:rPr/>
        <w:t xml:space="preserve"> Тихо в зимнем лесу, но что я слышу, кто-то шевелится за кустиком. Отгадайте загадку и узнайте, кто это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Длинное ухо,</w:t>
        <w:br/>
        <w:t>Комочек пуха,</w:t>
        <w:br/>
        <w:t>Прыгает ловко,</w:t>
        <w:br/>
        <w:t xml:space="preserve">Любит морковку. </w:t>
      </w:r>
      <w:r>
        <w:rPr>
          <w:i/>
          <w:iCs/>
        </w:rPr>
        <w:t>(Заяц.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Заяц:</w:t>
      </w:r>
      <w:r>
        <w:rPr/>
        <w:t xml:space="preserve"> Здравствуйте, ребятишки! Куда вы идете в такой холод? Я в белой пушистой шубке и то мерзну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Дети:</w:t>
      </w:r>
      <w:r>
        <w:rPr/>
        <w:t xml:space="preserve"> Мы ищем Зимушку-зиму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 xml:space="preserve">Заяц: </w:t>
      </w:r>
      <w:r>
        <w:rPr/>
        <w:t>Мне тоже хочется с вами пойти, только я не могу, лапки мои совсем замерзли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Дети:</w:t>
      </w:r>
      <w:r>
        <w:rPr/>
        <w:t xml:space="preserve"> Давай, зайка, мы с тобой поиграем немножко, погреемся, а дальше вместе пойдем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iCs/>
        </w:rPr>
        <w:t>Дети играют в играют в игру “Зайка беленький сидит”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едущий:</w:t>
      </w:r>
      <w:r>
        <w:rPr/>
        <w:t xml:space="preserve"> Вот как хорошо поиграли, пойдем, зайка с нами!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iCs/>
        </w:rPr>
        <w:t>Дети идут по лесу. Навстречу им выходит волк (родитель, одетый в костюм волка 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олк:</w:t>
      </w:r>
      <w:r>
        <w:rPr/>
        <w:t xml:space="preserve"> Здравствуйте, детишки, куда вы идете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Дети:</w:t>
      </w:r>
      <w:r>
        <w:rPr/>
        <w:t xml:space="preserve"> Мы идем искать Зимушку-зиму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олк:</w:t>
      </w:r>
      <w:r>
        <w:rPr/>
        <w:t xml:space="preserve"> А кто это там с вами скачет беленький, пушистенький, мягонький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Дети:</w:t>
      </w:r>
      <w:r>
        <w:rPr/>
        <w:t xml:space="preserve"> Это зайк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 xml:space="preserve">Волк: </w:t>
      </w:r>
      <w:r>
        <w:rPr/>
        <w:t>Вот я и съем зайку сейчас, а то зимой мне трудно по высоким сугробам бегать, еду себе искать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едущий:</w:t>
      </w:r>
      <w:r>
        <w:rPr/>
        <w:t xml:space="preserve"> Не ешь зайчика, волк, он хороший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олк:</w:t>
      </w:r>
      <w:r>
        <w:rPr/>
        <w:t xml:space="preserve"> Ну хорошо, не буду зайчика есть, если повеселите меня. Есть под елочкой волшебная коробочка с картинками. Если подберете и прочитаете к каждой картинке потешку, то отпущу вас и зайца не трону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iCs/>
        </w:rPr>
        <w:t>Волк показывает ребятам картинки ,а дети читают знакомые потешки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Зайчишка-трусишка</w:t>
        <w:br/>
        <w:t>По полю бежал,</w:t>
        <w:br/>
        <w:t>В огород забежал,</w:t>
        <w:br/>
        <w:t>Морковку нашел,</w:t>
        <w:br/>
        <w:t>Капусту нашел,</w:t>
        <w:br/>
        <w:t>Сидит, грызет,</w:t>
        <w:br/>
        <w:t>Ай, кто-то идет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Совушка-сова,</w:t>
        <w:br/>
        <w:t>Большая голова,</w:t>
        <w:br/>
        <w:t>На колу сидела,</w:t>
        <w:br/>
        <w:t>Головой вертела,</w:t>
        <w:br/>
        <w:t>Во все стороны глядел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Свинка Ненила</w:t>
        <w:br/>
        <w:t>Сыночка хвалила:</w:t>
        <w:br/>
        <w:t>– То-то хорошенький,</w:t>
        <w:br/>
        <w:t>То-то пригоженький:</w:t>
        <w:br/>
        <w:t>Ходит бочком,</w:t>
        <w:br/>
        <w:t>Ушки торчком,</w:t>
        <w:br/>
        <w:t>Хвостик крючком,</w:t>
        <w:br/>
        <w:t>Нос пятачком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Чики-чики-чикалочки,</w:t>
        <w:br/>
        <w:t>Едет Ваня на палочке,</w:t>
        <w:br/>
        <w:t>А Дуня в тележке</w:t>
        <w:br/>
        <w:t>Щелкает орешки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Птичка, птичка, вот тебе водичка,</w:t>
        <w:br/>
        <w:t>Вот тебе и крошки</w:t>
        <w:br/>
        <w:t>На моей ладошке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олк:</w:t>
      </w:r>
      <w:r>
        <w:rPr/>
        <w:t xml:space="preserve"> Молодцы, детишки, можно я с вами пойду ,уж очень вы мне понравились, хочу узнать, где Зимушка-зима живет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iCs/>
        </w:rPr>
        <w:t>Дети идут по залу как по снегу, высоко поднимая ноги, перешагивая через сугробы. Останавливаются около одного сугроб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Заяц и волк спорят:</w:t>
      </w:r>
      <w:r>
        <w:rPr/>
        <w:t xml:space="preserve"> Там, наверное, спрятаны морковки. Нет, там спрятаны козлята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едущий:</w:t>
      </w:r>
      <w:r>
        <w:rPr/>
        <w:t xml:space="preserve"> Не спорьте ,там не морковки и не козлята. Ребята, а вы как думаете, кто под этим сугробом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 xml:space="preserve">Дети: </w:t>
      </w:r>
      <w:r>
        <w:rPr/>
        <w:t>Это медведь спит в берлоге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едущий:</w:t>
      </w:r>
      <w:r>
        <w:rPr/>
        <w:t xml:space="preserve"> Долго ли он будет спать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Дети:</w:t>
      </w:r>
      <w:r>
        <w:rPr/>
        <w:t xml:space="preserve"> До весны проспит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едущий:</w:t>
      </w:r>
      <w:r>
        <w:rPr/>
        <w:t xml:space="preserve"> Кто знает стихотворение про медведя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 xml:space="preserve">Дети: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Он в берлоге спит зимой </w:t>
        <w:br/>
        <w:t>Под большущею сосной,</w:t>
        <w:br/>
        <w:t>А когда придет весна,</w:t>
        <w:br/>
        <w:t>Просыпается от сн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Хозяин лесной</w:t>
        <w:br/>
        <w:t>Просыпается весной.</w:t>
        <w:br/>
        <w:t>А зимой под вьюжный вой</w:t>
        <w:br/>
        <w:t>Спит в избушке снеговой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Как на горке снег, снег,</w:t>
        <w:br/>
        <w:t>И под горкой снег, снег,</w:t>
        <w:br/>
        <w:t>И на елке снег, снег,</w:t>
        <w:br/>
        <w:t>И под елкой снег, снег,</w:t>
        <w:br/>
        <w:t>А под елкой спит медведь,</w:t>
        <w:br/>
        <w:t>Тише-тише, не шуметь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едущий:</w:t>
      </w:r>
      <w:r>
        <w:rPr/>
        <w:t xml:space="preserve"> Не будем мишку будить, пусть поспит до весны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iCs/>
        </w:rPr>
        <w:t>Дети идут дальше, к ним выходит лиса (родитель в наряде лисы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Лиса:</w:t>
      </w:r>
      <w:r>
        <w:rPr/>
        <w:t xml:space="preserve"> Ой, кого я вижу! Какие замечательные детишки! Здравствуйте, мои сладенькие! Куда вы идете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Дети:</w:t>
      </w:r>
      <w:r>
        <w:rPr/>
        <w:t xml:space="preserve"> Ищем Зимушку-зиму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Лиса:</w:t>
      </w:r>
      <w:r>
        <w:rPr/>
        <w:t xml:space="preserve"> А кто это с вами идет такой ушастый и мохнатый, вкусный? Уж ,не заяц ли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Дети:</w:t>
      </w:r>
      <w:r>
        <w:rPr/>
        <w:t xml:space="preserve"> Заяц, но не ешь его, а мы с тобой поиграем и с собой в гости к Зиме возьмем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iCs/>
        </w:rPr>
        <w:t>Дети поют и играют в игру “На лесной лужайке веселились зайки</w:t>
      </w:r>
      <w:r>
        <w:rPr/>
        <w:t>”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Лиса:</w:t>
      </w:r>
      <w:r>
        <w:rPr/>
        <w:t xml:space="preserve"> Славненько поиграли, не буду трогать зайца, с вами пойду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iCs/>
        </w:rPr>
        <w:t>Дети подходят к теремку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едущий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от так терем-теремок!</w:t>
        <w:br/>
        <w:t>Он не низок, не высок!</w:t>
        <w:br/>
        <w:t>Подойдем, постучим,</w:t>
        <w:br/>
        <w:t>Да хозяевам покричим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 xml:space="preserve">Дети: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Кто,кто в теремочке живет?</w:t>
        <w:br/>
        <w:t>Кто,кто в невысоком живет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iCs/>
        </w:rPr>
        <w:t>Выходит Зимушка-зима (родитель в наряде зимы 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Зима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Здравствуйте, ребята,</w:t>
        <w:br/>
        <w:t>Здравствуйте, зверята!</w:t>
        <w:br/>
        <w:t>Долго вы по лесу шли,</w:t>
        <w:br/>
        <w:t>Наконец, меня нашли.</w:t>
        <w:br/>
        <w:t>Я запорошила дорожки,</w:t>
        <w:br/>
        <w:t>Разукрасила окошки,</w:t>
        <w:br/>
        <w:t>Радость детям подарила</w:t>
        <w:br/>
        <w:t>И на санках прокатила.</w:t>
        <w:br/>
        <w:t>Кто же я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 xml:space="preserve">Дети: </w:t>
      </w:r>
      <w:r>
        <w:rPr/>
        <w:t>Зимушка-зим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Зима:</w:t>
      </w:r>
      <w:r>
        <w:rPr/>
        <w:t xml:space="preserve"> Любите ли вы зиму? Как можно играть зимой, во что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Дети:</w:t>
      </w:r>
      <w:r>
        <w:rPr/>
        <w:t xml:space="preserve"> Можно играть в снежки, строить снежную бабу, на санках с горок кататься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Зима:</w:t>
      </w:r>
      <w:r>
        <w:rPr/>
        <w:t xml:space="preserve"> Давайте мы с вами поиграем в снежки. И вы , зверята, тоже присоединяйтесь к нам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iCs/>
        </w:rPr>
        <w:t>Зима бросает детям мягкие мячики-снежки, дети играют ,кидают друг в</w:t>
      </w:r>
      <w:r>
        <w:rPr/>
        <w:t xml:space="preserve"> </w:t>
      </w:r>
      <w:r>
        <w:rPr>
          <w:i/>
          <w:iCs/>
        </w:rPr>
        <w:t>друга</w:t>
      </w:r>
      <w:r>
        <w:rPr/>
        <w:t>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Зима:</w:t>
      </w:r>
      <w:r>
        <w:rPr/>
        <w:t xml:space="preserve"> А тепло или холодно бывает зимой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Дети:</w:t>
      </w:r>
      <w:r>
        <w:rPr/>
        <w:t xml:space="preserve"> Холодно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Зима:</w:t>
      </w:r>
      <w:r>
        <w:rPr/>
        <w:t xml:space="preserve"> А как вы будете греться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едущий:</w:t>
      </w:r>
      <w:r>
        <w:rPr/>
        <w:t xml:space="preserve"> А мы тебе споем песенку об этом и станцуем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iCs/>
        </w:rPr>
        <w:t>Дети танцуют и поют вокруг Зимы песню “Мы погреемся немножко, мы похлопаем в ладошки”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Зима:</w:t>
      </w:r>
      <w:r>
        <w:rPr/>
        <w:t xml:space="preserve"> Молодцы, ребята! Теперь вы знаете где меня найти. Будем встречаться каждый день. Я хочу вам на память подарить снежинки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iCs/>
        </w:rPr>
        <w:t>Под медленную музыку Зима танцует для детей танец со снежинками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Ведущий:</w:t>
      </w:r>
      <w:r>
        <w:rPr/>
        <w:t xml:space="preserve"> Ну что ж, спасибо тебе, Зима, за подарки, а нам пора домой, что-то морозно в лесу стало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Звери:</w:t>
      </w:r>
      <w:r>
        <w:rPr/>
        <w:t xml:space="preserve"> А нам где спрятаться от мороза? Может быть, вы знаете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Дети:</w:t>
      </w:r>
      <w:r>
        <w:rPr/>
        <w:t xml:space="preserve"> Лиса в норе живет, заяц под кустиком спрячется, а волк в логово убежит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iCs/>
        </w:rPr>
        <w:t>Звери благодарят детей ,прощаются и убегают. дети выходят из зал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писок использованной литературы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1.Усова А.П. «Русское народное творчество в детском саду» -  М. Учпедгиз, 1961</w:t>
      </w:r>
    </w:p>
    <w:p>
      <w:pPr>
        <w:pStyle w:val="Normal"/>
        <w:bidi w:val="0"/>
        <w:ind w:left="0" w:right="0" w:hanging="0"/>
        <w:rPr/>
      </w:pPr>
      <w:r>
        <w:rPr/>
        <w:t>2. «Солнышко в окошке». Пособие  для родителей по развитию речи ребенка дошкольного возраста. Составитель Береславцева А. - М.  «Библиополис»,1997</w:t>
      </w:r>
    </w:p>
    <w:p>
      <w:pPr>
        <w:pStyle w:val="Normal"/>
        <w:bidi w:val="0"/>
        <w:ind w:left="0" w:right="0" w:hanging="0"/>
        <w:rPr/>
      </w:pPr>
      <w:r>
        <w:rPr/>
        <w:t>3.Хрестоматия для детей младшего дошкольного возраста. – М. «Просвещение»,1990</w:t>
      </w:r>
    </w:p>
    <w:p>
      <w:pPr>
        <w:pStyle w:val="Normal"/>
        <w:bidi w:val="0"/>
        <w:ind w:left="0" w:right="0" w:hanging="0"/>
        <w:rPr/>
      </w:pPr>
      <w:r>
        <w:rPr/>
        <w:t>4. Сборник загадок. Составитель Карпенко М.Т. – М. «Просвещение»,1988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ffiliationorg">
    <w:name w:val="affiliation org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636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8</Words>
  <Characters>7679</Characters>
  <CharactersWithSpaces>6546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2:00Z</dcterms:created>
  <dc:creator>homa</dc:creator>
  <dc:description/>
  <dc:language>en-US</dc:language>
  <cp:lastModifiedBy/>
  <dcterms:modified xsi:type="dcterms:W3CDTF">2014-12-24T14:14:00Z</dcterms:modified>
  <cp:revision>2</cp:revision>
  <dc:subject/>
  <dc:title>            МДОУ детский сад общеразвивающего вида №14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