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78 Центрального района город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 окружающего ми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В гостях у Золотой осен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ладшей групп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 Наталья Генрих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ывать интерес к познанию окружающего мира, расширять кругозор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енсорное развитие, закреплять умение выделять цвет, величину как особое свойство предм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видеть все свойства предмета, ориентироваться на два свойства – на форму и цвет одноврем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елкую моторику р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ывать интерес к действиям с крас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групповую сплоченность, желание участвовать в совместной трудов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онный материа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очки бумаги четырех цветов (20*15), посередине белый квадрат (8*8) или круг диаметром 8 см, на котором нарисована мышка (мышкин домик), квадраты или круги тех же четырех цветов – дверцы (10*10, диаметр 10см), большая мягкая игрушка – лисичка. Картины или репродукции с изображением золотой осени. Силуэт дерева – яблони, высотой выше роста ребенка, яблоки из цветного картона – красные, желтые, зеленые трех разных разме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аточный материа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листы шести цветов (10*8), белые квадраты на них (5*54), цветные квадраты (6*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и желтые, красные, зеленые разной величины из картона по 5-6 шт. на каждого ребенка, три корзины разной велич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ребенка альбомный лист, на нем силуэт листика для раскрашивания, кисточка, краски. Или 2-ой вариант трафарет листика, краски и тампон из поролона, альбомный ли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ительная рабо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форточки прикрепить игрушку – птичку (синицу), спрятать её за шторой. На ковре разложить осенние листья разных пород деревьев, прикрепить силуэт яблони и под ним разложить «ябло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идят на стульчиках полукру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(заранее одеть костюм золотой осени, а сверху – белый халат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жите, ребята, что интересного вы увидели сегодня утром, когда шли в детский сад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 «Я видел листочки на земле», «Мы видели собачку в жилетке», «Дядя подметал листья», «Мы с папой ехали на трамвае», «Шел дождик, а у нас с мамой не было зонтика», «Меня папа привез на машине»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воспитателя включает фонограмму птичьих голосов или произносит: «синь-си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подходит к окну и за занавеской видит птичку-синич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-моему, у нас гост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ся к н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ы пропела нам, птичка-синичк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овторяет – «синь-син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! Синичка приглашает нас в лес, об этом её попросила Золотая осень. Сейчас она в лесу хозяйка. Хотите в лес к Золотой осен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«Да, хотим!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надеть медальоны с изображением листиков разных пород деревьев, которые будут билетиками в ле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теперь можно в путь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ыстраиваются паровозиком, первый ребенок назначается «машинистом». Помощник воспитателя включает фонограмму детской песенки «Мы едем, едем…», а дети направляются к ковру, на котором лежат разноцветные осенние листочки. На стенах игровой комнаты развешаны картинки с изображением осенних пейзаж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встречает детей в костюме золотой ос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здравствуйте, дорогие дети! Я очень рада вас видет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я урожа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вновь засеваю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 к югу отправляю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раздеваю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касаюсь сосе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ёлочек. Я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«Осен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, я – Осень. Молодцы, что вы все меня узн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становится прохладно, а ночью уже могут быть заморозки. Хорошо тому, у кого есть еда и теплая шубка. А те звери, которым нечего есть зимой, забираются в норку и прячутся там до весны, впадают в спячку. Поможем мышке и другим зверятам спрятаться так, чтобы их не нашла хитрая лис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«Да, поможем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(предлагает детям поиграть в игру «Спрячь мышку»: раздаёт цветные листы и объясняет задание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и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воспитатель расставляет три домика на демонстрационной доске, рядом кладет шесть квадратов всех цветов. Чтобы спрятать мышку, надо закрыть окошко дверцей-квадратиком того же цвета, что и домик, а то придет хитрая лиса, увидит, где окошко, откроет его и съест мыш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 раздается по одному листочку – «мышкиному домику» и по четыре квадрата всех цветов. «А теперь вы спрячете своих мышек, пока лисичка спит. Выберите из квадратов, которые лежат перед вами, квадрат того же цвета, как домик вашей мыш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се дети выполняют задание, появляется лисица и смотрит, у кого «мышка плохо спряталась». При этом воспитатель дает возможность детям, которые ошиблись, исправить положение, пока лиса не приблизилась к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шибка не исправлена, лиса забирает у ребенка листочек с мыш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онце игры воспитатель говорит дет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сегодня молодцы, помогли спрятаться мышкам в домик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берет в руки корзину и читает стихотворение В.Д. Берестова, показывая детям картинки с изображением рябины, грибов и т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красная рябин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желтые опят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ентябре корз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м-полна, ребят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я хочу показать вам какой большой урожай яблок в моем лесу этой осенью!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 обращает внимание детей</w:t>
      </w:r>
      <w:r>
        <w:rPr>
          <w:rFonts w:cs="Times New Roman" w:ascii="Times New Roman" w:hAnsi="Times New Roman"/>
          <w:sz w:val="24"/>
          <w:szCs w:val="24"/>
        </w:rPr>
        <w:t xml:space="preserve"> на «яблоки» разной величины и разных цветов – зеленые, желтые, красные, которые лежат под «яблоней». Предлагает им собрать их в три корзины разной величины в зависимости от размера ябл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ите мне, пожалуйста, собрать эти замечательные яблоки в корзин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одится игра: «Сбор фрукт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показывает детям дерево с яблоками, корзины и говори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, у меня три корзины: большая, поменьше и маленькая. Яблоки надо собирать по величине: большие – в большую корзину, маленькие – в маленькую, а средние – в средню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игра закончилась, к детям выходит ежик, он идет, смотрит себе под ноги, никого не замечает и недовольно ворчит: «Сколько яблок уродилось в этом году, не успею до морозов все собрать, вот беда-то какая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 восклиц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Ёжик, посмотри, вот дети все яблочки тебе собрали, да по величине разложили в разные корзи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Ёж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правда, всё собрали. Спасибо вам за помощь. Понравилось у нас в лесу гости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«Да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Ёжик</w:t>
      </w:r>
      <w:r>
        <w:rPr>
          <w:rFonts w:cs="Times New Roman" w:ascii="Times New Roman" w:hAnsi="Times New Roman"/>
          <w:sz w:val="24"/>
          <w:szCs w:val="24"/>
        </w:rPr>
        <w:t xml:space="preserve"> показывает детям лист клена и читает стихотворение В.Д. Бересто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на ветке лист кленовы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он совсем как новы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румяный, золотой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уда, листок, посто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ветер-озорник так играет с листьями. Хотите и мы поиграем с ветр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«Да! Хотим!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Ёжик проводит игру «Ветер и листочки».</w:t>
      </w:r>
      <w:r>
        <w:rPr>
          <w:rFonts w:cs="Times New Roman" w:ascii="Times New Roman" w:hAnsi="Times New Roman"/>
          <w:sz w:val="24"/>
          <w:szCs w:val="24"/>
        </w:rPr>
        <w:t xml:space="preserve"> Автор – И.Е. Авер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Ёжик</w:t>
      </w:r>
      <w:r>
        <w:rPr>
          <w:rFonts w:cs="Times New Roman" w:ascii="Times New Roman" w:hAnsi="Times New Roman"/>
          <w:sz w:val="24"/>
          <w:szCs w:val="24"/>
        </w:rPr>
        <w:t xml:space="preserve"> рассказывает стихотворение и выполняет движения вместе с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ет, дует ветер.</w:t>
        <w:tab/>
        <w:tab/>
        <w:tab/>
        <w:t>(Дети сидят на корточках в кру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, задувает.</w:t>
        <w:tab/>
        <w:tab/>
        <w:tab/>
        <w:t>Дуют, вытягивая губы «трубочкой»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тые листочки</w:t>
        <w:tab/>
        <w:tab/>
        <w:tab/>
        <w:t>(Встают. Поднимают руки ввер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рева срывает.</w:t>
        <w:tab/>
        <w:tab/>
        <w:tab/>
        <w:t>Выполняют с поднятыми руками наклоны влево – вправ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тят листочки</w:t>
        <w:tab/>
        <w:tab/>
        <w:tab/>
        <w:t>(Бегут по кругу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лесной дорож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ют листочки</w:t>
        <w:tab/>
        <w:tab/>
        <w:tab/>
        <w:t>(Останавливаются. Садятся на корточки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нам под н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игры </w:t>
      </w:r>
      <w:r>
        <w:rPr>
          <w:rFonts w:cs="Times New Roman" w:ascii="Times New Roman" w:hAnsi="Times New Roman"/>
          <w:sz w:val="24"/>
          <w:szCs w:val="24"/>
          <w:u w:val="single"/>
        </w:rPr>
        <w:t>Ёжик</w:t>
      </w:r>
      <w:r>
        <w:rPr>
          <w:rFonts w:cs="Times New Roman" w:ascii="Times New Roman" w:hAnsi="Times New Roman"/>
          <w:sz w:val="24"/>
          <w:szCs w:val="24"/>
        </w:rPr>
        <w:t xml:space="preserve"> обращается к Осен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-то, ты Осень, грустная, смотри, какие веселые дети после игры! А ты почему грустиш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дети молодцы, а грущу я оттого, что скоро и в моем лесу ветер будет листочки срывать, а они еще зеленые, я не успею их раскрасить в осенние ц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Ёжик</w:t>
      </w:r>
      <w:r>
        <w:rPr>
          <w:rFonts w:cs="Times New Roman" w:ascii="Times New Roman" w:hAnsi="Times New Roman"/>
          <w:sz w:val="24"/>
          <w:szCs w:val="24"/>
        </w:rPr>
        <w:t xml:space="preserve"> просит детей раскрасить силуэты листьев разных пород деревьев. После рисования все рассматривают листья, любуются, называют с какого дерева листок. Осень благодарит детей за помощь, а ёжик угощает всех яблок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благодарят, берут подарки, становятся паровозиком и отправляются в детский сад под фонограмму песенки «Мы едем, едем…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девает сверху костюма белый халат и «встречает» детей в детском саду. Спрашивает детей – что понравилось в лесу, чем занимались в гостях у Золотой осен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«Рисовали листочки», «Раскрашивали», «Прятали мышку», «Яблочки собирали», «Играли с ёжиком»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занятия воспитатель хвалит детей и просит дома с родителями нарисовать Золотую осень, а  рисунки потом отправить в лес в большом красивом конверте (можно его заранее приготовить и показать детям).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Е. Аверина. Физкультурные минутки в детском саду. М.: АЙРИС ПРЕСС, 201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Венгер, Э.Т. Пилюгина, Н.Б. Венгер. Воспитание сенсорной культуры ребёнка. М., 1988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Г. Пилюгина. Занятия по сенсорному воспитанию с детьми раннего возраста. Пособие для воспитателя детского сада. М., 198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9:00Z</dcterms:created>
  <dc:creator>Admin</dc:creator>
  <dc:description/>
  <cp:keywords/>
  <dc:language>en-US</dc:language>
  <cp:lastModifiedBy>Пользователь</cp:lastModifiedBy>
  <cp:lastPrinted>2011-11-01T12:21:00Z</cp:lastPrinted>
  <dcterms:modified xsi:type="dcterms:W3CDTF">2014-12-24T08:42:00Z</dcterms:modified>
  <cp:revision>6</cp:revision>
  <dc:subject/>
  <dc:title/>
</cp:coreProperties>
</file>