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 №1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траха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урока физ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поисках потерянных на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альнова Елена Олег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трахань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есёлое настроение у дете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; волевые качества; в соревнованиях и эстафетах учиться бороться за достижение общей це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выносливость, быстроту реакции, ловк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Кикимора, пираты,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жки, шары, 4 кубка, 4 кувшинки, 30 малых мячей , 30 – палочек  от городков ,  2 скамейки, 8 палок гимнастических, 10 обручей, 2 таза, 2 ложки, 4 ведёрка,  1 коробка спичек, карта, шары, флажки, теремок, ведро, 60 прищепок,  плотные цветные круги - 2 шт, картинки – отгадки  к загадкам на каждой ди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вучит музыка, дети проходят на площадку, выстраиваясь по периме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дравствуйте, мы рады приветствовать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много светлых улыбок мы видим на лицах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праздник нас собр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ярмарка, не карна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летний день в году, не отдаст детей в бе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(гр.7): Мы долго лета ждали, казалось цел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ждали, все считали, когда ж оно придёт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(гр.11):1 июня, наступило лето и теплом июньским вся земля согр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июня - день больших затей, день защиты в мире маленьк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(гр.4): Детство - время золотое, и волшебные меч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тво - это мы с тобою, детство - это я и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встречаем вместе ле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солнцем, вместе с све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це, солнце, жарче г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аздник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нас собрал праздник. Мы рады приветствовать вас на нашем празднике, и  предлагаем вам дружно встретить красное лето! Поучаствовать в играх, эстафетах, конкурсах! Вы согласны? (да). Позвольте представить команды учас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Тигрята» гр.11- аплодисмен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а «Медвежата» гр.8- аплодисмен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Светлячки» гр.4- аплодисмен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Котята» гр.7- аплодисмен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 и болельщикам « Физкульт – привет 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участие в соревнованиях положена награда. Вот она, посмотрите (показывает на стол, на котором стоят кубки). Её получат самые ловкие, быстрые, смелые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вбегают пираты и говор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1: Что у вас тут за праздник?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2: Они тут все какие-то весёлые, быстрые, ловкие. Х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:Мы  любим когда все вокруг плачут, ревут, всего боятся … А они веселятся, радую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: В соревнованиях участвовать собрались, не позволим. Куда вам, вы не смелые, хилые какие-то и даже не умеете быстро бе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ята, разве они говорят правду?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: Мы всегда говорим правду (смеётся), вы глупенькие, если думаете, что спорт это хорош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говорят пиратам  зачем им нужен спорт и спорят с ни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: Ой, да что вы умеете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Мы вам сейчас покаж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площадку приглашаем вас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 начинается у на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ети выполняют под музыкальное сопровождение ( гр. «А -Студио» «Зарядка») ОРУ в центре площадки под слова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 в это время пираты забирают кубки и убег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А куда же подевались пираты? (убежали). Убежали, да ещё и ваши кубки с собой прихватили. Как же мы без них? Кубки нам нужны. Давайте все вместе отправимся на поиски пиратов, накажем их и заберём свои кубки. Согласны? (да). Куда же нам идти? Чт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ут появляется  Баба-Яга - охает, ах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.Я.: Ну чего вы тут расшумелись, раскричались? Не даёте мне отдохнуть! (прогоняет всех метлой на свои мес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ираты у нас украли кубки и сбеж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Я: Ах они хулиганы?!  Да как они посмели испортить детям праздник?!  Я вам помогу вам пиратов найти. У меня с этими разбойниками давние счёты. Эй, внучка, неси сюда волшебное зеркало, да смотри  не разб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ходит Кикимора и выносит ведро с вод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.: Несу, несу. Что, бабушка, для нас работа нашлась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.Я.: Да, надо детям помочь. Давай колдовать, детям помогать (они начинают чуфыр,  чуфыр,  абра-кадабра…., берут у детей волосы, нитки  нашёптывают над ними заклянания…). Ага! Вижу!!!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ижу этих разбойников.  Да-  а - а, дорога вам предстоит дальняя (К. приговаривает да, да), извилистая, труд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: Ой-ой-ой, много опасностей ви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.Я.: Вообщем, надо вам пройти трудные испытания, и собрать кусочки волшебной кар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.: Они-то вам и помогут найти пиратов. Только не забывайте их собирать после каждого трудного испытания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: Но вы не переживайте, мы вам поможем (вместе с кикиморой трут ладо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Чтоб быстрее найти карту нам надо разделиться: (гр-пы 11,8 – подготовительные, идут с Б.Я; гр-пы 4,7 – старшие,  идут с К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манды приходят на свои ди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,К.: Вот мы и в сказочном лесу. Сейчас я проверю, знаете ли вы тех, кто живёт в моем болот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гадывают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тит, пищит, ножки длинные тащит, случай не упустит, сядет и укусит (ком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чет зверушка не рот, а ловушка. Попадут в ловушку и комар, и мушка (лягу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з рук, без ног ползает (червя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меня ходули - не страшит болото. Лягушат найду ли? Вот моя забота (цап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,К.: Молодцы, знаете болотных обитателей. А ещё тут живут самые быстрые и ловкие голов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рвая эстафета для всех команд одинаков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Эстафета «Кто быстрее»  - </w:t>
      </w:r>
      <w:r>
        <w:rPr>
          <w:rFonts w:cs="Times New Roman" w:ascii="Times New Roman" w:hAnsi="Times New Roman"/>
          <w:sz w:val="28"/>
          <w:szCs w:val="28"/>
        </w:rPr>
        <w:t>перепрыгнуть через палки, пробежать по скамейке, обежать кувшинку и вернуться на место.</w:t>
      </w:r>
    </w:p>
    <w:p>
      <w:pPr>
        <w:pStyle w:val="Normal"/>
        <w:spacing w:lineRule="auto" w:line="240"/>
        <w:rPr/>
      </w:pPr>
      <w:r>
        <w:rPr/>
        <w:t>Б.Я.,К.: Мы попали на поляну. А это что такое?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11"/>
      </w:tblGrid>
      <w:tr>
        <w:trPr>
          <w:trHeight w:val="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ые груп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ие группы.</w:t>
            </w:r>
          </w:p>
        </w:tc>
      </w:tr>
      <w:tr>
        <w:trPr>
          <w:trHeight w:val="2066" w:hRule="atLeast"/>
        </w:trPr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.: А-а-а, вот цветочки, посмотри, потеряли лепестки. Лепесточки вы возьмите и цветочки собер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Эстафета «Собери волшебный цве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 руках разноцветные прищепки. По одному ребенку из команды ставим в обруч на противоположную сторону, у них в руках сердцевинки. Дети по – одному  подбегают, прикрепляют прищепку и убегают, передавая эстаф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.: Вот мы и добрались до речных прос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й реке часто сидят люди с удочками, кто они? (Рыбаки). До чего же увлекательное дело рыбалка. Наша игра будет очень интер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Эстафета «Рыбалк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м «речка»- тазик с «рыбой»- спички. У первых игроков удочка-ложка. Задача добежать до водоёма, поймать одну рыбку не помогая руками и положить свой улов в ведёрко, удочку передать. Не уроните своих рыбок, они не могут обходиться без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мотрите грибы. Они мне очень пригодятся для моего нового зелья. Помогите собрать много гриб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Эстафета «Кузовок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алеке лежит обруч, в нём мячи - грибы. Дети по - одному добегают до обруча, берут один мяч и возвращаются к команде. Кладут гриб в корз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от мы и добрались до морских просторов. Вот море, в нём живёт Нептун. И ему ужасно не нравится, когда воду зря льют. Сможете ли вы ни капли воды не расплеск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Эстафета «Не расплескай воду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шеренгу, им даётся по ведёрку с водой. Надо передать ведёрко назад и обратно вперёд, не расплескав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всех игр дети встречаются на площадке и на столах соединяют кусочки карты – получается карта, в центре которой изображен  теремок. Все отправляются на его поиски (идут на площадку, в центре стоит теремок, в нём сидят ничего неподозревающие пираты и поют песню « Говорят мы  бяки-бук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ята, а не этот ли теремок мы ищем? (смотрит на карт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.Я.: Давайте окружим его, только тихо всем! А то пираты нас услышат (дети встают в два круга, взявшись за ру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: Стучит. Ага, вот мы вас и нашли. Отдавайте наши кубки (Пираты не согласны, прячут кубки, начинается перепалка между героя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.Я.: Я знаю что делать. Стоп! ( Все замолкают и слушают Б.Я. .Расколдовывают пиратов с помощью волшебных, добрых слов). Вы знаете добрые слова? (да) Я буду произносить заклинание, а  вы говорить волшебные слова: «Вы хорошие, добрые, весёлые, красивые, отзывчивые..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аты незаметно для себя начинают улыбаться, шутить, соглашаются с тем, что они добрые, хорошие и готовы  отдать кубки. Обещают больше не мешать детям. Помогают наградить участников, жмут детям руки.  И все танцуют танец доброты под песню «Что такое доброта»  «Лёлик и Барбар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игры и развлечения для младших школьников. / А. Н. Кугач, С. В. Турыгина. – Ярославль: Академия развития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портивные занятия, праздники и развлечения в детском саду. / О. Б. Казина – Ярославль: Академия развития, 2009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4:00Z</dcterms:created>
  <dc:creator>Денис</dc:creator>
  <dc:description/>
  <cp:keywords/>
  <dc:language>en-US</dc:language>
  <cp:lastModifiedBy>Пользователь</cp:lastModifiedBy>
  <dcterms:modified xsi:type="dcterms:W3CDTF">2014-12-24T12:33:00Z</dcterms:modified>
  <cp:revision>5</cp:revision>
  <dc:subject/>
  <dc:title/>
</cp:coreProperties>
</file>