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щеразвивающего вида с приоритетным осуществление художественно-эстетического развития детей №100.г.Астрах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нспект урока технологии «Снеж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Воспитатель: Вдовиченко Нина Иван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учить складывать  бумагу квадратной формы по диагонали, сглаживать линии сги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лать срезы на сложенном в несколько раз квадр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умение аккуратно работать ножн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ое воображ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еренность,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Предшествующая работа</w:t>
      </w:r>
      <w:r>
        <w:rPr>
          <w:rFonts w:cs="Times New Roman" w:ascii="Times New Roman" w:hAnsi="Times New Roman"/>
          <w:sz w:val="24"/>
          <w:szCs w:val="24"/>
        </w:rPr>
        <w:t>: беседы о зимних явлениях в природе, загадывание загадок о снежинках, заучивание стихотворения « Две снежинки», рассматривание картинок с изображением снежинок, рисование снежинок, рассматривание снежинок под луп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Материал и оборудование</w:t>
      </w:r>
      <w:r>
        <w:rPr>
          <w:rFonts w:cs="Times New Roman" w:ascii="Times New Roman" w:hAnsi="Times New Roman"/>
          <w:sz w:val="24"/>
          <w:szCs w:val="24"/>
        </w:rPr>
        <w:t>: рефлекторные коврики, большой лист бумаги голубого цвета, квадраты из белой бумаги разных размеров, ножницы, клей, кисточки для кл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послуш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то угадай-ка,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я хозяйка?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хнёт перинкой-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миром- пушинки.» ( Зи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равильно, Зима, а вы хотите в гости к Зимушке-Зиме? ( ответы детей).                          Хорошо, тогда давайте отправимся в путь-доро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ют на рефлекторные коврики закрывают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аз, два, три в зимний лес л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«прилетают» в зимний лес, где их встречает Зима( переодетый воспита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: Приветствую вас в своём зимнем лесу. Посмотрите, как красив лес. Я знаю, вы любите слушать сказки. Сейчас я расскажу вам « Сказку про Снежин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садя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Высоко, высоко в небе, на белой пушистой тучке, жила очень красивая маленькая Снежинка. Больше всего она мечтала попасть на землю и подружиться с хорошей и доброй девочкой. Ей было грустно  скучно. Однажды тихой ночью, на тучку прилетела Зимняя Фея. Она была очень красивая и волшебная. Оказывается,  наступила Новогодняя ночь. А в эту ночь исполняются все заветные желания. Вот и нашей Снежинке Фея пообещала исполнить её желание. Он взмахнула волшебной палочкой : сильный, весёлый ветерок подхватил Снежинку и её сестрёнок в воздух. Они плавно полетели над землёй. Внизу проплывал зимний лес, снежное поле, замёрзшая река.  Они пролетели даже между башенками чудесного замка. У маленькой Снежинки захватило дух от восторга. Она кружилась, смеялась и очень радовалась такому полёту. Внизу показалась деревня. На площади стояла большая Новогодняя ёлка. На ней было много разноцветных огоньков. Вокруг играли  и веселились дети. А одна девочка стояла, подняв ручки к небу.  Снежинка тихонько села ей на рукавичку:- « Давай дружить!».  « Давай!»-ответила девочка.  И они вместе засмеялись и закружились вокруг ёлки. Вот так и исполнилась заветная мечта маленькой Снежинки в Новогоднюю ноч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: А сейчас давайте поиграем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водится физкультминутка « Снежинки»)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 неба падают снежинки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сказочной картинке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их ловить руками-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жем дома маме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делают хватательные движения)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круг лежат сугробы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 замело дороги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ягивание –руки в стороны)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язнуть в поле чтобы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м выше ноги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дьба на месте, колени высоко поднимаются)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лисица в поле скачет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мягкий рыжий мячик. 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ыжки на месте)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мы идём, идём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дьба на месте)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себе приходим в дом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)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: Дети, я хочу вас пригласить в свою снежную мастерскую. Вы хотите там побывать? (ответы детей 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: (хлопает). Раз, два, три, в мастерскую зах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садятся за ст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: Ребята, вам понравилась сказка про снежинку?  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Хотели бы вы сделать снежинку? (ответы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его можно сделать снежинку? ( из бумаги, ва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делать такую снежинку (показывает образец), что нам понадобится? (ножни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но сначала  нужно сложить квадрат так, чтобы получился большой треугольник, проведём пальчиком по линии  сгиба, затем сложим  пополам, чтобы получился маленький треугольник, не забывая совмещать углы. Теперь углы треугольника отгибаем в разные  стороны и хорошенько проглаживаем линии сгиба. Берём ножницы и делаем срезы на линиях сгиба ( показывает). Чем больше вы сделаете срезов, тем красивее получится снеж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ти под наблюдением воспитателя складывают квадраты и делают сре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резанные снежинки дети прикрепляют с помощью клея на большой лист голуб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: Молодцы! Вы хорошо справились с работой. А теперь пора возвращаться в детский сад, а на память о том, что вы были у меня в гостях, я дарю вам эти снежинки. А вам пора  в путь. Вот вам снежинка, она поможет в пути детский сад найти. Для этого нужно сказать «волшебные»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стают на рефлекторные коврики, звучит музыка «Зимняя мелодия»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Лети, лети, снежинка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 вокруг Земли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 загляни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: До свидания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 ресурсы: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q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Книга «Физкультурные минутки и динамические паузы в ДОУ». Автор Аверина И.Б. изд. Айрис-пресс. Год 2008;           http://www.openclass.ru/lessons/74410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38:00Z</dcterms:created>
  <dc:creator>Нина</dc:creator>
  <dc:description/>
  <cp:keywords/>
  <dc:language>en-US</dc:language>
  <cp:lastModifiedBy>Пользователь</cp:lastModifiedBy>
  <dcterms:modified xsi:type="dcterms:W3CDTF">2014-12-25T05:49:00Z</dcterms:modified>
  <cp:revision>14</cp:revision>
  <dc:subject/>
  <dc:title/>
</cp:coreProperties>
</file>