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 образовательно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 «Детский сад №25 «Родничок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абужского  муниципального  района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спект  урока окружающего мира для 3 класс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ОПЫТЫ С ВОЗДУХОМ»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воспитатель первой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квалификационной категории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40"/>
        </w:rPr>
        <w:t>Снитко Наталия Николаевна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40"/>
          <w:szCs w:val="40"/>
        </w:rPr>
      </w:pPr>
      <w:r>
        <w:rPr>
          <w:sz w:val="28"/>
          <w:szCs w:val="40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г.Елаб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20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занятия по ознакомлению с окружающ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подготовительно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нитко Наталия Никола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25 «Родничок»»</w:t>
        <w:br/>
        <w:t>Елабуж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b/>
          <w:sz w:val="24"/>
        </w:rPr>
        <w:t>Тема занятия: «Опыты с воздух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чнить представление о том, что воздух есть везде, в том числе и в воде, особенно чистой, свеж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комить с новыми свойствами воздуха: не имеет запаха, вкуса, необходим для гор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азать, что в почве есть воздух: в рыхлой - больше. В уплотненной -меньш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азать, что теплый воздух легче, поэтому вверху тепло, ниже -холоднее, закрепить умение пользоваться термомет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ь самостоятельно делать выводы, обобщать, доказы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ериалы и инструме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уда с водой: в одном - холодная, в другом - теплая, в третьем -кипяченая; кусочки земли, взятые в разных местах: на спорт - площадке, с участка, с грядки; емкость с подкрашенной водой, термометры (2 штуки), 2 свечи, 2 банки (0, 5 л и 3 л), листы бумаги, карандаши, лу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входят в группу, встают вокруг воспитате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вмест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 тысяч «Почему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вут на белом свет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 тысяч «Почему?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уляют по планет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ждут , и ждут, и жду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 на все ответя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е вот ребят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чные, как м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бята, отгадайте, пожалуйста, мою загадку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з нос проходит в грудь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ратный держит пу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невидимый, и все же -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 него мы жить не смож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о, это - воздух. Вот сегодня мы с вами будем рассказывать, наблюда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иментировать, наблюдать за тем, что связано с воздухом. А сей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помним, что нам уже известно о воздухе. Какой о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ы дет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зрачный, невидимый, без цвета, вкуса, запа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тел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тите узнать новое, неизвестное, интересное о воздух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ж, приступим. Открываем нашу экспериментальную лаборатор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пы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оле стоит банка с водой, в банке - ложка. Один из детей размешив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у воду. Пузырьки снимаются с места, начинают кружить, постепен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имаются вверх и исчезают. (Зарисовать опы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воде есть воздух, он легче в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пы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оле стоят три стакана с водо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лодна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яча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пячена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блюдают, дел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ем холоднее вода, тем больше в ней воздуха, в кипяченой воде воздуха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пыт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оле таз с подкрашенной водой. Маленькую пустую банку опускаем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з, вверх дном. Что происходит? Вода в банку не входит, если наклонить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нка наполня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банка (маленькая) не пустая, в ней есть воздух, он не дает воде проникнуть 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бан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пыт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ти лупы с рыхлой землей и твердым грунтом, внимательно рассмотре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ву через лупу. Бросить оба вида почвы в банку с водой. Наблю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почве есть воздух, его больше в рыхлой земл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пыт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температуры воздух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низу холоднее, вверху - тепле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пыт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а «Угадай по запах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  банках  из - под  витаминов  заранее  находились  кусочки  поролон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итанные духами, бензином, чесноком, лимоном, растворителем. Зат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олон убрали (перед занятие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истый воздух не имеет запаха собственного, но поглощает другие запах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пыт 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толе стоят 2 свечи, поставить их рядом, зажечь. Одну свечу накрыть 0.7 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нкой, другую –З-х литровой банкой. Наблю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 маленькой банке меньше воздуха, там быстрее гаснет свеч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тель вместе с детьми подводит итог, дел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общ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ух есть везде: в воде, почве, необходим для горения, для дыхания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тягивает чужие запах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.В.Ковинько «Секреты природы – это так интересно!» - М: Линка-Пресс, 2004. – 72 с.: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09:00Z</dcterms:created>
  <dc:creator>Comp1</dc:creator>
  <dc:description/>
  <cp:keywords/>
  <dc:language>en-US</dc:language>
  <cp:lastModifiedBy>Пользователь</cp:lastModifiedBy>
  <dcterms:modified xsi:type="dcterms:W3CDTF">2014-12-25T05:30:00Z</dcterms:modified>
  <cp:revision>4</cp:revision>
  <dc:subject/>
  <dc:title/>
</cp:coreProperties>
</file>