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1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1 п.Клетня Бря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object w:dxaOrig="10157" w:dyaOrig="10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25pt;height:208.05pt" filled="f" o:ole="">
            <v:imagedata r:id="rId3" o:title=""/>
          </v:shape>
          <o:OLEObject Type="Embed" ProgID="" ShapeID="ole_rId2" DrawAspect="Content" ObjectID="_1069472249" r:id="rId2"/>
        </w:obje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Внеклассна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абота по географ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Игра «Счастливый случай» для 9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читель географии: Ермакова Мария Дмитрие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Alexandra Zeferino One" w:hAnsi="Alexandra Zeferino One" w:cs="Alexandra Zeferino One"/>
          <w:b/>
          <w:b/>
          <w:sz w:val="72"/>
          <w:szCs w:val="72"/>
        </w:rPr>
      </w:pPr>
      <w:r>
        <w:rPr>
          <w:rFonts w:cs="Alexandra Zeferino One" w:ascii="Alexandra Zeferino One" w:hAnsi="Alexandra Zeferino One"/>
          <w:b/>
          <w:sz w:val="72"/>
          <w:szCs w:val="72"/>
        </w:rPr>
      </w:r>
    </w:p>
    <w:p>
      <w:pPr>
        <w:pStyle w:val="Style17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</w:t>
      </w:r>
    </w:p>
    <w:p>
      <w:pPr>
        <w:pStyle w:val="Style17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rPr/>
      </w:pP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 xml:space="preserve">Игра «Счастливый случай» по страницам географии Росси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ка проведения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гра состоит из  5 геймов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Разминка</w:t>
        <w:br/>
        <w:t>2.Заморочки из бочки</w:t>
        <w:br/>
        <w:t>3.Тёмная лошадка</w:t>
        <w:br/>
        <w:t>4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« Угадать, найти, рассказать»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машнее задание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Гонка за лидером (Дальше, дальше, дальш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грают 2 команды по 6 человек. В течение игры используются 2 музыкальные паузы.</w:t>
      </w:r>
      <w:r>
        <w:rPr>
          <w:color w:val="000000"/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Жюри – 3-5 старшеклассников  или учителя географ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: обобщение и выявление уровня знаний учащихся, кругозора в области   географии  Ро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мультимедийная презентация, бочонки лото 1-1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ый ящик. Гербы городов России (картинки), музыкальное сопровождение</w:t>
      </w:r>
    </w:p>
    <w:p>
      <w:pPr>
        <w:pStyle w:val="Style17"/>
        <w:rPr>
          <w:color w:val="000000"/>
        </w:rPr>
      </w:pPr>
      <w:r>
        <w:rPr>
          <w:rStyle w:val="StrongEmphasis"/>
          <w:color w:val="000000"/>
        </w:rPr>
        <w:t>Ведущий: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  <w:t>Сегодня между командами сраженье.</w:t>
        <w:br/>
        <w:t>Но пусть обид не будет среди вас.</w:t>
        <w:br/>
        <w:t>Ведь победитель или побежденный</w:t>
        <w:br/>
        <w:t>Сегодня будет кто-то среди вас.</w:t>
        <w:br/>
        <w:t>Мы будем рады, если вы в сраженьях</w:t>
        <w:br/>
        <w:t>Покажите находчивость свою.</w:t>
        <w:br/>
        <w:t>Уменье, знанья и веселье позволят вам</w:t>
        <w:br/>
        <w:t>Сыграть в ничью.</w:t>
      </w:r>
    </w:p>
    <w:p>
      <w:pPr>
        <w:pStyle w:val="Style17"/>
        <w:spacing w:lineRule="auto" w:line="360" w:before="280" w:after="0"/>
        <w:rPr>
          <w:color w:val="000000"/>
        </w:rPr>
      </w:pPr>
      <w:r>
        <w:rPr>
          <w:color w:val="000000"/>
        </w:rPr>
        <w:t>А поможет нам сего</w:t>
        <w:softHyphen/>
        <w:t>дня определить лучшую команду компетентное жюри в соста</w:t>
        <w:softHyphen/>
        <w:t xml:space="preserve">ве-… (члены жюри). </w:t>
      </w:r>
    </w:p>
    <w:p>
      <w:pPr>
        <w:pStyle w:val="Style17"/>
        <w:spacing w:lineRule="auto" w:line="360" w:before="280" w:after="0"/>
        <w:rPr/>
      </w:pPr>
      <w:r>
        <w:rPr>
          <w:rStyle w:val="StrongEmphasis"/>
          <w:color w:val="000000"/>
        </w:rPr>
        <w:t xml:space="preserve">Ведущий: </w:t>
      </w:r>
      <w:r>
        <w:rPr>
          <w:color w:val="000000"/>
        </w:rPr>
        <w:t>Не в театре телевизионном, а среди наших школьных стен, начинаем сейчас мы весёлую игру "Счастливый случай".</w:t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тавление команд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</w:rPr>
        <w:t>Команды приветствуют друг друга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гейм « Разминка»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Ведущий задаёт короткие вопросы вначале одной, затем другой команде. В течение 30 секунд учащиеся должны ответить на вопрос, за каждый правильный ответ -1 балл.</w:t>
      </w:r>
    </w:p>
    <w:p>
      <w:pPr>
        <w:pStyle w:val="Normal"/>
        <w:shd w:fill="FFFFFF" w:val="clear"/>
        <w:spacing w:before="0" w:after="0"/>
        <w:ind w:left="5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5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ервая команда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западнее: Смоленск или Кострома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моленск)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зыковая группа, к которой относятся чуваши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юрская)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пнейший остров на востоке Росси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(Сахалин)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лица Мордовии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аранск)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йняя южная точка России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Базардюзю)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а, на которой стоит город Пенза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ура)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я мощная ГЭС в России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аяно-Шушенская)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лив, отделяющий о. Сахалин от материк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( Татарский)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ка, изучающая население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емография)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495" w:leader="none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до недавнего времени назывался город Сергиев Посад?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Загорск)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ицей какой республики в составе Российской Федерации является го</w:t>
        <w:softHyphen/>
        <w:t>род Абакан?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акасия)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488" w:leader="none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я высокая точка Алтайских гор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гора Белуха)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495" w:leader="none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, выпускающий легковые машины «Нива»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г. Тольятти)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488" w:leader="none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олько суверенных республик в составе Российской Федерации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21)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488" w:leader="none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западный порт нашей стран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(Калининград)</w:t>
      </w:r>
    </w:p>
    <w:p>
      <w:pPr>
        <w:pStyle w:val="Normal"/>
        <w:shd w:fill="FFFFFF" w:val="clear"/>
        <w:spacing w:before="0" w:after="0"/>
        <w:ind w:left="5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торая команда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южнее: Омск или Барнаул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Барнаул)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0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овая группа, к которой относятся марийцы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финская)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8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пнейшее озеро в Росси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Байкал)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53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лица Чувашской республики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Чебоксары)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45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йняя островная северная точка России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мыс Флигели)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45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ка, на которой стоит город Пермь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р.Кама)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атомная станция в Росси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(Обнинская)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45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лив, отделяющий о. Сахалин от Японии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Лаперуза)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45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ка, изучающая окружающий мир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География)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до недавнего времени назывался город Самара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уйбышев)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лицей какой республики является город Ижевск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дмуртия)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я высокая точка Дальнего Восток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(Ключевская Сопка)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8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, выпускающий грузовые автомобили «ГАЗ»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ижний Новгород)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олько областей в составе Российской Федерации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49)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восточный  город  нашей страны.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ладивос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-й гейм «Заморочки из боч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оманды достают из бочонка фишки с номером вопроса. На обсуждение -  20 секун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частливый случай» - приз команде, вытянувшей данную фишку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овите центр единственной в России автономной област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Биробиджан)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е глубокое озеро земного шара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Байкал)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численность населения России?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45млн.чел)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овите город в России, где была построена первая в мире атомная станция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 Обнинск)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упнейший российский порт на  побережье Охотского мор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Магадан)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западный город России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лининград)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й город России славится своими самоварами и пряниками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 Тула)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ких угольных бассейнах ведётся добыча коксующихся углей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ечёрский, Кузнецкий, Южно-Якутский)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кой страной Россия имеет самую длинную границу?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захстан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-й гейм «Тёмная лошадка»  </w:t>
      </w:r>
    </w:p>
    <w:p>
      <w:pPr>
        <w:pStyle w:val="Style17"/>
        <w:rPr/>
      </w:pPr>
      <w:r>
        <w:rPr>
          <w:color w:val="000000"/>
        </w:rPr>
        <w:t>Нужно угадать о  ком или о чём  идёт речь. За каждый правильный ответ – 2 балла. Команды отвечают по очереди, или какая команда первая ответит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у принадлежат слова: «Карта - есть альфа и омега географии. От кар</w:t>
        <w:softHyphen/>
        <w:t>ты всякое географическое исследование исходит и к карте приходит».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.Н.Баранский)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333" w:leader="none"/>
        </w:tabs>
        <w:spacing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Печоры, у реки,</w:t>
      </w:r>
    </w:p>
    <w:p>
      <w:pPr>
        <w:pStyle w:val="Normal"/>
        <w:shd w:fill="FFFFFF" w:val="clear"/>
        <w:spacing w:before="0" w:after="0"/>
        <w:ind w:left="360" w:right="540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де живут оленеводы </w:t>
      </w:r>
    </w:p>
    <w:p>
      <w:pPr>
        <w:pStyle w:val="Normal"/>
        <w:shd w:fill="FFFFFF" w:val="clear"/>
        <w:spacing w:before="0" w:after="0"/>
        <w:ind w:left="360" w:right="54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рыбачат рыбаки,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ится город - центр национального округа. Название его переводится как Красный город. Назовите его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рьян-Мар)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лежит в чёрном ящике?..</w:t>
      </w:r>
    </w:p>
    <w:p>
      <w:pPr>
        <w:pStyle w:val="Normal"/>
        <w:shd w:fill="FFFFFF" w:val="clear"/>
        <w:spacing w:before="0" w:after="0"/>
        <w:ind w:left="4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первые чаши с этим напитком появились в 17 веке на столах голландцев. В Россию попал он неожиданно. В 1638 году из Москвы были отправлены послы к монгольскому хану. Польщённый подарками хан, в свою очередь, послал ответные дары, среди них было то, что послы назвали негодным товаром и взять его считали ниже своего достоинства. Но, к их удивлению, товар пришёлся в Москве по вкусу, хотя вначале его применяли как лекарство при разных хворях. В 19 веке его употребляли в большом количестве. </w:t>
      </w:r>
    </w:p>
    <w:p>
      <w:pPr>
        <w:pStyle w:val="Normal"/>
        <w:shd w:fill="FFFFFF" w:val="clear"/>
        <w:spacing w:before="0" w:after="0"/>
        <w:ind w:left="4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лежит в чёрном ящике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Чай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еческой мифологии это растение было посвящено Аполлону, украшавшему своё чело его венками. Венок этот с древности – символ славы национальных героев. Какое растение в чёрном ящике?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Лавр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это овощное растение привезли в Европу, в каждой стране его называли по-своему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чане – « ПОТАТО» (им показалось, что новинка сродни батату, тоже чужеземному растению со сладкими съедобными клубнями, голландцы – «аардантель»- «зелёное яблока», французы - «поль», «де терр»,- «земляное яблоко», итальянцы – «тартуфель» (поскольку клубни, как грибы трюфели, выкапывают из земли), фины – «тарту». Как это растение называют у нас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ртофель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еки и славяне в древние и средние века считали его незаменимым средством против укусов ядовитых змей. Поэтому они называли его «змеиной травой». Это растение в Египте при строительстве пирамид тысячам рабов давали ежедневно. Родина этого растения- Средняя Азия. Возделывали его в Древнем Египте,Риме,Индии, Китае. На Руси оно появилось примерно в 9 веке . Во Франции каждый четверг, с июля по январь, проходит ярмарка, где представлено множество сортов этого удивительного растения. Что же в чёрном ящике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Чеснок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на история этого растения, самого может быть ценного, как пряность, на Востоке. При дворе китайского императора существовал обычай, по которому чиновники, придворные и другие сановники, которым давалась аудиенция, обязаны были постоянно держать во рту эту пряность, чтобы не осквернять своего владыку нечистым дыханием. О каком растении идёт речь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Гвозди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</w:rPr>
        <w:t xml:space="preserve"> Он очень нужен детворе, </w:t>
        <w:br/>
        <w:t xml:space="preserve">Он на дорожках, во дворе, </w:t>
        <w:br/>
        <w:t xml:space="preserve">Он и на стройке и на пляже, </w:t>
        <w:br/>
        <w:t xml:space="preserve">И он в стекле расплавлен даже </w:t>
      </w:r>
      <w:r>
        <w:rPr>
          <w:rFonts w:cs="Times New Roman" w:ascii="Times New Roman" w:hAnsi="Times New Roman"/>
          <w:i/>
          <w:color w:val="000000"/>
        </w:rPr>
        <w:t>(песок)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-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гейм « Угадать, найти, рассказать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ля обеих команд)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 участникам игры предлагаются гербы  16 городов России, чтобы в течение 5 минут они определили города и прикрепили гербы на карту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ать о гербе своего края, посёлка ( домашнее задани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AGUniversityCyr-Oblique" w:ascii="AGUniversityCyr-Oblique" w:hAnsi="AGUniversityCyr-Oblique"/>
          <w:b/>
          <w:color w:val="000000"/>
          <w:sz w:val="36"/>
          <w:szCs w:val="36"/>
          <w:u w:val="single"/>
        </w:rPr>
        <w:t xml:space="preserve">Музыкальная пауза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-й   гейм «  Гонка за лидером»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акая из команд быстрее ответит на вопрос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ервая команда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15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ятие, капитал которого составляется из взносов акционеров (пай</w:t>
        <w:softHyphen/>
        <w:t>щиков).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кционерное об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)                                   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30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т, кто дает деньги в долг.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редитор)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ение в целое каких-либо частей или элементов.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нтеграция )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45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з товаров в страну из других государств.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мпо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по улучшению состояния земель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Мелиорация)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упнение производства.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нцентрация)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30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шение добычи разных видов топлива и выработанной энергии, ис</w:t>
        <w:softHyphen/>
        <w:t>пользование их в народном хозяйстве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опливно-энергетический баланс)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, что продается и покупается на рынк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(Товар)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45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щение на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играция)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05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, отличающаяся от другой специализацией, комплексностью, управляемость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кономический район)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 судов между портами разных море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Большой каботаж)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асы, ценности, средства, возможности.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есурсы)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сумма затрат на получение единицы продукции, выраженная в де</w:t>
        <w:softHyphen/>
        <w:t>нежной форме.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ебестоимость)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услуг.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служивание)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28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станций, соединенные линиями электропередач (ЛЭП) высокого напря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(Энергосистемы)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торая команда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315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ец акц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кционер)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345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незанятого рабочего мес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(вакансия)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345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и с целью производства готовой продукци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ооперирование)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340" w:leader="none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з товаров в другие стран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(экспорт)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325" w:leader="none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, вновь созданная в течение определенного времени в экономике страны или ее регио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(валовый продукт)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340" w:leader="none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уральный товарообмен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бартер)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333" w:leader="none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 духовных и физических сил человек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(рекреация)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333" w:leader="none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условие какого-либо процесса, в том числе размещения произ</w:t>
        <w:softHyphen/>
        <w:t>водств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(фактор)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340" w:leader="none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роста доли городского населения, повышения роли городов и рас</w:t>
        <w:softHyphen/>
        <w:t>пространения городского образа жизни.(урбанизация)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 территории одного государства, окруженная со всех сторон терри</w:t>
        <w:softHyphen/>
        <w:t>торией других государств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анклав)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оходство между портами одной страны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ботаж)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15" w:leader="none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и сложившаяся устойчивая группировка людей - племя, народ</w:t>
        <w:softHyphen/>
        <w:t>ность, н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(этнос)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00" w:leader="none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занимающееся частной торговлей.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ерсант)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окупность предприятий, производящих однородные услуг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расль)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15" w:leader="none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ы, где сходятся несколько видов транспорта и осуществляется обмен грузами между ним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(транспортный узел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GUniversityCyr-Oblique" w:cs="AGUniversityCyr-Oblique" w:ascii="AGUniversityCyr-Oblique" w:hAnsi="AGUniversityCyr-Oblique"/>
          <w:b/>
          <w:color w:val="000000"/>
          <w:sz w:val="36"/>
          <w:szCs w:val="36"/>
        </w:rPr>
        <w:t xml:space="preserve"> </w:t>
      </w:r>
      <w:r>
        <w:rPr>
          <w:rFonts w:cs="AGUniversityCyr-Oblique" w:ascii="AGUniversityCyr-Oblique" w:hAnsi="AGUniversityCyr-Oblique"/>
          <w:b/>
          <w:color w:val="000000"/>
          <w:sz w:val="36"/>
          <w:szCs w:val="36"/>
        </w:rPr>
        <w:t xml:space="preserve">Музыкальная пауза  Песня </w:t>
      </w:r>
    </w:p>
    <w:p>
      <w:pPr>
        <w:pStyle w:val="C1"/>
        <w:rPr>
          <w:rStyle w:val="C7"/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i/>
          <w:color w:val="000000"/>
          <w:sz w:val="28"/>
          <w:szCs w:val="28"/>
        </w:rPr>
        <w:t>Заключение</w:t>
      </w:r>
    </w:p>
    <w:p>
      <w:pPr>
        <w:pStyle w:val="C1"/>
        <w:rPr>
          <w:rStyle w:val="C7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rPr>
          <w:b/>
          <w:b/>
          <w:color w:val="000000"/>
        </w:rPr>
      </w:pPr>
      <w:r>
        <w:rPr>
          <w:rStyle w:val="C7"/>
          <w:b/>
          <w:color w:val="000000"/>
        </w:rPr>
        <w:t>Вот и закончилась игра,</w:t>
      </w:r>
    </w:p>
    <w:p>
      <w:pPr>
        <w:pStyle w:val="C1"/>
        <w:rPr/>
      </w:pPr>
      <w:r>
        <w:rPr>
          <w:rStyle w:val="C7"/>
          <w:b/>
          <w:color w:val="000000"/>
        </w:rPr>
        <w:t>Расходиться нам пора…</w:t>
      </w:r>
    </w:p>
    <w:p>
      <w:pPr>
        <w:pStyle w:val="C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rStyle w:val="C7"/>
          <w:b/>
          <w:color w:val="000000"/>
        </w:rPr>
        <w:t>На жюри взгляните все – подведем итог игр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юри подводит итоги.</w:t>
      </w:r>
    </w:p>
    <w:p>
      <w:pPr>
        <w:pStyle w:val="Normal"/>
        <w:shd w:fill="FFFFFF" w:val="clear"/>
        <w:spacing w:before="0" w:after="0"/>
        <w:ind w:right="6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онце игры ведущий оглашает итоги. Команды получают сувениры. </w:t>
      </w:r>
    </w:p>
    <w:p>
      <w:pPr>
        <w:pStyle w:val="Normal"/>
        <w:shd w:fill="FFFFFF" w:val="clear"/>
        <w:spacing w:before="0" w:after="0"/>
        <w:ind w:right="6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72"/>
          <w:szCs w:val="72"/>
        </w:rPr>
      </w:pPr>
      <w:r>
        <w:rPr>
          <w:rFonts w:eastAsia="Arial" w:cs="Arial" w:ascii="Arial" w:hAnsi="Arial"/>
          <w:b/>
          <w:color w:val="000000"/>
          <w:sz w:val="72"/>
          <w:szCs w:val="72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4  гейму</w:t>
      </w:r>
    </w:p>
    <w:p>
      <w:pPr>
        <w:pStyle w:val="Normal"/>
        <w:numPr>
          <w:ilvl w:val="0"/>
          <w:numId w:val="3"/>
        </w:numPr>
        <w:rPr>
          <w:rFonts w:ascii="Alexandra Zeferino One" w:hAnsi="Alexandra Zeferino One" w:cs="Alexandra Zeferino One"/>
          <w:b/>
          <w:b/>
          <w:sz w:val="72"/>
          <w:szCs w:val="72"/>
        </w:rPr>
      </w:pPr>
      <w:r>
        <w:rPr>
          <w:rFonts w:cs="Alexandra Zeferino One" w:ascii="Alexandra Zeferino One" w:hAnsi="Alexandra Zeferino One"/>
          <w:b/>
          <w:sz w:val="72"/>
          <w:szCs w:val="72"/>
        </w:rPr>
        <w:drawing>
          <wp:inline distT="0" distB="0" distL="0" distR="0">
            <wp:extent cx="1323975" cy="191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exandra Zeferino One" w:cs="Alexandra Zeferino One" w:ascii="Alexandra Zeferino One" w:hAnsi="Alexandra Zeferino One"/>
          <w:b/>
          <w:sz w:val="72"/>
          <w:szCs w:val="7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Alexandra Zeferino One" w:ascii="Alexandra Zeferino One" w:hAnsi="Alexandra Zeferino One"/>
          <w:b/>
          <w:sz w:val="72"/>
          <w:szCs w:val="72"/>
        </w:rPr>
        <w:t xml:space="preserve">     </w:t>
      </w:r>
      <w:r>
        <w:rPr>
          <w:rFonts w:cs="Alexandra Zeferino One" w:ascii="Alexandra Zeferino One" w:hAnsi="Alexandra Zeferino One"/>
          <w:b/>
          <w:sz w:val="72"/>
          <w:szCs w:val="72"/>
        </w:rPr>
        <w:drawing>
          <wp:inline distT="0" distB="0" distL="0" distR="0">
            <wp:extent cx="152400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exandra Zeferino One" w:ascii="Alexandra Zeferino One" w:hAnsi="Alexandra Zeferino One"/>
          <w:b/>
          <w:sz w:val="72"/>
          <w:szCs w:val="7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Alexandra Zeferino One" w:ascii="Alexandra Zeferino One" w:hAnsi="Alexandra Zeferino One"/>
          <w:b/>
          <w:sz w:val="72"/>
          <w:szCs w:val="72"/>
        </w:rPr>
        <w:t xml:space="preserve">  </w:t>
      </w:r>
      <w:r>
        <w:rPr>
          <w:rFonts w:cs="Alexandra Zeferino One" w:ascii="Alexandra Zeferino One" w:hAnsi="Alexandra Zeferino One"/>
          <w:b/>
          <w:sz w:val="72"/>
          <w:szCs w:val="72"/>
        </w:rPr>
        <w:drawing>
          <wp:inline distT="0" distB="0" distL="0" distR="0">
            <wp:extent cx="1581150" cy="188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exandra Zeferino One" w:ascii="Alexandra Zeferino One" w:hAnsi="Alexandra Zeferino One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Alexandra Zeferino One" w:ascii="Alexandra Zeferino One" w:hAnsi="Alexandra Zeferino One"/>
          <w:b/>
          <w:sz w:val="72"/>
          <w:szCs w:val="72"/>
        </w:rPr>
        <w:drawing>
          <wp:inline distT="0" distB="0" distL="0" distR="0">
            <wp:extent cx="1938655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exandra Zeferino One" w:ascii="Alexandra Zeferino One" w:hAnsi="Alexandra Zeferino One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Alexandra Zeferino One" w:ascii="Alexandra Zeferino One" w:hAnsi="Alexandra Zeferino One"/>
          <w:b/>
          <w:sz w:val="72"/>
          <w:szCs w:val="72"/>
        </w:rPr>
        <w:t xml:space="preserve"> </w:t>
      </w:r>
      <w:r>
        <w:rPr>
          <w:rFonts w:cs="Alexandra Zeferino One" w:ascii="Alexandra Zeferino One" w:hAnsi="Alexandra Zeferino One"/>
          <w:b/>
          <w:sz w:val="72"/>
          <w:szCs w:val="72"/>
        </w:rPr>
        <w:drawing>
          <wp:inline distT="0" distB="0" distL="0" distR="0">
            <wp:extent cx="1653540" cy="172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Alexandra Zeferino One" w:ascii="Alexandra Zeferino One" w:hAnsi="Alexandra Zeferino One"/>
          <w:b/>
          <w:sz w:val="72"/>
          <w:szCs w:val="72"/>
        </w:rPr>
        <w:t xml:space="preserve"> </w:t>
      </w:r>
      <w:r>
        <w:rPr>
          <w:rFonts w:cs="Alexandra Zeferino One" w:ascii="Alexandra Zeferino One" w:hAnsi="Alexandra Zeferino One"/>
          <w:b/>
          <w:sz w:val="72"/>
          <w:szCs w:val="72"/>
        </w:rPr>
        <w:drawing>
          <wp:inline distT="0" distB="0" distL="0" distR="0">
            <wp:extent cx="1430020" cy="1737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exandra Zeferino One" w:ascii="Alexandra Zeferino One" w:hAnsi="Alexandra Zeferino One"/>
          <w:b/>
          <w:sz w:val="72"/>
          <w:szCs w:val="72"/>
        </w:rPr>
        <w:t xml:space="preserve"> </w:t>
      </w:r>
    </w:p>
    <w:p>
      <w:pPr>
        <w:pStyle w:val="Normal"/>
        <w:ind w:left="1080" w:hanging="0"/>
        <w:rPr>
          <w:rFonts w:ascii="Alexandra Zeferino One" w:hAnsi="Alexandra Zeferino One" w:cs="Alexandra Zeferino One"/>
          <w:b/>
          <w:b/>
          <w:sz w:val="72"/>
          <w:szCs w:val="72"/>
        </w:rPr>
      </w:pPr>
      <w:r>
        <w:rPr>
          <w:rFonts w:cs="Alexandra Zeferino One" w:ascii="Alexandra Zeferino One" w:hAnsi="Alexandra Zeferino One"/>
          <w:b/>
          <w:sz w:val="72"/>
          <w:szCs w:val="72"/>
        </w:rPr>
      </w:r>
    </w:p>
    <w:p>
      <w:pPr>
        <w:pStyle w:val="Normal"/>
        <w:rPr>
          <w:rFonts w:ascii="Alexandra Zeferino One" w:hAnsi="Alexandra Zeferino One" w:cs="Alexandra Zeferino One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32"/>
          <w:szCs w:val="32"/>
        </w:rPr>
        <w:t>7.</w:t>
      </w:r>
      <w:r>
        <w:rPr>
          <w:rFonts w:cs="Alexandra Zeferino One" w:ascii="Alexandra Zeferino One" w:hAnsi="Alexandra Zeferino One"/>
          <w:b/>
          <w:sz w:val="72"/>
          <w:szCs w:val="72"/>
        </w:rPr>
        <w:drawing>
          <wp:inline distT="0" distB="0" distL="0" distR="0">
            <wp:extent cx="1574800" cy="204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exandra Zeferino One" w:ascii="Alexandra Zeferino One" w:hAnsi="Alexandra Zeferino One"/>
          <w:b/>
          <w:sz w:val="72"/>
          <w:szCs w:val="7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8.</w:t>
      </w:r>
      <w:r>
        <w:rPr>
          <w:rFonts w:cs="Alexandra Zeferino One" w:ascii="Alexandra Zeferino One" w:hAnsi="Alexandra Zeferino One"/>
          <w:b/>
          <w:sz w:val="72"/>
          <w:szCs w:val="72"/>
        </w:rPr>
        <w:drawing>
          <wp:inline distT="0" distB="0" distL="0" distR="0">
            <wp:extent cx="1657350" cy="2047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exandra Zeferino One" w:ascii="Alexandra Zeferino One" w:hAnsi="Alexandra Zeferino One"/>
          <w:b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9.</w:t>
      </w:r>
      <w:r>
        <w:rPr>
          <w:rFonts w:cs="Alexandra Zeferino One" w:ascii="Alexandra Zeferino One" w:hAnsi="Alexandra Zeferino One"/>
          <w:b/>
          <w:sz w:val="72"/>
          <w:szCs w:val="72"/>
        </w:rPr>
        <w:t xml:space="preserve"> </w:t>
      </w:r>
      <w:r>
        <w:rPr>
          <w:rFonts w:cs="Alexandra Zeferino One" w:ascii="Alexandra Zeferino One" w:hAnsi="Alexandra Zeferino One"/>
          <w:b/>
          <w:sz w:val="72"/>
          <w:szCs w:val="72"/>
        </w:rPr>
        <w:drawing>
          <wp:inline distT="0" distB="0" distL="0" distR="0">
            <wp:extent cx="2152650" cy="2456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exandra Zeferino One" w:hAnsi="Alexandra Zeferino One" w:cs="Alexandra Zeferino One"/>
          <w:b/>
          <w:b/>
          <w:sz w:val="72"/>
          <w:szCs w:val="72"/>
        </w:rPr>
      </w:pPr>
      <w:r>
        <w:rPr>
          <w:rFonts w:cs="Alexandra Zeferino One" w:ascii="Alexandra Zeferino One" w:hAnsi="Alexandra Zeferino One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Alexandra Zeferino One" w:hAnsi="Alexandra Zeferino One" w:cs="Alexandra Zeferino One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32"/>
          <w:szCs w:val="32"/>
        </w:rPr>
        <w:t>10.</w:t>
      </w:r>
      <w:r>
        <w:rPr>
          <w:rFonts w:cs="Alexandra Zeferino One" w:ascii="Alexandra Zeferino One" w:hAnsi="Alexandra Zeferino One"/>
          <w:b/>
          <w:sz w:val="72"/>
          <w:szCs w:val="72"/>
        </w:rPr>
        <w:drawing>
          <wp:inline distT="0" distB="0" distL="0" distR="0">
            <wp:extent cx="1830705" cy="223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exandra Zeferino One" w:ascii="Alexandra Zeferino One" w:hAnsi="Alexandra Zeferino One"/>
          <w:b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11.</w:t>
      </w:r>
      <w:r>
        <w:rPr>
          <w:rFonts w:cs="Alexandra Zeferino One" w:ascii="Alexandra Zeferino One" w:hAnsi="Alexandra Zeferino One"/>
          <w:b/>
          <w:sz w:val="72"/>
          <w:szCs w:val="72"/>
        </w:rPr>
        <w:drawing>
          <wp:inline distT="0" distB="0" distL="0" distR="0">
            <wp:extent cx="1845945" cy="231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12  </w:t>
      </w:r>
      <w:r>
        <w:rPr>
          <w:rFonts w:cs="Alexandra Zeferino One" w:ascii="Alexandra Zeferino One" w:hAnsi="Alexandra Zeferino One"/>
          <w:b/>
          <w:sz w:val="72"/>
          <w:szCs w:val="72"/>
        </w:rPr>
        <w:t xml:space="preserve"> </w:t>
      </w:r>
      <w:r>
        <w:rPr>
          <w:rFonts w:cs="Alexandra Zeferino One" w:ascii="Alexandra Zeferino One" w:hAnsi="Alexandra Zeferino One"/>
          <w:b/>
          <w:sz w:val="72"/>
          <w:szCs w:val="72"/>
        </w:rPr>
        <w:drawing>
          <wp:inline distT="0" distB="0" distL="0" distR="0">
            <wp:extent cx="1628140" cy="1962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exandra Zeferino One" w:hAnsi="Alexandra Zeferino One" w:cs="Alexandra Zeferino One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32"/>
          <w:szCs w:val="32"/>
        </w:rPr>
        <w:t>13.</w:t>
      </w:r>
      <w:r>
        <w:rPr>
          <w:rFonts w:cs="Alexandra Zeferino One" w:ascii="Alexandra Zeferino One" w:hAnsi="Alexandra Zeferino One"/>
          <w:b/>
          <w:sz w:val="72"/>
          <w:szCs w:val="72"/>
        </w:rPr>
        <w:drawing>
          <wp:inline distT="0" distB="0" distL="0" distR="0">
            <wp:extent cx="1765300" cy="2304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exandra Zeferino One" w:ascii="Alexandra Zeferino One" w:hAnsi="Alexandra Zeferino One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4.</w:t>
      </w:r>
      <w:r>
        <w:rPr>
          <w:rFonts w:cs="Alexandra Zeferino One" w:ascii="Alexandra Zeferino One" w:hAnsi="Alexandra Zeferino One"/>
          <w:b/>
          <w:sz w:val="72"/>
          <w:szCs w:val="72"/>
        </w:rPr>
        <w:t xml:space="preserve"> </w:t>
      </w:r>
      <w:r>
        <w:rPr>
          <w:rFonts w:cs="Alexandra Zeferino One" w:ascii="Alexandra Zeferino One" w:hAnsi="Alexandra Zeferino One"/>
          <w:b/>
          <w:sz w:val="72"/>
          <w:szCs w:val="72"/>
        </w:rPr>
        <w:drawing>
          <wp:inline distT="0" distB="0" distL="0" distR="0">
            <wp:extent cx="2153285" cy="2153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exandra Zeferino One" w:ascii="Alexandra Zeferino One" w:hAnsi="Alexandra Zeferino One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5</w:t>
      </w:r>
      <w:r>
        <w:rPr>
          <w:rFonts w:cs="Alexandra Zeferino One" w:ascii="Alexandra Zeferino One" w:hAnsi="Alexandra Zeferino One"/>
          <w:b/>
          <w:sz w:val="72"/>
          <w:szCs w:val="72"/>
        </w:rPr>
        <w:t>.</w:t>
      </w:r>
      <w:r>
        <w:rPr>
          <w:rFonts w:cs="Alexandra Zeferino One" w:ascii="Alexandra Zeferino One" w:hAnsi="Alexandra Zeferino One"/>
          <w:b/>
          <w:sz w:val="72"/>
          <w:szCs w:val="72"/>
        </w:rPr>
        <w:drawing>
          <wp:inline distT="0" distB="0" distL="0" distR="0">
            <wp:extent cx="1552575" cy="2631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exandra Zeferino One" w:ascii="Alexandra Zeferino One" w:hAnsi="Alexandra Zeferino One"/>
          <w:b/>
          <w:sz w:val="72"/>
          <w:szCs w:val="7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16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628140" cy="2144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бы городов</w:t>
      </w:r>
      <w:r>
        <w:rPr>
          <w:rFonts w:cs="Times New Roman" w:ascii="Times New Roman" w:hAnsi="Times New Roman"/>
          <w:sz w:val="28"/>
          <w:szCs w:val="28"/>
        </w:rPr>
        <w:t xml:space="preserve"> : 1-Якутск, 2-Челябинск , 3-Тула, 4-Курск, 5-Сочи, 6-Соликамск,                      7- Саратов,  8-Саранск,9-Пермь,10-Пенза , 11-Нарьян-Мар ,12-Набережные Чел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-Мурманск, 14-Владивосток, 15-Самара, 16-Брянс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№ 3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   </w:t>
      </w:r>
      <w:r>
        <w:rPr>
          <w:lang w:val="en-US" w:eastAsia="en-US"/>
        </w:rPr>
        <w:drawing>
          <wp:inline distT="0" distB="0" distL="0" distR="0">
            <wp:extent cx="1675765" cy="173164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</w:t>
      </w:r>
      <w:r>
        <w:rPr>
          <w:b/>
          <w:sz w:val="24"/>
          <w:szCs w:val="24"/>
          <w:lang w:val="en-US" w:eastAsia="en-US"/>
        </w:rPr>
        <w:t>2.</w:t>
      </w:r>
      <w:r>
        <w:rPr>
          <w:lang w:val="en-US" w:eastAsia="en-US"/>
        </w:rPr>
        <w:t xml:space="preserve">             </w:t>
      </w:r>
      <w:r>
        <w:rPr>
          <w:color w:val="0000FF"/>
          <w:lang w:val="en-US" w:eastAsia="en-US"/>
        </w:rPr>
        <w:drawing>
          <wp:inline distT="0" distB="0" distL="0" distR="0">
            <wp:extent cx="1161415" cy="1434465"/>
            <wp:effectExtent l="0" t="0" r="0" b="0"/>
            <wp:docPr id="18" name="Рисунок 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Герб </w:t>
      </w:r>
      <w:r>
        <w:rPr>
          <w:b/>
          <w:bCs/>
        </w:rPr>
        <w:t>Брянской области</w:t>
      </w:r>
      <w:r>
        <w:rPr/>
        <w:t xml:space="preserve"> утвержден 5 ноября 1998 г. Описание герба: "Герб Брянской области представляет из себя французский щит синего цвета. Синий цвет щита - принятый в геральдике цвет славянского единства, символизирует принадлежность области к славянству.</w:t>
      </w:r>
    </w:p>
    <w:p>
      <w:pPr>
        <w:pStyle w:val="Style17"/>
        <w:rPr/>
      </w:pPr>
      <w:r>
        <w:rPr/>
        <w:t>В нижней части шита из одной точки расходятся три золотых луча, делящие щит на три части, каждая из которых является символом единства славянских государств: России, Белоруссии и Украины. Этот же элемент несет и вторую смысловую нагрузку - историческое геополитическое положение Брянщины на схождение границ трех славянских государств.</w:t>
      </w:r>
    </w:p>
    <w:p>
      <w:pPr>
        <w:pStyle w:val="Style17"/>
        <w:rPr/>
      </w:pPr>
      <w:r>
        <w:rPr/>
        <w:t>В верхней части щита расположено стилизованное изображение золотой ели с трехъярусной кроной как хорошо узнаваемый - символ Брянского леса. На фоне центральной части изображен герб города Брянска, который несет многогранную символическую нагрузку. Брянск - стольный город области.</w:t>
      </w:r>
    </w:p>
    <w:p>
      <w:pPr>
        <w:pStyle w:val="Style17"/>
        <w:rPr/>
      </w:pPr>
      <w:r>
        <w:rPr/>
        <w:t>Символика исторического герба Брянска - отражает и характерные черты области и ее жителей: индустриальную мощь и патриотизм.</w:t>
      </w:r>
    </w:p>
    <w:p>
      <w:pPr>
        <w:pStyle w:val="Style17"/>
        <w:rPr/>
      </w:pPr>
      <w:r>
        <w:rPr/>
        <w:t>Герб окаймлен дубовым венком, определяющим статус области как субъекта Российской Федерации, наделенного правами государственной власти. Венок переплетен орденскими лентами: правая сторона переплетена лентой ордена Ленина, которым Брянщина награждена в 1967 году, левая сторона - лентой медали "Партизан Великой Отечественной войны".</w:t>
      </w:r>
    </w:p>
    <w:p>
      <w:pPr>
        <w:pStyle w:val="Style17"/>
        <w:rPr/>
      </w:pPr>
      <w:r>
        <w:rPr/>
        <w:t>В разрыве дубового венка над центром гербового щита изображен серп и молот, символизирующий не только нерушимый союз рабочих и крестьян, но то, что Брянская область является территориальным новообразованием, созданным при Советской власти"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 5 гейма «Гонка за лидером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1 коман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кционерное общество                                     11-большой каботаж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-Кредитор                                                             12-ресурс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-Интеграция                                                         13-себестоим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импорт                                                                 14-обслужи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мелиорация                                                         15-энерго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концентр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Топливно-энергетический балан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 това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- мигр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экономический рай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 кома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кционер                                                      11- кабота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вакансия                                                      12- этно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- кооперирование                                         13- коммерс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экспорт                                                        14-отрас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национальный доход                                 15- транспортный уз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бар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рекре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фа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урбаниз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анкл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Style17"/>
        <w:numPr>
          <w:ilvl w:val="0"/>
          <w:numId w:val="4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«По страницам занимательной географии» Г.П. Пивоварова, М.-«Просвещение» 2001 го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С.Осипов.”Большая Российская Энциклопедия”-Москва ,2004 год.</w:t>
      </w:r>
    </w:p>
    <w:p>
      <w:pPr>
        <w:pStyle w:val="C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lexandra Zeferino One">
    <w:charset w:val="cc"/>
    <w:family w:val="script"/>
    <w:pitch w:val="variable"/>
  </w:font>
  <w:font w:name="AGUniversityCyr-Oblique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http://upload.wikimedia.org/wikipedia/commons/1/1b/RUS_&#1050;&#1083;&#1077;&#1090;&#1085;&#1103;_COA.gi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18:00Z</dcterms:created>
  <dc:creator>User</dc:creator>
  <dc:description/>
  <cp:keywords/>
  <dc:language>en-US</dc:language>
  <cp:lastModifiedBy>User</cp:lastModifiedBy>
  <cp:lastPrinted>2012-04-10T20:04:00Z</cp:lastPrinted>
  <dcterms:modified xsi:type="dcterms:W3CDTF">2012-04-10T17:23:00Z</dcterms:modified>
  <cp:revision>7</cp:revision>
  <dc:subject/>
  <dc:title/>
</cp:coreProperties>
</file>