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детский сад компенсирующего вида №34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ицы Ленинградской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ий район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онспект урока литературы «ЧТЕНИЕ СКАЗКИ «ВЕРШКИ И КОРЕШКИ»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875" w:leader="none"/>
        </w:tabs>
        <w:spacing w:lineRule="auto" w:line="36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tabs>
          <w:tab w:val="clear" w:pos="720"/>
          <w:tab w:val="left" w:pos="789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оспитатель</w:t>
      </w:r>
    </w:p>
    <w:p>
      <w:pPr>
        <w:pStyle w:val="Normal"/>
        <w:shd w:fill="FFFFFF" w:val="clear"/>
        <w:tabs>
          <w:tab w:val="clear" w:pos="720"/>
          <w:tab w:val="left" w:pos="786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Литвинкова Галина</w:t>
      </w:r>
    </w:p>
    <w:p>
      <w:pPr>
        <w:pStyle w:val="Normal"/>
        <w:shd w:fill="FFFFFF" w:val="clear"/>
        <w:tabs>
          <w:tab w:val="clear" w:pos="720"/>
          <w:tab w:val="left" w:pos="789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Ивановна</w:t>
      </w:r>
    </w:p>
    <w:p>
      <w:pPr>
        <w:pStyle w:val="Normal"/>
        <w:shd w:fill="FFFFFF" w:val="clear"/>
        <w:tabs>
          <w:tab w:val="clear" w:pos="720"/>
          <w:tab w:val="left" w:pos="3885" w:leader="none"/>
        </w:tabs>
        <w:spacing w:lineRule="auto" w:line="360"/>
        <w:jc w:val="center"/>
        <w:rPr>
          <w:rStyle w:val="FontStyle14"/>
          <w:rFonts w:cs="Times New Roman"/>
          <w:b/>
          <w:b/>
          <w:color w:val="000000"/>
          <w:sz w:val="28"/>
          <w:szCs w:val="28"/>
        </w:rPr>
      </w:pPr>
      <w:r>
        <w:rPr>
          <w:b/>
        </w:rPr>
        <w:t xml:space="preserve">Ст. Ленинградская </w:t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Style21"/>
        <w:widowControl/>
        <w:spacing w:lineRule="auto" w:line="36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КОНСПЕКТ ЗАНЯТИЯ ПО ОЗНАКОМЛЕНИЮ С ХУДОЖЕСТВЕННОЙ ЛИТЕРАТУРОЙ 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В СТАРШЕЙ ГРУППЕ</w:t>
      </w:r>
    </w:p>
    <w:p>
      <w:pPr>
        <w:pStyle w:val="Style21"/>
        <w:widowControl/>
        <w:spacing w:lineRule="auto" w:line="36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ТЕМА: ЧТЕНИЕ СКАЗКИ «ВЕРШКИ И КОРЕШКИ»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Познакомить детей со сказкой. Учить осмысливать идею сказки, оценивать характер персонажей. Обогащать словарный запас детей. Упражнять в умении отвечать на поставленный вопрос. Поощрять попытку высказывать свою точку зрения в ответе на поставленный педагогом вопрос. Воспитывать культуру речевого общения: участвовать в беседе, выслушивая детей, уточнять их ответы.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потешка, вершки, дуброва, ботва, воз, рожь,  урожай, сеять, пахать, жать, заломать, накопать, натаскать, срезать,  народная, злой, сильный, ленивый. 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чтение сказки, объяснение, показ, дидактическая игра, беседа, указание, поощрение, сюрпризный момент.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Ребята, приготовьте ладошку, поставьте на нее пальчик, а теперь повторяйте за мной все движения и слова.</w:t>
      </w:r>
    </w:p>
    <w:p>
      <w:pPr>
        <w:pStyle w:val="Style41"/>
        <w:widowControl/>
        <w:tabs>
          <w:tab w:val="clear" w:pos="720"/>
          <w:tab w:val="left" w:pos="4138" w:leader="none"/>
        </w:tabs>
        <w:spacing w:lineRule="auto" w:line="360"/>
        <w:ind w:left="389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Сорока-ворона кашу варила,</w:t>
        <w:tab/>
        <w:t xml:space="preserve">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водят пальцем по ладошке</w:t>
      </w:r>
    </w:p>
    <w:p>
      <w:pPr>
        <w:pStyle w:val="Style41"/>
        <w:widowControl/>
        <w:tabs>
          <w:tab w:val="clear" w:pos="720"/>
          <w:tab w:val="left" w:pos="4138" w:leader="none"/>
        </w:tabs>
        <w:spacing w:lineRule="auto" w:line="360"/>
        <w:ind w:left="389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еток кормила.</w:t>
      </w:r>
    </w:p>
    <w:p>
      <w:pPr>
        <w:pStyle w:val="Style41"/>
        <w:widowControl/>
        <w:tabs>
          <w:tab w:val="clear" w:pos="720"/>
          <w:tab w:val="left" w:pos="4123" w:leader="none"/>
        </w:tabs>
        <w:spacing w:lineRule="auto" w:line="360"/>
        <w:ind w:left="389" w:hanging="0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Этому дала, он дрова рубил.</w:t>
        <w:tab/>
        <w:t xml:space="preserve">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загибают по очереди пальцы</w:t>
      </w:r>
    </w:p>
    <w:p>
      <w:pPr>
        <w:pStyle w:val="Style31"/>
        <w:widowControl/>
        <w:spacing w:lineRule="auto" w:line="360"/>
        <w:ind w:left="331" w:right="6024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Этому дала, он дрова носил. </w:t>
      </w:r>
    </w:p>
    <w:p>
      <w:pPr>
        <w:pStyle w:val="Style31"/>
        <w:widowControl/>
        <w:spacing w:lineRule="auto" w:line="360"/>
        <w:ind w:left="331" w:right="6024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Этому дала, он печку топил. </w:t>
      </w:r>
    </w:p>
    <w:p>
      <w:pPr>
        <w:pStyle w:val="Style31"/>
        <w:widowControl/>
        <w:spacing w:lineRule="auto" w:line="360"/>
        <w:ind w:left="331" w:right="6024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Этому дала, он воду носил.</w:t>
      </w:r>
    </w:p>
    <w:p>
      <w:pPr>
        <w:pStyle w:val="Style31"/>
        <w:widowControl/>
        <w:spacing w:lineRule="auto" w:line="360"/>
        <w:ind w:left="336" w:right="265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 этому не дала, он дрова не рубил,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грозят пальчиком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360"/>
        <w:ind w:left="336" w:right="265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ечку не топил, воду не носил, </w:t>
      </w:r>
    </w:p>
    <w:p>
      <w:pPr>
        <w:pStyle w:val="Style31"/>
        <w:widowControl/>
        <w:spacing w:lineRule="auto" w:line="360"/>
        <w:ind w:left="336" w:right="265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иди голодный.</w:t>
      </w:r>
    </w:p>
    <w:p>
      <w:pPr>
        <w:pStyle w:val="Style15"/>
        <w:widowControl/>
        <w:spacing w:lineRule="auto" w:line="36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-Что мы с вами рассказали?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(Дети: Стихотворение)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Это русская народная потешка. Как вы понимаете слово «потешка»?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(Дети: Сказка)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Для чего она нужна? Развлекать или раньше говорили потешать малышей. Потеха от слова потешать. Русский народ сочинял не только потешки, но и песенки, сказки, чтобы занимать своих детей. С давних времен люди рассказывали их своим детям, те вырастали и рассказывали своим, и так далее. Вот так сказки и дошли до наших дней. Эти старые сказки стали печатать в книгах, рисовать к ним картинки. Сегодня я познакомлю вас с русской народной сказкой «Вершки и корешки».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2. Чтение сказки</w:t>
      </w:r>
    </w:p>
    <w:p>
      <w:pPr>
        <w:pStyle w:val="Style15"/>
        <w:widowControl/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- В тексте нам встретилось такое слово «вершки», что оно означает? (Это то, что у растений находится над землей.) А слово «ботва» вам приходилось когда-нибудь слышать? Листочки у растений, которые нельзя есть, и называют ботвой. «Положил мужик репу на воз и повез в город». Что это за «воз» такой?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(Дети: Телега)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А как вы понимаете выражение «жать рожь»?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(Дети: Убирать урожай)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3. Физминутка: речь с движением «В огороде»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У мужика в сказке каждый раз был хороший урожай. Давайте и мы в огород пойдем, урожай соберем.</w:t>
      </w:r>
    </w:p>
    <w:p>
      <w:pPr>
        <w:pStyle w:val="Style31"/>
        <w:widowControl/>
        <w:tabs>
          <w:tab w:val="clear" w:pos="720"/>
          <w:tab w:val="left" w:pos="3346" w:leader="none"/>
        </w:tabs>
        <w:spacing w:lineRule="auto" w:line="360"/>
        <w:ind w:left="787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 огород пойдем,</w:t>
        <w:tab/>
        <w:t xml:space="preserve"> 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идут по кругу, взявшись за руки</w:t>
      </w:r>
    </w:p>
    <w:p>
      <w:pPr>
        <w:pStyle w:val="Style31"/>
        <w:widowControl/>
        <w:spacing w:lineRule="auto" w:line="360"/>
        <w:ind w:left="773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рожай соберем.</w:t>
      </w:r>
    </w:p>
    <w:p>
      <w:pPr>
        <w:pStyle w:val="Style31"/>
        <w:widowControl/>
        <w:spacing w:lineRule="auto" w:line="360"/>
        <w:ind w:left="778" w:right="2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ы морковки натаскаем,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имитация движений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360"/>
        <w:ind w:left="778" w:right="3091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картошки накопаем, </w:t>
      </w:r>
    </w:p>
    <w:p>
      <w:pPr>
        <w:pStyle w:val="Style31"/>
        <w:widowControl/>
        <w:spacing w:lineRule="auto" w:line="360"/>
        <w:ind w:left="778" w:right="3091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режем мы кочан капусты,</w:t>
      </w:r>
    </w:p>
    <w:p>
      <w:pPr>
        <w:pStyle w:val="Style31"/>
        <w:widowControl/>
        <w:spacing w:lineRule="auto" w:line="360"/>
        <w:ind w:left="336" w:right="2208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руглый, сочный, очень вкусный,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показывают круг</w:t>
      </w:r>
    </w:p>
    <w:p>
      <w:pPr>
        <w:pStyle w:val="Style31"/>
        <w:widowControl/>
        <w:spacing w:lineRule="auto" w:line="360"/>
        <w:ind w:left="336" w:right="2208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Щавеля нарвем немножко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имитируют</w:t>
      </w:r>
    </w:p>
    <w:p>
      <w:pPr>
        <w:pStyle w:val="Style31"/>
        <w:widowControl/>
        <w:spacing w:lineRule="auto" w:line="360"/>
        <w:ind w:left="336" w:right="2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вернемся по дорожке,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идут по кругу, взявшись за руки</w:t>
      </w:r>
    </w:p>
    <w:p>
      <w:pPr>
        <w:pStyle w:val="Style31"/>
        <w:widowControl/>
        <w:spacing w:lineRule="auto" w:line="360"/>
        <w:ind w:right="2" w:hanging="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. Беседа по содержанию сказки</w:t>
      </w:r>
    </w:p>
    <w:p>
      <w:pPr>
        <w:pStyle w:val="Style31"/>
        <w:widowControl/>
        <w:spacing w:lineRule="auto" w:line="360"/>
        <w:ind w:right="2" w:hanging="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Как называется сказка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? (Дети: «Мужик и медведь») </w:t>
      </w:r>
    </w:p>
    <w:p>
      <w:pPr>
        <w:pStyle w:val="Style31"/>
        <w:widowControl/>
        <w:spacing w:lineRule="auto" w:line="360"/>
        <w:ind w:right="2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-Кто ее сочинил?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(Дети: Народ)</w:t>
      </w:r>
    </w:p>
    <w:p>
      <w:pPr>
        <w:pStyle w:val="Style15"/>
        <w:widowControl/>
        <w:tabs>
          <w:tab w:val="clear" w:pos="720"/>
          <w:tab w:val="left" w:pos="8410" w:leader="none"/>
        </w:tabs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Значит это... русская народная сказка.</w:t>
      </w:r>
    </w:p>
    <w:p>
      <w:pPr>
        <w:pStyle w:val="Style15"/>
        <w:widowControl/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-Каким вам показался в сказке медведь? Какими словами можно сказать о нем?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(Дети: Он жадный, злой, ленивый, глупый)</w:t>
      </w:r>
    </w:p>
    <w:p>
      <w:pPr>
        <w:pStyle w:val="Style15"/>
        <w:widowControl/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-Давайте вспомним, что делал в сказке медведь.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(Дети: Грозился: «Мужик, я тебя заломаю». Договорился с мужиком «и ушел в дуброву». Пришел свою долю забирать. Как репу попробовал, так грозно заревел. Дожидался, когда мужик опять приедет за урожаем и стал требовать свою долю).</w:t>
      </w:r>
    </w:p>
    <w:p>
      <w:pPr>
        <w:pStyle w:val="Style15"/>
        <w:widowControl/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А что можно сказать о мужике? (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Дети: Мужик умный, обхитрил медведя)</w:t>
      </w:r>
    </w:p>
    <w:p>
      <w:pPr>
        <w:pStyle w:val="Style41"/>
        <w:widowControl/>
        <w:spacing w:lineRule="auto" w:line="360"/>
        <w:ind w:hanging="0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Чем он занимался в сказке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? (Репу сеет. Пашет да работает. Репу копает. Репу наклал на воз и повез в город продавать. На другой год посеял рожь. Приехал жать).</w:t>
      </w:r>
    </w:p>
    <w:p>
      <w:pPr>
        <w:pStyle w:val="Style41"/>
        <w:widowControl/>
        <w:spacing w:lineRule="auto" w:line="360"/>
        <w:ind w:hanging="0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-Как одним словом назвать все, что он делал?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(Дети: Трудился)</w:t>
      </w:r>
    </w:p>
    <w:p>
      <w:pPr>
        <w:pStyle w:val="Style41"/>
        <w:widowControl/>
        <w:spacing w:lineRule="auto" w:line="360"/>
        <w:ind w:hanging="0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Вспомните, как разделил мужик урожай в первый раз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? (Дети: Медведю - вершки, себе -корешки</w:t>
      </w:r>
    </w:p>
    <w:p>
      <w:pPr>
        <w:pStyle w:val="Style41"/>
        <w:widowControl/>
        <w:spacing w:lineRule="auto" w:line="36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А во второй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? (Дети: Медведю – корешки, а себе – вершки)</w:t>
      </w:r>
    </w:p>
    <w:p>
      <w:pPr>
        <w:pStyle w:val="Style41"/>
        <w:widowControl/>
        <w:spacing w:lineRule="auto" w:line="36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-Как думаете, почему мужик не захотел делиться с медведем по-честному, обхитрил его?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(Дети: Мужик не захотел делиться с медведем по-честному, потому что тот ему не помогал)</w:t>
      </w:r>
    </w:p>
    <w:p>
      <w:pPr>
        <w:pStyle w:val="Style41"/>
        <w:widowControl/>
        <w:spacing w:lineRule="auto" w:line="36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Кто в сказке вышел победителем? (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Дети: Победителем в сказке оказался мужик)</w:t>
      </w:r>
    </w:p>
    <w:p>
      <w:pPr>
        <w:pStyle w:val="Style41"/>
        <w:widowControl/>
        <w:spacing w:lineRule="auto" w:line="360"/>
        <w:ind w:hanging="0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Почему сильного медведя победил слабый мужик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? (Дети: Потому, что мужик был умным. А еще, в сказке добро побеждает зло)</w:t>
      </w:r>
    </w:p>
    <w:p>
      <w:pPr>
        <w:pStyle w:val="Style15"/>
        <w:widowControl/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-В жизни тоже так бывает, что ум побеждает силу. В народе есть такая пословица: «Разум силу победит». Что такое «разум»?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(Дети: Разум – это ум)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то повторит пословицу? Что она означает? (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Дети: она означает, что умный может победить сильного)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А другая пословица говорит: «Не потрудиться, так и хлеба не добиться». Как вы ее понимаете?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(Дети: Для того, чтобы добиться хлеба и любой другой еды, надо потрудиться)</w:t>
      </w:r>
    </w:p>
    <w:p>
      <w:pPr>
        <w:pStyle w:val="Style3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5. Дидактическая игра  «Вершки и корешки»</w:t>
      </w:r>
    </w:p>
    <w:p>
      <w:pPr>
        <w:pStyle w:val="Style15"/>
        <w:widowControl/>
        <w:spacing w:lineRule="auto" w:line="36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В сказке медведь показан глупым, а был бы чуть-чуть поумнее, знал бы у каких овощей съедобные вершки, а у каких - корешки, с ним бы такого не случилось. А вам знакомы все вершки и корешки?  Сейчас проверим.</w:t>
      </w:r>
    </w:p>
    <w:p>
      <w:pPr>
        <w:pStyle w:val="Style15"/>
        <w:widowControl/>
        <w:spacing w:lineRule="auto" w:line="360"/>
        <w:ind w:firstLine="34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оспитатель на фланелеграф выставляет вершки (картинки) со словами: «Вершок - вершок, где твой корешок?» Ребенок находит подходящий корешок – овощ (картинку) и подставляет, называя его: Вот, это морковь. И так далее.</w:t>
      </w:r>
    </w:p>
    <w:p>
      <w:pPr>
        <w:pStyle w:val="Style15"/>
        <w:widowControl/>
        <w:spacing w:lineRule="auto" w:line="360"/>
        <w:ind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6. Подведение итогов. Оценка работы детей</w:t>
      </w:r>
    </w:p>
    <w:p>
      <w:pPr>
        <w:pStyle w:val="Style15"/>
        <w:widowControl/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Молодцы, ребята! Давайте вспомним, чем мы сегодня занимались. (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Дети: Играли с пальчиками. Слушали сказку «Вершки и корешки». Играли в игру «Урожай». Находили вершки и корешки…)</w:t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А чтобы вы не забыли сказку, на память я дарю вам репку, вы раскрасите ее, а дома родным вы расскажите сказку.</w:t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казка «Вершки и корешки»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Мужик поехал в лес репу сеять. Пашет там да работает. Пришел к нему медведь:           — Мужик, я тебя слома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ломай меня, медведюшка, лучше давай вместе репу сеять. Я себе возьму хоть корешки, а тебе отдам верш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так,— сказал медведь.— А коли обманешь, так в лес ко мне хоть не езд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 и ушел в дубров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а выросла крупная. Мужик приехал осенью копать репу. А медведь из дубровы вылезает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жик, давай репу делить, мою долю подавай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дно, медведюшка, давай делить: тебе вершки, мне корешки. Отдал мужик медведю всю ботву. А репу наклал на воз и повез в город продава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стречу ему медведь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жик, куда ты едешь?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у, медведюшка, в город корешки продава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-ка попробовать — каков корешок? Мужик дал ему репу. Медведь, как съел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-а! — заревел.— Мужик, обманул ты меня! Твои корешки сла-деньки. Теперь не езжай ко мне в лес по дрова, а то заломаю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ругой год мужик посеял на том месте рожь. Приехал жать, а уж медведь его дожидается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 меня, мужик, не обманешь, давай мою долю. Мужик говорит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так. Бери, медведюшка, корешки, а я себе возьму хоть вершк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ли они рожь. Отдал мужик медведю корешки, а рожь наклал на воз и увез домой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Медведь бился, бился, ничего с корешками сделать не мог. Рассердился он на мужика, и с тех пор у медведя с мужиком вражда пошла.</w:t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20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дактические игры в детском саду». А.К.Бондаренко. Москва. Просвещение, 1991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сказки» Детская литература. Москва 196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минутка для малышей». М.Ищенко, изд. «Феникс» 2009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ьчиковые и жестовые игры в стихах для дошкольников», изд. Детство-Пресс, 2010г.</w:t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firstLine="31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3"/>
      <w:ind w:firstLine="322"/>
    </w:pPr>
    <w:rPr/>
  </w:style>
  <w:style w:type="paragraph" w:styleId="Style21">
    <w:name w:val="Style2"/>
    <w:basedOn w:val="Normal"/>
    <w:qFormat/>
    <w:pPr>
      <w:spacing w:lineRule="exact" w:line="344"/>
    </w:pPr>
    <w:rPr/>
  </w:style>
  <w:style w:type="paragraph" w:styleId="Style31">
    <w:name w:val="Style3"/>
    <w:basedOn w:val="Normal"/>
    <w:qFormat/>
    <w:pPr>
      <w:spacing w:lineRule="exact" w:line="538"/>
    </w:pPr>
    <w:rPr/>
  </w:style>
  <w:style w:type="paragraph" w:styleId="Style41">
    <w:name w:val="Style4"/>
    <w:basedOn w:val="Normal"/>
    <w:qFormat/>
    <w:pPr>
      <w:spacing w:lineRule="exact" w:line="350"/>
      <w:ind w:firstLine="370"/>
      <w:jc w:val="both"/>
    </w:pPr>
    <w:rPr/>
  </w:style>
  <w:style w:type="paragraph" w:styleId="Style51">
    <w:name w:val="Style5"/>
    <w:basedOn w:val="Normal"/>
    <w:qFormat/>
    <w:pPr>
      <w:spacing w:lineRule="exact" w:line="523"/>
      <w:ind w:firstLine="9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5"/>
      <w:ind w:firstLine="154"/>
    </w:pPr>
    <w:rPr/>
  </w:style>
  <w:style w:type="paragraph" w:styleId="Style81">
    <w:name w:val="Style8"/>
    <w:basedOn w:val="Normal"/>
    <w:qFormat/>
    <w:pPr>
      <w:spacing w:lineRule="exact" w:line="518"/>
      <w:ind w:hanging="173"/>
    </w:pPr>
    <w:rPr/>
  </w:style>
  <w:style w:type="paragraph" w:styleId="Style91">
    <w:name w:val="Style9"/>
    <w:basedOn w:val="Normal"/>
    <w:qFormat/>
    <w:pPr>
      <w:spacing w:lineRule="exact" w:line="312"/>
      <w:ind w:firstLine="209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>
      <w:spacing w:lineRule="exact" w:line="518"/>
      <w:ind w:hanging="17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17:00Z</dcterms:created>
  <dc:creator>WIN7XP</dc:creator>
  <dc:description/>
  <cp:keywords/>
  <dc:language>en-US</dc:language>
  <cp:lastModifiedBy>Пользователь</cp:lastModifiedBy>
  <dcterms:modified xsi:type="dcterms:W3CDTF">2014-12-24T14:32:00Z</dcterms:modified>
  <cp:revision>6</cp:revision>
  <dc:subject/>
  <dc:title/>
</cp:coreProperties>
</file>