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спект урока русского языка на тему «Риторика»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>Москва 2010 г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>Конспект занятия по Риторике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Занятие разработано и проведено</w:t>
      </w:r>
      <w:r>
        <w:rPr>
          <w:sz w:val="20"/>
          <w:szCs w:val="20"/>
        </w:rPr>
        <w:t>: Крутовой  Юлией Юрьевной,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ителем начальных классов ГОУ СОШ №152 г. Москвы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Класс</w:t>
      </w:r>
      <w:r>
        <w:rPr>
          <w:sz w:val="20"/>
          <w:szCs w:val="20"/>
        </w:rPr>
        <w:t>: группа учащихся дошкольной подготовки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Тема</w:t>
      </w:r>
      <w:r>
        <w:rPr>
          <w:sz w:val="20"/>
          <w:szCs w:val="20"/>
        </w:rPr>
        <w:t>: Расскажи сказку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Образовательные цели</w:t>
      </w:r>
      <w:r>
        <w:rPr>
          <w:sz w:val="20"/>
          <w:szCs w:val="20"/>
        </w:rPr>
        <w:t>: обобщить знания учащихся о русских народных сказках, продолжить работу по формированию умений пересказывать русские народные сказки полно, последовательно, выразительно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Развивающие цели</w:t>
      </w:r>
      <w:r>
        <w:rPr>
          <w:sz w:val="20"/>
          <w:szCs w:val="20"/>
        </w:rPr>
        <w:t>: способствовать развитию познавательной и регулирующей функции речи; развитию мыслительных операций; развивать голос, общую моторику и координацию речи с движением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Воспитательные цели:</w:t>
      </w:r>
      <w:r>
        <w:rPr>
          <w:sz w:val="20"/>
          <w:szCs w:val="20"/>
        </w:rPr>
        <w:t xml:space="preserve"> продолжить работу по формированию коммуникативных навыков: выслушивать мнения других и корректно их оценивать в процессе выполнения работы, воспитывать умения работать в коллективе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Методы работы</w:t>
      </w:r>
      <w:r>
        <w:rPr>
          <w:sz w:val="20"/>
          <w:szCs w:val="20"/>
        </w:rPr>
        <w:t>: словесный, наглядный, проблемно-поисковый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Формы работы</w:t>
      </w:r>
      <w:r>
        <w:rPr>
          <w:sz w:val="20"/>
          <w:szCs w:val="20"/>
        </w:rPr>
        <w:t>: фронтальная, индивидуальная, работа в группах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есообразное использование средств наглядности:</w:t>
      </w:r>
      <w:r>
        <w:rPr>
          <w:sz w:val="20"/>
          <w:szCs w:val="20"/>
        </w:rPr>
        <w:t xml:space="preserve">- декорации – Книга Сказок, дом-Теремок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слайды – иллюстрации к сказкам. Для фронтальной работы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игра- лото «Сказки», кубики «Собери сказку», для работы детей в группах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шапочки героев сказки «Теремок», для игры- драматизации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варительная работа: </w:t>
      </w:r>
      <w:r>
        <w:rPr>
          <w:sz w:val="20"/>
          <w:szCs w:val="20"/>
        </w:rPr>
        <w:t>На занятиях по риторике систематически велась работа по пересказу русских народных сказок: «Теремок», «Колобок», «Курочка Ряба», «Маша и медведь», «Лиса и волк», «Лиса, заяц и петух». Рассматривались иллюстрации к сказкам, особое внимание уделялось  работе над диалогами; над интонированием речи разных персонажей сказок. Проводились упражнения «собери сказку», «расскажи сказку», «отгадай сказку», игры-драматизации с использованием плоскостных и объёмных фигурок персонажей, изучаемых русских народных сказок. Важным этапом в этой работе является оценка работы детей. Всё это позволило вовлечь детей в активную работу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занятия:</w:t>
      </w:r>
    </w:p>
    <w:tbl>
      <w:tblPr>
        <w:tblW w:w="10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272"/>
        <w:gridCol w:w="216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ниверсальные учебные действ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Актуализация знани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мы вместе с Риториком сегодня отправимся в путешествие по сказ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, создание эмоционального фона восприятия, оживление личного опы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)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бота с чистогов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жем хором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-ра-ра- отправляться нам пор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-ны-ны – нам преграды не страш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, четко проговаривая все зв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Б)</w:t>
            </w:r>
            <w:r>
              <w:rPr>
                <w:b/>
                <w:bCs/>
                <w:i/>
                <w:iCs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) Работа с чистоговор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b/>
                <w:bCs/>
                <w:color w:val="EEECE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2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мы и очутились в удивительной и полной чудес стране – Сказке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вот и ее первый жи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У учителя на руке кукла би-ба-бо зайчи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кто это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он грустный, как вы думаете? Поможем зайчику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русские народные сказки, где зайчик один из главных героев? Докажите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ы! Идём дальше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п! Разбойники нас не пускают дальше! Давайте их попросим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жем хором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-ры-ры-будьте к нам вы так добр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-ти-ти- разрешите нам прой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называют сказки, доказывая отв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чистоговорку вслу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действия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иориз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едача информации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 сборе информац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Речевая ситу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гра-лото «Расскажи сказку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работа в группах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обери сказку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Физкультми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ут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а-драмат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разбойники просят вас рассказать им сказку. Расскажем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щиеся делятся на группы, сидят лицом друг к друг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вам нужно рассказать и сложить сказк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итель слушает, отмечает положительные моменты, хвалит, поощряет учащихс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непростое  это задание. Отдохнем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м дальше? А впереди, смотрите: нашу тропинку перекрыли «камни»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бы дальше нам идти, надо «камни» отнести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 Расположите «камни»-кубики так, чтобы сказка стала понятно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яемся дальше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те, что там впереди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т в поле теремок, терем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не низок, не высок, не высок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не близок, не далек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какой наш теремок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представим, что мы в театр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ы готовятс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вы зрители. Кого мы называем зрителем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олжны вести себя зрители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ни благодарят актеров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! Актеры сказочного театра представляют сказку «Теремо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лись на групп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адывают маленькие карточки в ряд. Решают, кто делает первый ход. Первый участник выбирает карточку начала сказки, рассказывает свой отрывок и передает ход другому участнику. Игра продолжается до тех пор, пока сказка не будет рассказ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ют, что на каждом «камне» - кубике отрывок сказки «Колоб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 очереди берут кубики, рассказывают каждый свой отрывок, таким образом выстраивают последовательность сказки «Колоб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ют, сопровождая слова движе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«актер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девают шапочки с изображением героя сказ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 сказки «Терем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действия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 и кооперац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артера по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го действия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еделение действ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ен способом действ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ним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флек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ц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илий по достижению общей цели, организация и осуществление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артнера по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 нам с вами возвращатьс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 помоги на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жем хором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, два, три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 домой ты приведи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те, какие задания вам понравились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ыло интересного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ких сказках вы побывали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самое главное в русских народных сказках? (Добро побеждает зло.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какими словами заканчиваются сказки? (Стали жить-поживать да добра наживать. Вот и сказки конец, а кто слушал – молодец.) Покажите карточками, какое у вас настроение?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их возможностей на основе сравнения «Я» и «хороший учени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й компонент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адекватно судить о причинах своего успеха, неуспеха в учен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точники: Ладыженская Т.А., Ладыженская Н.В. Методика преподавания риторики в школе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говорки, чистоговорки, пальчиковые игры, стихи для развития речи" Я учусь говорить и читать. Альбом 1 для индивидуальной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47:00Z</dcterms:created>
  <dc:creator>Пользователь</dc:creator>
  <dc:description/>
  <cp:keywords/>
  <dc:language>en-US</dc:language>
  <cp:lastModifiedBy>Пользователь</cp:lastModifiedBy>
  <cp:lastPrinted>2010-09-28T14:38:00Z</cp:lastPrinted>
  <dcterms:modified xsi:type="dcterms:W3CDTF">2014-12-25T10:08:00Z</dcterms:modified>
  <cp:revision>19</cp:revision>
  <dc:subject/>
  <dc:title/>
</cp:coreProperties>
</file>