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№ 4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«Детский сад компенсирующего вид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szCs w:val="28"/>
        </w:rPr>
        <w:t xml:space="preserve">             </w:t>
      </w:r>
      <w:r>
        <w:rPr>
          <w:b/>
          <w:bCs/>
        </w:rPr>
        <w:t xml:space="preserve">                  </w:t>
      </w:r>
      <w:r>
        <w:rPr>
          <w:b/>
          <w:bCs/>
        </w:rPr>
        <w:t>Сценарий спортивного праздника</w:t>
      </w:r>
    </w:p>
    <w:p>
      <w:pPr>
        <w:pStyle w:val="TextBody"/>
        <w:spacing w:lineRule="auto" w:line="360"/>
        <w:ind w:left="1701" w:right="85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Путешествие по осеннему лесу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бинкина Галина Ива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но – оздоровительная деятельность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ическая культура – это составная часть общей культуры общества, одна из сфер социальной деятельности, направленной на укрепление здоровья, развитие физических и духовных способ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культурные развлечения, досуги, праздники с художественным содержанием наиболее интересны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свои знания, осведомленность, сообразительность, быстроту ориентировки в игровой ситуации, реализуют свои достижения, получают чувство радости и удовлетворенности от ранее полученных знаний о движениях и способах их при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физкультурного досуга – организация активного отдыха. Ребенок, погруженный в атмосферу радости, вырастает более устойчивым ко многим неожиданным ситуациям и будет менее подвержен стрес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соревновательных упражнений, необходимо включать в сценарий песни, стихи, загадки, выступления детей, которые готовятся заранее  на физкультурных и музыкальны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 воспитывают личностные качества, такие как воля, смелость, упорство, дисциплинированность и самостоятельность, чувство коллективизма, товарищества, взаимопомощи, а также являются важнейшим средством пропаганды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двигательной деятельности детей, способствующих возникновению мотивации к занятиям физкультурой в интеграции с созданием положительного эмоционального сопровождения данной деятельности. Развитие самостоятельности, смелости, коммуникаб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костюм Лешего, платочек, доска, верёв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,5 – 3см., тоннель, вертикальная цель высотой 1,5м., мячи пластмасс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850" w:hanging="0"/>
        <w:jc w:val="center"/>
        <w:rPr>
          <w:b/>
          <w:b/>
          <w:bCs/>
        </w:rPr>
      </w:pPr>
      <w:r>
        <w:rPr>
          <w:b/>
          <w:bCs/>
        </w:rPr>
        <w:t>Спортивный праздник</w:t>
      </w:r>
    </w:p>
    <w:p>
      <w:pPr>
        <w:pStyle w:val="TextBody"/>
        <w:spacing w:lineRule="auto" w:line="360"/>
        <w:ind w:right="850" w:hanging="0"/>
        <w:jc w:val="center"/>
        <w:rPr>
          <w:b/>
          <w:b/>
          <w:bCs/>
        </w:rPr>
      </w:pPr>
      <w:r>
        <w:rPr>
          <w:b/>
          <w:bCs/>
        </w:rPr>
        <w:t>Путешествие по осеннему лесу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Здравствуйте, ребята!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Кружит осень листопад,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Листья по ветру летят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То взметнутся, упадут,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Красный лист и там, и тут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ро какое время года стихотворение?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редлагаю совершить путешествие в лес и собрать на память об осени красивый букет из листьев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(Слышится громкий смех, из леса выходит бабушка)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Здравствуй, бабушка!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Бабушка.</w:t>
      </w:r>
      <w:r>
        <w:rPr/>
        <w:t xml:space="preserve"> Я не бабушка, а Старушка - веселушка. А вы кто такие?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Мы с ребятами решили совершить путешествие по осеннему лесу.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Старушка - веселушка.</w:t>
      </w:r>
      <w:r>
        <w:rPr/>
        <w:t xml:space="preserve"> А вы знаете, что лес этот не простой, а волшебный. Чтоб в него попасть, нужно рассмешить меня.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Наши ребята самые веселые. А ну, ребята, повеселим Старушку - веселушку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(Дети читают веселые стихи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С мармеладом в бороде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К своему папаше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лыл медведь в сковороде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о кудрявой каше. /Ю.Мориц /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Мой приятель Василий Петров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Никогда не кусал комаров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Комары же об этом не знали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И Петрова часто кусали. /Э.Успенский/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Белка с ветки в свой домишко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еретаскивала шишку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Белка шишку уронила,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рямо в мишку угодила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Застонал, заохал мишка-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На носу вскочила шишка. /А.Блинов/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Уложили дятла спать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В деревянную кровать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Он в кровати всем назло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рорубил себе дупло. /В.Линькова/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Старушка - веселушка.</w:t>
      </w:r>
      <w:r>
        <w:rPr/>
        <w:t xml:space="preserve"> Ой, спасибо, рассмешили. Видите следы, идите по ним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(Ведущий и дети идут по следам и видят на пеньке дедушку.)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Дедушка, что ты здесь делаешь, заблудился?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Дедушка.</w:t>
      </w:r>
      <w:r>
        <w:rPr/>
        <w:t xml:space="preserve"> Я заблудился?! Да я хозяин леса – Леший! Сам кого хочешь, с пути собью. Зачем пожаловали в мой лес, с добром, али со злом?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Хотели, уважаемый Леший, собрать красивый осенний букет из листьев.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Леший.</w:t>
      </w:r>
      <w:r>
        <w:rPr/>
        <w:t xml:space="preserve"> А чтоб по лесу ходить нужно быть сильным, ловким, смелым.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Да мы ведь спортом занимаемся, многое умеем. И про тебя кое-что знаем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(Разминка с Лешим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о тропинке Леший шел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На поляне гриб нашел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Раз грибок, два грибок,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Вот и полный кузовок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Леший охает, устал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От того, что приседал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Леший сладко потянулся,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 xml:space="preserve">А потом назад прогнулся, 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А потом вперед прогнулся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И до пола дотянулся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И налево, и направо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овернулся. Вот и славно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 xml:space="preserve">Леший выполнил разминку 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И уселся на тропинку.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Леший.</w:t>
      </w:r>
      <w:r>
        <w:rPr/>
        <w:t xml:space="preserve"> И все ж  устрою вам проверку на выносливость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1.Пройти по «болоту» (прыжки через пять линий, расстояние 40-50см.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2.Перейти через узкий мостик (ходьба по уменьшенной площади опоры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3.Проползти под валежником (пролезание через тоннель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4.Сбить шишку с ветки (метание в цель по мишени, высота 1,5м. с расстояния 1,5-2м.)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5.Перетягивание каната (дети с Лешим)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Леший.</w:t>
      </w:r>
      <w:r>
        <w:rPr/>
        <w:t xml:space="preserve"> А ловкость вашу я хочу еще проверить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Подвижная игра «Ловишка»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/Один из играющих – ловишка – берёт в руку яркий платочек; игроки занимают любые места. По сигналу ловишка поднимает руку с платочком вверх и говорит: «Я ловишка». После этого ловишка старается догнать кого-нибудь из игроков и коснуться платочком. Кого коснулись платочком, становится ловишкой./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Леший.</w:t>
      </w:r>
      <w:r>
        <w:rPr/>
        <w:t xml:space="preserve"> Ох, уморили, вижу вы ловкие, сильные. А еще заметил, вы добрые ребята. Рад был встрече с вами. Разрешаю вам собрать осенний букет из листьев, а мне пора идти отдохнуть да владения свои проверить. До свидания.</w:t>
      </w:r>
    </w:p>
    <w:p>
      <w:pPr>
        <w:pStyle w:val="TextBody"/>
        <w:spacing w:lineRule="auto" w:line="360"/>
        <w:ind w:right="850" w:hanging="0"/>
        <w:jc w:val="both"/>
        <w:rPr/>
      </w:pPr>
      <w:r>
        <w:rPr/>
        <w:t>(Дети собирают осенний букет из листьев.)</w:t>
      </w:r>
    </w:p>
    <w:p>
      <w:pPr>
        <w:pStyle w:val="TextBody"/>
        <w:spacing w:lineRule="auto" w:line="360"/>
        <w:ind w:right="850" w:hanging="0"/>
        <w:jc w:val="both"/>
        <w:rPr/>
      </w:pPr>
      <w:r>
        <w:rPr>
          <w:b/>
          <w:bCs/>
        </w:rPr>
        <w:t>Ведущая.</w:t>
      </w:r>
      <w:r>
        <w:rPr/>
        <w:t xml:space="preserve"> Пора и нам возвращаться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</w:t>
      </w:r>
      <w:r>
        <w:rPr/>
        <w:t>Список литературы</w:t>
      </w:r>
    </w:p>
    <w:p>
      <w:pPr>
        <w:pStyle w:val="TextBody"/>
        <w:spacing w:lineRule="auto" w:line="360"/>
        <w:jc w:val="both"/>
        <w:rPr/>
      </w:pPr>
      <w:r>
        <w:rPr/>
        <w:t>1.Аксёнова, З.Ф. Спортивные праздники в детском саду [Текст] /З.Ф. Аксёнова. – Москва: Творческий центр, 2008. – 120с.</w:t>
      </w:r>
    </w:p>
    <w:p>
      <w:pPr>
        <w:pStyle w:val="TextBody"/>
        <w:spacing w:lineRule="auto" w:line="360"/>
        <w:jc w:val="both"/>
        <w:rPr/>
      </w:pPr>
      <w:r>
        <w:rPr/>
        <w:t>2.Баранова, М.Л. Практический опыт здоровьесберегающей деятельности в ДОУ [Текст] /М.Л. Баранова. – Москва: Мозаика – Синтез, 2008. – 67с.</w:t>
      </w:r>
    </w:p>
    <w:p>
      <w:pPr>
        <w:pStyle w:val="TextBody"/>
        <w:spacing w:lineRule="auto" w:line="360"/>
        <w:jc w:val="both"/>
        <w:rPr/>
      </w:pPr>
      <w:r>
        <w:rPr/>
        <w:t>3.Кузнецова, М.Н. Оздоровление детей в детском саду [Текст] /М.Н. Кузнецова. – Москва: Просвещение, 2010. – 85с.</w:t>
      </w:r>
    </w:p>
    <w:p>
      <w:pPr>
        <w:pStyle w:val="TextBody"/>
        <w:spacing w:lineRule="auto" w:line="360"/>
        <w:jc w:val="both"/>
        <w:rPr/>
      </w:pPr>
      <w:r>
        <w:rPr/>
        <w:t>4.Шустова, А.И. Физическое воспитание детей дошкольного возраста [Текст] /А.И. Шустова. – Москва: Просвещение, 2006. – 64с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5:00Z</dcterms:created>
  <dc:creator>1</dc:creator>
  <dc:description/>
  <cp:keywords/>
  <dc:language>en-US</dc:language>
  <cp:lastModifiedBy>Пользователь</cp:lastModifiedBy>
  <cp:lastPrinted>2011-10-07T15:20:00Z</cp:lastPrinted>
  <dcterms:modified xsi:type="dcterms:W3CDTF">2014-12-24T08:57:00Z</dcterms:modified>
  <cp:revision>23</cp:revision>
  <dc:subject/>
  <dc:title/>
</cp:coreProperties>
</file>