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учреждение  комбинированного вида </w:t>
        <w:tab/>
        <w:tab/>
        <w:t>детский сад №21 г. Армавир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исс вес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оставила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  <w:tab/>
        <w:tab/>
        <w:t>Митюкова Ирина Васи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красоты «Мисс весна»</w:t>
      </w:r>
    </w:p>
    <w:p>
      <w:pPr>
        <w:pStyle w:val="Normal"/>
        <w:ind w:left="424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юкова Ирина Васильевна Музыкальный руководитель        высшая категория МДОУ комбинированного вида                           г. Армавира Краснодарского края.</w:t>
      </w:r>
    </w:p>
    <w:p>
      <w:pPr>
        <w:pStyle w:val="Normal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л празднично оформлен, окна закрыты жалюзи. На центральной стене большая надпись из цветов «Конкурс красоты  «Мисс весна», на  боковой стене протянуты  электрические гирлянды. Около центральной стены установлен невысокий подиум в виде буквы «Т», накрытый   ковровой дорож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 вам, девоч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 вам, мальчи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дравствуйте дорогие друз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ды приветствовать   вас в нашем зале.  Сегодня мы проводим традиционный весенний праздник красоты .  Вот уже несколько лет подряд девочки подготовительной группы принимают участие в этом замечательном конкурс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я  всех – внимание!</w:t>
        <w:tab/>
        <w:tab/>
        <w:tab/>
        <w:tab/>
        <w:tab/>
        <w:tab/>
        <w:t xml:space="preserve">            </w:t>
        <w:tab/>
        <w:t xml:space="preserve"> Важный момент наст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аши рукоплескания                                                                                                                           Красавицы входят в з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ца под номером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под номером 2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ий объявляет  девочек- участниц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 ритмичную музыку, названную девочку  в зал за руку ведет мальчик,  проходит по   кругу  и провожает до ее стульчика, кланяется и садится напротив на места, отведенные  для  ма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Ну вот, участницы представлены, теперь настало время представить наше почетное жюри, которое будет оценивать наш кон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жю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ши красны девицы покажут то, что умеют и знают.  А вы,  мальчишки, не зевайте, красавиц наших примечайте.   А если какая  вам понравилась,  в конце конкурса  отдай  за нее  свой голос. Каждому из вас были розданы жетоны,  которым  вы должны  проголосовать за  понравившейся вам участницы и отдать его нашим помощницам. По окончании конкурса будут подведены итоги, и мы узнаем, кто из участниц станет “Мисс зрительских симпатий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 И так, наш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конкурс  -  Предст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девочка должна рассказать о том, кем она мечтает стать, когда выраст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время  мини-рассказов участниц, ведущий в юмористической форме комментирует их ответы, подбадривая и немного уточняя высказы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  Посмотрите,  сколько  замечательных  профессий   мечтают выбрать наши красавицы.  А мы переходим к следующему конкурс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онкурс - Танцевальн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него нам нужны помощники. Мальчики, пригласите девочек на тане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 парный танец « Кузнечик» муз. Шаинского  в эстрадной обработк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мальчики провожают девочек к их местам и благодарят за та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стало врем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умом в зал вбегает   Старуха Шапокл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кляк:  Та-а- к, это что тут такое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дет с недовольным видом мимо мальчиков, пугает их своей крысой.  Потом подходит к девочкам и удивляется еще больш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Вы зачем тут собрались, да еще и наряд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равствуйте Шапокляк . Сегодня у  нас здесь  очень красивый праздник - конкурс кра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А меня красавицу на него забыли пригласить!  Это я сейчас    немножко поизмялась, поистрепалась, а раньше была такой красоткой , куда  вашим девчонкам до меня.  А умная я  была какая,,,ух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 Раз так, уважаемая Шапокляк, чем мешать нашему конкурсу, лучше   проверьте  наших красавиц на сообразительность. Загадайте им заг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  С удовольствием, только где уж этим малышкам мои загадки разгад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ий конкурс – Конкурс загад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C0C0C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C0C0C"/>
          <w:sz w:val="28"/>
          <w:szCs w:val="28"/>
        </w:rPr>
        <w:t>Всех он любит неизменно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Кто б к нему не приходил.</w:t>
        <w:tab/>
        <w:tab/>
        <w:tab/>
        <w:tab/>
        <w:tab/>
        <w:tab/>
        <w:tab/>
        <w:t xml:space="preserve">                    Догадались? Это – Гена, </w:t>
        <w:tab/>
        <w:t xml:space="preserve">  </w:t>
        <w:tab/>
        <w:t xml:space="preserve">  </w:t>
        <w:tab/>
        <w:tab/>
        <w:tab/>
        <w:tab/>
        <w:t xml:space="preserve">            Это Гена…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(крокодил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C0C0C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C0C0C"/>
          <w:sz w:val="28"/>
          <w:szCs w:val="28"/>
        </w:rPr>
        <w:t>Он не был никому знаком,</w:t>
      </w:r>
      <w:r>
        <w:rPr>
          <w:rFonts w:cs="Times New Roman" w:ascii="Times New Roman" w:hAnsi="Times New Roman"/>
          <w:color w:val="0C0C0C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Cs/>
          <w:color w:val="0C0C0C"/>
          <w:sz w:val="28"/>
          <w:szCs w:val="28"/>
        </w:rPr>
        <w:t>Был  он  игрушкой – не зверьком.</w:t>
        <w:tab/>
        <w:tab/>
        <w:tab/>
        <w:tab/>
        <w:tab/>
        <w:t xml:space="preserve">        Писатель имя подарил</w:t>
        <w:tab/>
        <w:tab/>
        <w:tab/>
        <w:tab/>
        <w:tab/>
        <w:tab/>
        <w:tab/>
        <w:tab/>
        <w:t xml:space="preserve">          И с крокодилом подружил.</w:t>
      </w:r>
      <w:r>
        <w:rPr>
          <w:rFonts w:cs="Times New Roman" w:ascii="Times New Roman" w:hAnsi="Times New Roman"/>
          <w:color w:val="0C0C0C"/>
          <w:sz w:val="28"/>
          <w:szCs w:val="28"/>
        </w:rPr>
        <w:t>(Чебура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C0C0C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C0C0C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C0C0C"/>
          <w:sz w:val="28"/>
          <w:szCs w:val="28"/>
        </w:rPr>
        <w:t>3.  Он и весел и незлобен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Этот милый чудачок.</w:t>
        <w:tab/>
        <w:tab/>
        <w:tab/>
        <w:tab/>
        <w:tab/>
        <w:tab/>
        <w:tab/>
        <w:tab/>
        <w:t xml:space="preserve">          С ним хозяин – мальчик Робин,</w:t>
        <w:tab/>
        <w:tab/>
        <w:tab/>
        <w:tab/>
        <w:tab/>
        <w:tab/>
        <w:t xml:space="preserve">          И приятель – Пятачок.</w:t>
        <w:tab/>
        <w:tab/>
        <w:tab/>
        <w:tab/>
        <w:tab/>
        <w:tab/>
        <w:tab/>
        <w:tab/>
        <w:t xml:space="preserve">      Для него прогулки – праздник,   </w:t>
        <w:tab/>
        <w:tab/>
        <w:tab/>
        <w:tab/>
        <w:tab/>
        <w:tab/>
        <w:t xml:space="preserve">          И на мёд – особый нюх.</w:t>
        <w:tab/>
        <w:tab/>
        <w:tab/>
        <w:tab/>
        <w:tab/>
        <w:tab/>
        <w:tab/>
        <w:t xml:space="preserve">      Это плюшевый проказник</w:t>
        <w:tab/>
        <w:tab/>
        <w:tab/>
        <w:tab/>
        <w:tab/>
        <w:t xml:space="preserve">       Медвежонок…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(Винни Пух).</w:t>
      </w:r>
    </w:p>
    <w:p>
      <w:pPr>
        <w:pStyle w:val="Normal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Многим долго неизвестный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Стал он каждому дружком,</w:t>
        <w:tab/>
        <w:tab/>
        <w:tab/>
        <w:tab/>
        <w:tab/>
        <w:tab/>
        <w:tab/>
        <w:t xml:space="preserve">     Всем по сказке интересной                   </w:t>
        <w:tab/>
        <w:tab/>
        <w:tab/>
        <w:tab/>
        <w:t xml:space="preserve">        Мальчик – луковка знаком.</w:t>
        <w:tab/>
        <w:tab/>
        <w:tab/>
        <w:tab/>
        <w:tab/>
        <w:tab/>
        <w:t xml:space="preserve">             Очень просто и недлинно</w:t>
        <w:tab/>
        <w:tab/>
        <w:tab/>
        <w:tab/>
        <w:t xml:space="preserve">          </w:t>
        <w:tab/>
        <w:tab/>
        <w:tab/>
        <w:t xml:space="preserve">        Он зовется…</w:t>
      </w:r>
      <w:r>
        <w:rPr>
          <w:rFonts w:cs="Times New Roman" w:ascii="Times New Roman" w:hAnsi="Times New Roman"/>
          <w:color w:val="0C0C0C"/>
          <w:sz w:val="28"/>
          <w:szCs w:val="28"/>
        </w:rPr>
        <w:t>(Чиполлино).</w:t>
      </w:r>
    </w:p>
    <w:p>
      <w:pPr>
        <w:pStyle w:val="Normal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Я моторчик свой включу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К вам я с крыши прилечу,</w:t>
        <w:tab/>
        <w:tab/>
        <w:tab/>
        <w:tab/>
        <w:tab/>
        <w:tab/>
        <w:tab/>
        <w:t xml:space="preserve">          С собой свою большую ложку</w:t>
        <w:tab/>
        <w:tab/>
        <w:tab/>
        <w:tab/>
        <w:tab/>
        <w:t xml:space="preserve">    </w:t>
        <w:tab/>
        <w:t xml:space="preserve">          Я непременно захвачу.</w:t>
      </w:r>
      <w:r>
        <w:rPr>
          <w:rFonts w:cs="Times New Roman" w:ascii="Times New Roman" w:hAnsi="Times New Roman"/>
          <w:color w:val="0C0C0C"/>
          <w:sz w:val="28"/>
          <w:szCs w:val="28"/>
        </w:rPr>
        <w:t>(Карлсон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Скорей бы приблизился вечер,</w:t>
        <w:tab/>
        <w:tab/>
        <w:tab/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И час долгожданный настал,</w:t>
        <w:tab/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Чтоб мне в золоченой карете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Помчаться на сказочный бал. ( Золушка)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Это что за очень странный,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Человечек деревянный.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На земле и под водой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Ищет ключик золотой.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Всюду нос сует он длинный,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Как зовется… (Буратино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Ведущий: Вот видишь, Шапокляк, какие  умные наши красавицы- участницы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>( Ворчливо)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 Красавицы – то умные, а может они и ходить- то как следует не научились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Ведущий: Еще как научились, сейчас они тебе это докажут и продемонстрируют свои наряд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Четвертый конкурс – «Дефиле»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color w:val="0C0C0C"/>
          <w:sz w:val="28"/>
          <w:szCs w:val="28"/>
        </w:rPr>
      </w:pPr>
      <w:r>
        <w:rPr>
          <w:rFonts w:cs="Times New Roman" w:ascii="Times New Roman" w:hAnsi="Times New Roman"/>
          <w:i/>
          <w:color w:val="0C0C0C"/>
          <w:sz w:val="28"/>
          <w:szCs w:val="28"/>
        </w:rPr>
        <w:t>Девочки под мелодичную музыку проходят по подиуму, демонстрируя всем свои наряд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C0C0C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Ведущий: Ну, дорогая Шапокляк, и что ты теперь скажешь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Шапокляк:  Стих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глаза все проглядела,</w:t>
        <w:tab/>
        <w:tab/>
        <w:tab/>
        <w:tab/>
        <w:tab/>
        <w:tab/>
        <w:tab/>
        <w:t xml:space="preserve">            Ведь такая красота!</w:t>
        <w:tab/>
        <w:tab/>
        <w:tab/>
        <w:tab/>
        <w:tab/>
        <w:tab/>
        <w:tab/>
        <w:tab/>
        <w:t xml:space="preserve">                 И девчонки, что модели,  </w:t>
        <w:tab/>
        <w:tab/>
        <w:tab/>
        <w:tab/>
        <w:tab/>
        <w:tab/>
        <w:tab/>
        <w:tab/>
        <w:t xml:space="preserve">      И наряды, хоть ку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b/>
          <w:sz w:val="28"/>
          <w:szCs w:val="28"/>
        </w:rPr>
        <w:t>Последний  пятый конкурс –</w:t>
      </w: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 «Хорошие хозяйк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C0C0C"/>
          <w:sz w:val="28"/>
          <w:szCs w:val="28"/>
        </w:rPr>
      </w:pPr>
      <w:r>
        <w:rPr>
          <w:rFonts w:cs="Times New Roman" w:ascii="Times New Roman" w:hAnsi="Times New Roman"/>
          <w:i/>
          <w:color w:val="0C0C0C"/>
          <w:sz w:val="28"/>
          <w:szCs w:val="28"/>
        </w:rPr>
        <w:t>(рассыпает разноцветные фантики от конфет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Представим себе такую ситуацию:  к вам в гости пришли подружки и  вы провели очень весело время ( показывает на фантики на полу). Скоро с работы придут усталые мама и папа,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C0C0C"/>
          <w:sz w:val="28"/>
          <w:szCs w:val="28"/>
        </w:rPr>
        <w:t>огорчать их не хочется. Кто быстрее и больше подберет фантиков и покажет себя хорошей хозяйкой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C0C0C"/>
          <w:sz w:val="28"/>
          <w:szCs w:val="28"/>
        </w:rPr>
      </w:pPr>
      <w:r>
        <w:rPr>
          <w:rFonts w:cs="Times New Roman" w:ascii="Times New Roman" w:hAnsi="Times New Roman"/>
          <w:i/>
          <w:color w:val="0C0C0C"/>
          <w:sz w:val="28"/>
          <w:szCs w:val="28"/>
        </w:rPr>
        <w:t>(Звучит музыка,  девочки собирают фантики.  Шапокляк не удерживается и тоже начинает собирать).</w:t>
      </w:r>
    </w:p>
    <w:p>
      <w:pPr>
        <w:pStyle w:val="Normal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Ведущий:  Считаем хором. Кто проворнее?</w:t>
      </w:r>
    </w:p>
    <w:p>
      <w:pPr>
        <w:pStyle w:val="Normal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Шапокляк: И тут меня опереди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 xml:space="preserve">Ведущая: Вот и закончились наши испытания, и все конкурсантки постарались на славу. Настает время  нашему жюри подвести итоги. А пока идет подсчет баллов, а наши помощницы  узнают о выборе  наших мальчиков, </w:t>
      </w:r>
      <w:r>
        <w:rPr>
          <w:rFonts w:cs="Times New Roman" w:ascii="Times New Roman" w:hAnsi="Times New Roman"/>
          <w:color w:val="0C0C0C"/>
          <w:sz w:val="28"/>
          <w:szCs w:val="28"/>
        </w:rPr>
        <w:t>я  хочу поиграть со зр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Игра со зрителями  «Птиц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Ведущий: Я буду называть не только птиц, а вы слушайте внимательно и если услышите что-то другое – хлопайте в ладоши.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Прилетели птицы:</w:t>
        <w:tab/>
        <w:tab/>
        <w:tab/>
        <w:tab/>
        <w:tab/>
        <w:tab/>
        <w:t xml:space="preserve">    </w:t>
        <w:tab/>
        <w:t xml:space="preserve"> Голуби, синицы,</w:t>
        <w:tab/>
        <w:tab/>
        <w:tab/>
        <w:tab/>
        <w:tab/>
        <w:tab/>
        <w:tab/>
        <w:t xml:space="preserve">  </w:t>
        <w:tab/>
        <w:t xml:space="preserve"> Мухи и стрижи…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Прилетели птицы:</w:t>
        <w:tab/>
        <w:tab/>
        <w:tab/>
        <w:tab/>
        <w:tab/>
        <w:tab/>
        <w:tab/>
        <w:t xml:space="preserve"> Голуби, синицы,</w:t>
        <w:tab/>
        <w:tab/>
        <w:tab/>
        <w:tab/>
        <w:tab/>
        <w:tab/>
        <w:tab/>
        <w:t xml:space="preserve"> </w:t>
        <w:tab/>
        <w:t xml:space="preserve"> Аисты, вороны,</w:t>
        <w:tab/>
        <w:tab/>
        <w:tab/>
        <w:tab/>
        <w:tab/>
        <w:tab/>
        <w:tab/>
        <w:tab/>
        <w:t xml:space="preserve"> Галки, макароны…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Прилетели птицы:</w:t>
        <w:tab/>
        <w:tab/>
        <w:tab/>
        <w:tab/>
        <w:tab/>
        <w:tab/>
        <w:tab/>
        <w:t xml:space="preserve"> Голуби, синицы,</w:t>
        <w:tab/>
        <w:tab/>
        <w:tab/>
        <w:tab/>
        <w:tab/>
        <w:tab/>
        <w:tab/>
        <w:tab/>
        <w:t xml:space="preserve"> Галки и куницы…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Прилетели птицы:</w:t>
        <w:tab/>
        <w:tab/>
        <w:tab/>
        <w:tab/>
        <w:tab/>
        <w:tab/>
        <w:tab/>
        <w:t xml:space="preserve"> Голуби, синицы,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 xml:space="preserve">Чибисы, чижи,                    </w:t>
        <w:tab/>
        <w:tab/>
        <w:tab/>
        <w:tab/>
        <w:tab/>
        <w:tab/>
        <w:t xml:space="preserve"> Галки и стрижи,</w:t>
        <w:tab/>
        <w:tab/>
        <w:tab/>
        <w:tab/>
        <w:tab/>
        <w:tab/>
        <w:tab/>
        <w:tab/>
        <w:t xml:space="preserve"> Комары, кукушки…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Прилетели птицы:</w:t>
        <w:tab/>
        <w:tab/>
        <w:tab/>
        <w:tab/>
        <w:tab/>
        <w:tab/>
        <w:tab/>
        <w:t xml:space="preserve"> Голуби, синицы,</w:t>
        <w:tab/>
        <w:tab/>
        <w:tab/>
        <w:tab/>
        <w:tab/>
        <w:tab/>
        <w:tab/>
        <w:tab/>
        <w:t xml:space="preserve"> Галки и стрижи,</w:t>
        <w:tab/>
        <w:tab/>
        <w:tab/>
        <w:tab/>
        <w:tab/>
        <w:tab/>
        <w:tab/>
        <w:tab/>
        <w:t xml:space="preserve"> Чибисы, чижи,</w:t>
        <w:tab/>
        <w:tab/>
        <w:tab/>
        <w:tab/>
        <w:tab/>
        <w:tab/>
        <w:tab/>
        <w:tab/>
        <w:t xml:space="preserve"> Лебеди и утки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И спасибо шутке!</w:t>
      </w:r>
    </w:p>
    <w:p>
      <w:pPr>
        <w:pStyle w:val="Normal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 xml:space="preserve">А сейчас перед вами выступят ребята старшей групп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C0C0C"/>
          <w:sz w:val="28"/>
          <w:szCs w:val="28"/>
        </w:rPr>
        <w:t>Танец « Полонез» муз Боккерини.</w:t>
      </w:r>
    </w:p>
    <w:p>
      <w:pPr>
        <w:pStyle w:val="Normal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Слово жюри</w:t>
      </w:r>
    </w:p>
    <w:p>
      <w:pPr>
        <w:pStyle w:val="Normal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Вручение медалей «Мисс очарование», «Мисс обаяние»</w:t>
      </w:r>
    </w:p>
    <w:p>
      <w:pPr>
        <w:pStyle w:val="Normal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От мальчиков «Мисс зрительских симпатий».</w:t>
      </w:r>
    </w:p>
    <w:p>
      <w:pPr>
        <w:pStyle w:val="Normal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После вручения   мальчики дарит   цветы и под аплодисменты проводят  участниц, делая   круг почет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Журнал «Дошкольное воспитание № 12 1996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  <w:t>«Игры с залом» А.Р. Токмакова</w:t>
      </w:r>
    </w:p>
    <w:p>
      <w:pPr>
        <w:pStyle w:val="Normal"/>
        <w:rPr>
          <w:rFonts w:ascii="Times New Roman" w:hAnsi="Times New Roman" w:cs="Times New Roman"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Cs/>
          <w:color w:val="0C0C0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21:00Z</dcterms:created>
  <dc:creator>Юля</dc:creator>
  <dc:description/>
  <cp:keywords/>
  <dc:language>en-US</dc:language>
  <cp:lastModifiedBy>Пользователь</cp:lastModifiedBy>
  <dcterms:modified xsi:type="dcterms:W3CDTF">2014-12-25T10:44:00Z</dcterms:modified>
  <cp:revision>3</cp:revision>
  <dc:subject/>
  <dc:title/>
</cp:coreProperties>
</file>