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ГОРОДСКАЯ ОБЛАСТЬ</w:t>
      </w:r>
    </w:p>
    <w:p>
      <w:pPr>
        <w:pStyle w:val="Style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ГОРОДА БЕЛГОРОДА</w:t>
      </w:r>
    </w:p>
    <w:p>
      <w:pPr>
        <w:pStyle w:val="TextBody"/>
        <w:rPr>
          <w:b w:val="false"/>
          <w:b w:val="false"/>
          <w:spacing w:val="80"/>
          <w:sz w:val="28"/>
          <w:szCs w:val="28"/>
        </w:rPr>
      </w:pPr>
      <w:r>
        <w:rPr>
          <w:b w:val="false"/>
          <w:spacing w:val="80"/>
          <w:sz w:val="28"/>
          <w:szCs w:val="28"/>
        </w:rPr>
        <w:t>УПРАВЛЕНИЕ ОБРАЗОВАНИЯ</w:t>
      </w:r>
    </w:p>
    <w:p>
      <w:pPr>
        <w:pStyle w:val="TextBody"/>
        <w:rPr>
          <w:b w:val="false"/>
          <w:b w:val="false"/>
          <w:spacing w:val="80"/>
          <w:sz w:val="28"/>
          <w:szCs w:val="28"/>
        </w:rPr>
      </w:pPr>
      <w:r>
        <w:rPr>
          <w:b w:val="false"/>
          <w:spacing w:val="80"/>
          <w:sz w:val="28"/>
          <w:szCs w:val="28"/>
        </w:rPr>
      </w:r>
    </w:p>
    <w:p>
      <w:pPr>
        <w:pStyle w:val="TextBody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TextBody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« СРЕДНЯЯ ОБЩЕОБРАЗОВАТЕЛЬНАЯ ШКОЛА № 46 Г.БЕЛГОРО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bookmarkStart w:id="0" w:name="main-content-area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br/>
        <w:t>Конспект урока окружающего мира для 1 класс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 теме «</w:t>
      </w:r>
      <w:r>
        <w:rPr>
          <w:rFonts w:cs="Times New Roman" w:ascii="Times New Roman" w:hAnsi="Times New Roman"/>
          <w:b/>
          <w:sz w:val="28"/>
          <w:szCs w:val="28"/>
        </w:rPr>
        <w:t>Животные – живые существа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разработк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номарева Татьяна Владимировна,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начальных классов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«СОШ № 46 г. Белгорода»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 -  201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пект урока окружающего мира, по УМК «Начальная шко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клас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пект разработан с учетом требований ФГОС НОО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ая аннотация. </w:t>
        <w:br/>
        <w:t>Тип урока: Открытие нового зн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Использование технологий: проблемно-диалогическая технология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рганизации учебной работы: фронтальная и групповая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олное описание разработк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метные результаты: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зависимости жизни человека от природы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понятия «животное – живое существо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апредметные результаты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ые УУД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знаний детей: о питании животных, способах их передвижения, строительстве нор и гнезд, заботе о потомств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зирование знаний о группах животных (насекомые, рыбы, земноводные, пресмыкающиеся, птицы, звери), важнейших отличительных признаках указанных групп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ростейших навыков самостоятельной работы при работе с дополнительной литературо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бережного отношения к природе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тивные УУД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NewtonCSanPin-Italic" w:cs="Times New Roman" w:ascii="Times New Roman" w:hAnsi="Times New Roman"/>
          <w:sz w:val="28"/>
          <w:szCs w:val="28"/>
        </w:rPr>
        <w:t>поиск и выделение необходимой информации из различных источников в разных формах (текст, рисунок, таблица,  схема)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ые УУД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овать свои действия и действия партнёров.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ариваться и приходить к общему решению в совместной деятельност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компьютер, электронные презентации,  картинки с животными, карточки с заданиями, справочники, учебник “Окружающий мир”, рабочая тетрадь “Окружающий мир”, энциклопед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ые задачи урок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в сознании учеников единого, целостно окрашенного образа мира как дома, своего собственного и общего для всех людей, для всего живого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 в детях интереса к окружающей среде и, как следствие, бережного отношения к природе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460"/>
        <w:gridCol w:w="460"/>
        <w:gridCol w:w="460"/>
        <w:gridCol w:w="460"/>
        <w:gridCol w:w="460"/>
        <w:gridCol w:w="76"/>
        <w:gridCol w:w="3096"/>
        <w:gridCol w:w="3052"/>
        <w:gridCol w:w="5128"/>
      </w:tblGrid>
      <w:tr>
        <w:trPr/>
        <w:tc>
          <w:tcPr>
            <w:tcW w:w="110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уро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учащихся</w:t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УД</w:t>
            </w:r>
          </w:p>
        </w:tc>
      </w:tr>
      <w:tr>
        <w:trPr>
          <w:trHeight w:val="6551" w:hRule="atLeast"/>
        </w:trPr>
        <w:tc>
          <w:tcPr>
            <w:tcW w:w="34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онный момен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олгожданный дан звонок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инается уро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-ка, проверь, дружо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 готов начать урок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ё ль на мест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ё ль в порядк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ли правильно сидят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ль внимательно глядят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инается урок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 пойдёт ребятам впро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райтесь всё понять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 нового у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уроку</w:t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остные (мотивация к новому учебному материалу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4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Актуализаци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ний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спомнить известные знания  о животны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гадайте загадки и предположите тему урока. (Презентация, слайд 2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В клубок свернется, а взять не дает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на, как змейка,</w:t>
              <w:br/>
              <w:t>В траве мелькает, хвостом виляет.</w:t>
              <w:br/>
              <w:t xml:space="preserve">Хвост оборвет – </w:t>
              <w:br/>
              <w:t>Другой наживет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Без рук, без ног, на брюхе ползё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о горам, по долам ходит шуба да кафта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Я пациентов простучу –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от недугов излечу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и всегдашние больные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убы и сосны вековые.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Глазастый ловец, при свете слепец, Лишь мрак наступает – слепой прозревает.     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   Есть крылья, а не птица.</w:t>
              <w:br/>
              <w:t>Ног нет, а не догониш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Сок из цветов она берет </w:t>
              <w:br/>
              <w:t>И в сотах копит сладкий мед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Еж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Ящериц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: Червя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: Овц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: Дяте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: Филин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ыб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: Пч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бобщение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тивные (высказывания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остные (мотивация к новому учебному материалу)</w:t>
            </w:r>
          </w:p>
        </w:tc>
      </w:tr>
      <w:tr>
        <w:trPr>
          <w:trHeight w:val="982" w:hRule="atLeast"/>
        </w:trPr>
        <w:tc>
          <w:tcPr>
            <w:tcW w:w="34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Целепола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пределить тему урока, поставить цель, учебные задачи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слушайте еще раз отгадки:  еж, ящерица, червяк, овца, дятел, филин, рыба, пчела.  Назовите отгадки одним слово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 вы думаете, чему мы будем учиться сегодня на уроке?  Или – Закончите формулировку цели. Узнать, что значит…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урока: Животные – живые существа. (Слайд з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тны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щества – значит, существуют, дышат, строят жилища, выводят потом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инятие  цели и постановка задач уро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ятивные (планирование действий)</w:t>
            </w:r>
          </w:p>
        </w:tc>
      </w:tr>
      <w:tr>
        <w:trPr/>
        <w:tc>
          <w:tcPr>
            <w:tcW w:w="34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Открытие новых знан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вивать умения обобщать наблюдения, делать простейшие вывод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Физкультминут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в пар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в группах.</w:t>
            </w:r>
          </w:p>
          <w:p>
            <w:pPr>
              <w:pStyle w:val="Style18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Физкультминутка.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айте наши предположения подтвердим текстом из учебника. Откройте стр. 85. Что означает коричневый кружок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то мы уже знаем о животных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зовите животных, которые вам известн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акой сделаем вывод? Давайте наши предположения подтвердим текстом из учебника. (Стр. 86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кройте печатную тетрадь на стр. 82. Речевая разминка (хором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и задание, ответь на вопрос стр. 82 – 83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о находится в водоёме? А как называется вода, которая льётся с неба? Как вы думаете, боятся ли животные дождя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мотрим как выполняют движения животные под дождиком и попробуем их повтори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ботать будем в парах.  Вспомните правила такой работ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 карточкам угадайте, какое животное там описано. Подсказки есть на доске. (Карточки в приложении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 на какие группы можно разделить всех этих животных? Распределите животных по группа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авайте подтвердим наши предположения. (Презентация «В мире животных»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ак вы думаете, много ли видов животных на земле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ействительно, мир животных разнообразен.На Земле обитает 5млн. видов животных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секомых – более 1млн. видов. Насекомые – первые живые существа, которые научились летать. Примерно 370млн. лет назад они покорили воздушную среду и с тех пор широко распространились по всей планете. Они живут на суше и в воде, во льдах и в пустынях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зовите, каких насекомых вы знает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вери, или млекопитающие, относятся к наиболее высокоразвитым представителям царства животных. Они появились на нашей планете примерно 20млн. лет назад. Звери живут на суше, в воде и даже в воздух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зовите, каких зверей вы знает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тицы появились на Земле примерно 150млн. лет назад. Они произошли от древних рептилий и поначалу напоминали скорее летающих ящериц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зовите, каких птиц вы знает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ыбы – древнейшие позвоночные на Земле. Настоящие предки современных рыб появились на Земле примерно 400млн. лет назад. Они жили как в морях, так и в пресных водоемах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зовите, каких рыб вы знает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смыкающиеся – более 9 тыс. видов, земноводные – более 5 тыс. видов. Назовите, каких знает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реди животных есть свои чемпионы, самые-самые животные. Дети подготовили про них сообщения, а я к ним презентаци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квейн. Правила синквейна. Карточки скартинками животны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встали, потянулись, раз – присели, два – нагнулись, машем – быстро полетели и на место тихо сели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и задание, ответь на вопрос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называют животных, рассказывают, что о них знают и откуда. (Медведь, рысь, бабочка, ёж, мышь, утка, бобр, лось, волк) Своими словами, из энциклопедии, из интернета, из музе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Любое животное живёт (существует): дышит, питается, передвигается, спит, даёт потомств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проговаривают и записывают слова в тетрад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выполняют зад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а. Дожд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ятся. (Некоторые боятся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ая физкультминутка под музык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яют животное, выбирают правильный отве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тицы, звери, насекомые, рыбы, земноводные, пресмыкающиеся. Дети расставляют на доске карточки в нужную групп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трят презентацию , повторяют «царства», группы животны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«Следопыт» узнай животное по следа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«Самые животные», сообщения дет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яют синквейн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ют движения.</w:t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держание цели урок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бобщение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информацион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иск, фиксация, извлечение информации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держание цели урок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ые (сравнение, анализ, классификация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информацион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нение и представление информации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абота в парах  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ятивные (оценк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информацион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нение и представление информации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онологические высказывания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оделирование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ятивные (оценк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ывод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абота в группах  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ятивные (оценк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информацион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нение и представление информации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онологические высказывания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одел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 Практикум по самостоятельному применению и использованию получен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ормировать первичные умения на основе самоконтроля.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ите задание  в тетради на печатной основ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тр. 85). Заполните схему «Животное – живое существо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самостоятельной работы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олняют схему на доске и в тетради.</w:t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ые (классификация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амоконтроль)</w:t>
            </w:r>
          </w:p>
        </w:tc>
      </w:tr>
      <w:tr>
        <w:trPr/>
        <w:tc>
          <w:tcPr>
            <w:tcW w:w="34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ормировать умения оценивать себя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Оцените свою деятельность на урок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понравилось? Было ли труд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е настроение?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ы дет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оценка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помощью «смайликов».</w:t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ятивные (удержание цели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ятивные (внесение коррективов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чност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компетентности в поступках и деяте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остные (способность к самооценке на основе критерия успешности учебной деятельности)</w:t>
            </w:r>
          </w:p>
        </w:tc>
      </w:tr>
    </w:tbl>
    <w:p>
      <w:pPr>
        <w:pStyle w:val="Style18"/>
        <w:autoSpaceDE w:val="fals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Style18"/>
        <w:numPr>
          <w:ilvl w:val="0"/>
          <w:numId w:val="6"/>
        </w:numPr>
        <w:autoSpaceDE w:val="false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      </w:t>
      </w:r>
      <w:r>
        <w:rPr>
          <w:rFonts w:cs="Times New Roman" w:ascii="Times New Roman" w:hAnsi="Times New Roman"/>
          <w:i/>
          <w:iCs/>
          <w:sz w:val="28"/>
          <w:szCs w:val="28"/>
        </w:rPr>
        <w:t>Виноградова Н. Ф.</w:t>
      </w:r>
      <w:r>
        <w:rPr>
          <w:rFonts w:cs="Times New Roman" w:ascii="Times New Roman" w:hAnsi="Times New Roman"/>
          <w:sz w:val="28"/>
          <w:szCs w:val="28"/>
        </w:rPr>
        <w:t xml:space="preserve"> Окружающий мир: 1 класс: учебник для учащихся общеобразовательных учреждений, в двух частях / Н. Ф. Виноградова –  издание четвёртое, доработанное  - М.: Вентана-Граф, 2011. – (Начальная школа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а)</w:t>
      </w:r>
    </w:p>
    <w:p>
      <w:pPr>
        <w:pStyle w:val="Normal"/>
        <w:autoSpaceDE w:val="false"/>
        <w:spacing w:lineRule="auto" w:line="264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иноградова Н. Ф. </w:t>
      </w:r>
      <w:r>
        <w:rPr>
          <w:rFonts w:cs="Times New Roman" w:ascii="Times New Roman" w:hAnsi="Times New Roman"/>
          <w:iCs/>
          <w:sz w:val="28"/>
          <w:szCs w:val="28"/>
        </w:rPr>
        <w:t>Окружающий мир:  1 класс: рабочая тетрад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для учащихся общеобразовательных учреждений / Н. Ф. Виноградова – издание пятое, переработанное – М.: Вентана – Граф, 2011. – (Начальная школа </w:t>
      </w:r>
      <w:r>
        <w:rPr>
          <w:rFonts w:cs="Times New Roman" w:ascii="Times New Roman" w:hAnsi="Times New Roman"/>
          <w:sz w:val="28"/>
          <w:szCs w:val="28"/>
        </w:rPr>
        <w:t>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а)</w:t>
      </w:r>
    </w:p>
    <w:p>
      <w:pPr>
        <w:pStyle w:val="Normal"/>
        <w:autoSpaceDE w:val="false"/>
        <w:spacing w:lineRule="auto" w:line="26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ухин И.Г. 800 загадок-100 кроссвордов.-М.: Новая школа, 1997.-176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pacing w:val="4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4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1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0:17:00Z</dcterms:created>
  <dc:creator>1</dc:creator>
  <dc:description/>
  <cp:keywords/>
  <dc:language>en-US</dc:language>
  <cp:lastModifiedBy>Пользователь</cp:lastModifiedBy>
  <cp:lastPrinted>2012-04-25T21:33:00Z</cp:lastPrinted>
  <dcterms:modified xsi:type="dcterms:W3CDTF">2014-12-25T12:25:00Z</dcterms:modified>
  <cp:revision>7</cp:revision>
  <dc:subject/>
  <dc:title/>
</cp:coreProperties>
</file>