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Урок</w:t>
      </w:r>
    </w:p>
    <w:p>
      <w:pPr>
        <w:pStyle w:val="Normal"/>
        <w:rPr/>
      </w:pPr>
      <w:r>
        <w:rPr>
          <w:b/>
          <w:sz w:val="28"/>
        </w:rPr>
        <w:t>Тема урока</w:t>
      </w:r>
      <w:r>
        <w:rPr/>
        <w:t>: Природно-хозяйственные зоны России. Пустыни и полупустыни.</w:t>
      </w:r>
    </w:p>
    <w:p>
      <w:pPr>
        <w:pStyle w:val="Normal"/>
        <w:rPr/>
      </w:pPr>
      <w:r>
        <w:rPr>
          <w:b/>
          <w:sz w:val="28"/>
        </w:rPr>
        <w:t>Цели и задачи урока</w:t>
      </w:r>
      <w:r>
        <w:rPr/>
        <w:t>: Изучить особенности природы пустынь и полупустын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пределить факторы  влияющие на хозяйственную деятельность 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ыявить проблемы природных зон, связанных с их осво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/>
        <w:t xml:space="preserve"> Карты атласа, видеоматериалы электронного учебника, гербар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Ход урок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Слайд  6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 xml:space="preserve">                  </w:t>
      </w:r>
      <w:r>
        <w:rPr>
          <w:b/>
          <w:sz w:val="28"/>
        </w:rPr>
        <w:t>1.Работа над пройденным материалом</w:t>
      </w:r>
      <w:r>
        <w:rPr/>
        <w:t>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Проверка домашнего задания: тестирование по теме «Степи и лесостепи» по вариантам.</w:t>
      </w:r>
    </w:p>
    <w:p>
      <w:pPr>
        <w:pStyle w:val="Normal"/>
        <w:rPr/>
      </w:pPr>
      <w:r>
        <w:rPr/>
        <w:t xml:space="preserve">        </w:t>
      </w:r>
      <w:r>
        <w:rPr/>
        <w:t>1 вариант проходят тесты на компьютере.</w:t>
      </w:r>
    </w:p>
    <w:p>
      <w:pPr>
        <w:pStyle w:val="Normal"/>
        <w:rPr>
          <w:b/>
          <w:b/>
          <w:sz w:val="28"/>
        </w:rPr>
      </w:pPr>
      <w:r>
        <w:rPr/>
        <w:t xml:space="preserve">        </w:t>
      </w:r>
      <w:r>
        <w:rPr/>
        <w:t>2 вариант через проекто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9" w:leader="none"/>
        </w:tabs>
        <w:rPr>
          <w:sz w:val="28"/>
        </w:rPr>
      </w:pPr>
      <w:r>
        <w:rPr/>
        <w:t xml:space="preserve">                </w:t>
      </w:r>
      <w:r>
        <w:rPr>
          <w:b/>
          <w:sz w:val="28"/>
        </w:rPr>
        <w:t>2.Работа над новым материалом</w:t>
      </w:r>
      <w:r>
        <w:rPr>
          <w:sz w:val="28"/>
        </w:rPr>
        <w:t>.</w:t>
      </w:r>
    </w:p>
    <w:p>
      <w:pPr>
        <w:pStyle w:val="Normal"/>
        <w:rPr/>
      </w:pPr>
      <w:r>
        <w:rPr/>
        <w:t>Слайд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итель читает стихотворение: Здесь только желтые пески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Здесь солнце полыхает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Здесь от жары и от тоски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Все сразу замирает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А в небе нет ни облачков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Ни самой малой тучки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 xml:space="preserve">Вот потому средь тех песков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Растут одни колю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Какая природная зона описывается в стихотворении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Слайд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ема урока «Природно-хозяйственные зоны России. Пустыни и полупустын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>Сегодня мы совершим заочное путешествие с помощью электронного учебника в зону пустынь и полупустынь и ответим на вопрос: «Можно ли сделать пустыню сплошным оазисом?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Чтобы ответить на этот вопрос мы должны изучить особенности природы пустынь и полупустынь, определить факторы  влияющие на хозяйственную деятельность и выявить проблемы связанные с их освоением. По ходу изучения данные будем фиксировать в таблицу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Слайд  9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еографическое по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и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ч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сти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Живот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опросы: С какими природными зонами мы уже знакомы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Где располагаются зоны пустынь и полупусты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по климатической кар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о климатическим картам определить среднее количество осадков за год и температуры января и ию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из электронного учебника: </w:t>
      </w:r>
    </w:p>
    <w:p>
      <w:pPr>
        <w:pStyle w:val="Normal"/>
        <w:rPr/>
      </w:pPr>
      <w:r>
        <w:rPr/>
        <w:t xml:space="preserve">   </w:t>
      </w:r>
      <w:r>
        <w:rPr/>
        <w:t>Лето в полупустынях жаркое и солнечное. Осадки выпадают в виде кратковременных ливней. Иногда можно наблюдать «сухие грозы», когда дождевые капли, выпадающие из облака, испаряются в воздухе, не достигая поверхности земли. Часто устанавливается такая жара, что пересыхают реки, выгорает растительность, сохраняясь лишь в долинах рек.  Но случаются годы, когда выдается влажное и относительно прохладное лето. Тогда полупустыни больше напоминают степную зону. Зимы – короткие и малоснежные, но х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по почвенной карте</w:t>
      </w:r>
      <w:r>
        <w:rPr/>
        <w:t>.</w:t>
      </w:r>
    </w:p>
    <w:p>
      <w:pPr>
        <w:pStyle w:val="Normal"/>
        <w:rPr/>
      </w:pPr>
      <w:r>
        <w:rPr>
          <w:b/>
        </w:rPr>
        <w:t>Задание</w:t>
      </w:r>
      <w:r>
        <w:rPr/>
        <w:t>: Определить почвы в зоне пустынь и полупустынь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</w:t>
      </w:r>
      <w:r>
        <w:rPr/>
        <w:t>Слайд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типами почв в зоне пустынь и полупустынь являются светло-каштановые, бурые и серо-бурые  почвы. Эти почвы формируются в условиях недостаточного увлажнения и разряженной растительности. Вследствие незначительной биомассы в почву попадает мало растительных осадков. В условиях длительного теплого периода их большая часть разлагается до простейших минеральных соединений. Поэтому почвы пустынь и полупустынь содержит мало гумуса, но много минеральных веществ.</w:t>
      </w:r>
    </w:p>
    <w:p>
      <w:pPr>
        <w:pStyle w:val="Normal"/>
        <w:rPr/>
      </w:pPr>
      <w:r>
        <w:rPr/>
        <w:t>В пустынях и полупустынях много засоленн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оление почв.</w:t>
      </w:r>
    </w:p>
    <w:p>
      <w:pPr>
        <w:pStyle w:val="Normal"/>
        <w:rPr/>
      </w:pPr>
      <w:r>
        <w:rPr/>
        <w:t>Почвы пустынь содержит большое количество минеральных веществ: карбонатов, гипсов, растворимых солей. Солоноватые почвенные растворы движутся снизу вверх. В период весеннего снеготаяния, при выпадении дождей атмосферная влага проникает в почву. В понижении рельефа, где солоноватые воды располагаются близко к поверхности, просачивающаяся сверху влага встречается с почвенной влагой. В результате соленые воды поднимаются к поверхности. Затем влага испаряется, а соли остаются. Так происходит засоление почв. Участки засоленных почв в основном занимают понижения в рельефе.</w:t>
      </w:r>
    </w:p>
    <w:p>
      <w:pPr>
        <w:pStyle w:val="Normal"/>
        <w:rPr/>
      </w:pPr>
      <w:r>
        <w:rPr/>
        <w:t>В зависимости от особенностей почв различают несколько типов пустынь: песчаные, глинистые, каменистые. Песчаные пустыни покрыты рыхлым  легко развеваемым ветрами грунтов.</w:t>
      </w:r>
    </w:p>
    <w:p>
      <w:pPr>
        <w:pStyle w:val="Normal"/>
        <w:rPr/>
      </w:pPr>
      <w:r>
        <w:rPr/>
        <w:t>Здесь образуется скопление песка - барханы. На низменных участках появляются ровные, сухие, твердые площадки без растений, которые при высыхании растрескиваются на небольшие многоугольники - это такыры. Каменистые пустыни покрыты щебнем и кам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 полупустынь и пустынь не образует сплошного покрова. Она лучше развивается в понижениях рельефа, в низинах у подножья склонов. Здесь грунтовые воды находятся ближе всего к поверхности.</w:t>
      </w:r>
    </w:p>
    <w:p>
      <w:pPr>
        <w:pStyle w:val="Normal"/>
        <w:rPr/>
      </w:pPr>
      <w:r>
        <w:rPr/>
        <w:t>Главную массу растений составляют здесь виды особенно устойчивые к засухе. Они приспосабливаются или запасать воду в толстых мясистых стеблях (например: солянки)</w:t>
      </w:r>
    </w:p>
    <w:p>
      <w:pPr>
        <w:pStyle w:val="Normal"/>
        <w:rPr/>
      </w:pPr>
      <w:r>
        <w:rPr/>
        <w:t>или имеют   разветвленную коревую систему, что позволяют собирать влагу после дождя с большой площади, либо имеют длинную корневую систему (например: верблюжья колючка - корни ее проникают в почву очень глубоко до 30 метров и достигают подземных вод, поэтому даже в жаркие дни они стоят с зелеными листьями  и раскрытыми цве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</w:t>
      </w:r>
    </w:p>
    <w:p>
      <w:pPr>
        <w:pStyle w:val="Normal"/>
        <w:rPr/>
      </w:pPr>
      <w:r>
        <w:rPr/>
        <w:t>Но встречаются и такие растения,  которые не могут переносить  засухи - это эфимеры. Они развиваются только весной, когда в пустыне много влаги. До наступления летней засухи они успевают закончить свое развитие.</w:t>
      </w:r>
    </w:p>
    <w:p>
      <w:pPr>
        <w:pStyle w:val="Normal"/>
        <w:rPr/>
      </w:pPr>
      <w:r>
        <w:rPr/>
        <w:t>Растения эфимеры живут только не продолжительное время. Большую часть года растение находится в состоянии покоя. После выпадения дождей они бурно пускаются в рост, образуются наземные побеги, цветы,  плоды и семена. В это время пустыня рассветает. Но уже в середине мая наземная часть растений отмирает и снова наступает период длительного покоя, который будет продолжаться до будущей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9</w:t>
      </w:r>
    </w:p>
    <w:p>
      <w:pPr>
        <w:pStyle w:val="Normal"/>
        <w:rPr/>
      </w:pPr>
      <w:r>
        <w:rPr/>
        <w:t>К перемещению песка хорошо приспособилась аристида. Злак продолжает расти,  даже если  песок  засыпает его до кончиков листьев. При этом у него образуются корни в новых слоях песка. Некоторые растения сохраняют влагу, уменьшая испарение. Такие растения имеют тонкие узкие листья или опушенность. Это полынно-злаковые: полынь, пырей. Из древесной  растительности - это кустарники саксаул и джуз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0</w:t>
      </w:r>
    </w:p>
    <w:p>
      <w:pPr>
        <w:pStyle w:val="Normal"/>
        <w:rPr>
          <w:b/>
          <w:b/>
        </w:rPr>
      </w:pPr>
      <w:r>
        <w:rPr>
          <w:b/>
        </w:rPr>
        <w:t>Сообщение учащегося о сакс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ксаул - одно из самых типичных и замечательных растений пустыни. «Лес без тени»- так часто говорят про заросли саксаула.  Сплавлять саксаул нельзя из-за плотной древесины он тот час тонет в воде. Мудрено из него что-нибудь строить, потому что слишком коряв и короток. Нельзя его пилить и рубить топором – слишком  хрупок. Гораздо проще саксаул ломать. Саксаул лучшее древесное топливо в мире, калорийность его выше многих сортов бурого угля. Высота растений 4-5 метров. Листьев у саксаула нет. От них остались чешуйки в миллиметр величиной. Саксаул для пустыни имеет огромное значение. С одной стороны, они являются активными закрепителями песков, с другой – лучшим топливом в условиях безлесой 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ыни суровое место не только для растений, но и животных. Но пустыни только на первый взгляд кажутся безжизненными. Животный мир пустынь достаточно богат и разнообразен. Животные пустынь вынуждены приспосабливаться к неблагоприятным условиям среды обитания: это и острый дефицит воды, недостаток корма, суточные перепады температур: днем невыносимо жарко, а ночью хол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животных пустынь?</w:t>
      </w:r>
    </w:p>
    <w:p>
      <w:pPr>
        <w:pStyle w:val="Normal"/>
        <w:rPr/>
      </w:pPr>
      <w:r>
        <w:rPr/>
        <w:t>Какие приспособления имеют обитатели пусты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пустынь и полупустынь характеризуются не вполне благоприятными условиями для хозяйственной деятельности человека, из-за недостатка влаги. В условиях засушливого климата основным занятием человека становится экстенсивное земледелие. А вот животноводством занимаются с древних времен. На пустынных и полупустынных пастбищах  пасут  в основном каракулевых овец,  лошадей, верблюдов. Но пустыни и полупустыни очень неустойчивы к антропогенному воздействию. Под влиянием перевыпаса скота происходит опустынивание, т.е. увеличение площади пустынь.</w:t>
      </w:r>
    </w:p>
    <w:p>
      <w:pPr>
        <w:pStyle w:val="Normal"/>
        <w:rPr/>
      </w:pPr>
      <w:r>
        <w:rPr/>
        <w:t>Человек давно научился жить среди песков. Он заставил пустыню служить своим нуждам. Ее животных он сделал предметом охоты, травы и кустарники – кормом для скота, деревья - топливом. Он сумел использовать все дары этой скудной природы. Чтобы отвоевать у пустыни кусочек земли, надо затратить много труда. Главная проблема в пустыне –</w:t>
      </w:r>
      <w:r>
        <w:rPr>
          <w:lang w:val="en-US"/>
        </w:rPr>
        <w:t xml:space="preserve"> </w:t>
      </w:r>
      <w:r>
        <w:rPr/>
        <w:t>получение воды. Для этого стали опреснять соленые воды, построили каналы. На орошаемых  землях зацвели сады, зазеленели виноградники, выращивают овощи, арбузы, д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5</w:t>
      </w:r>
    </w:p>
    <w:p>
      <w:pPr>
        <w:pStyle w:val="Normal"/>
        <w:rPr/>
      </w:pPr>
      <w:r>
        <w:rPr/>
        <w:t>Так что же надо, чтобы пустыню превратить в цветущие сады, оази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сама создала оазис в пустыне. Это Волго - Ахтубинская по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зентация  учащего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 xml:space="preserve">    </w:t>
      </w:r>
      <w:r>
        <w:rPr/>
        <w:t>Природа сама создала оазис в пустыне. Это Волго-Ахтубинская пойма. Это уникальный оазис в долине нижней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У Астрахани Волга распадается на множество рукавов и притоков. Это дельта Волги площадью 18 тысяч кВ. км. Великолепный красочный край красив и удивителен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Тысячи протоков, озера, густые заросли из ивы,  тополя, вяза, тростника привлекают на гнездовья множество водоплавающей птицы: белых лебедей , пеликанов, уток, гусей, ца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В протоках и заводях устраивают свои нерестилища ценнейшие промысловые рыбы: осетровые (белуга, осетр, севрюга), сельди, судак, вобла, лещ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Богато представлена водяная флора с такими красивыми и редкими растениями, как кувшинки и кубышки,  Чили-водяной орех, индийский ло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Лотос - очень древнее (реликтовое) растение, имеющее крупные листья диаметром до 80см. и красивые ярко –  розовые  цветы внушительных размеров до25 см. в диаметре. В дельте Волги находится самая северная точка его распространения. Лотос - волшебный цветок. Лотосу поклонялись древние фараоны и жрецы. Цветок лотоса живет три дня, на смену умирающему цветку расцветает другой, третий. Итак продолжается около двух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Волго-Ахтубинская пойма на всю страну славится своими арбузами и помидорами. Большие площади заняты плодовыми садами и виноградниками. При орошении на ее плодородных почвах в течении одного сезона снимают два урожая овощей, отменные урожаи пшеницы и риса. А на заливных лугах заготавливают высококачественное се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льм: Астраханский заповедник.</w:t>
      </w:r>
    </w:p>
    <w:p>
      <w:pPr>
        <w:pStyle w:val="Normal"/>
        <w:rPr/>
      </w:pPr>
      <w:r>
        <w:rPr/>
        <w:t>Ученик: Для сохранения растительного и животного мира этого замечательного уголка России еще в 1919г. Был создан Астраханский запов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репление.</w:t>
      </w:r>
    </w:p>
    <w:p>
      <w:pPr>
        <w:pStyle w:val="Normal"/>
        <w:rPr/>
      </w:pPr>
      <w:r>
        <w:rPr/>
        <w:t>Доказать, что климат пустынь более континентальнее, чем в зоне степей.</w:t>
      </w:r>
    </w:p>
    <w:p>
      <w:pPr>
        <w:pStyle w:val="Normal"/>
        <w:rPr/>
      </w:pPr>
      <w:r>
        <w:rPr/>
        <w:t>Почему растения степей и пустынь часто опушенные, имеют мелкие узкие листья?</w:t>
      </w:r>
    </w:p>
    <w:p>
      <w:pPr>
        <w:pStyle w:val="Normal"/>
        <w:rPr/>
      </w:pPr>
      <w:r>
        <w:rPr/>
        <w:t>С чем связано возникновение этих приспособлений?</w:t>
      </w:r>
    </w:p>
    <w:p>
      <w:pPr>
        <w:pStyle w:val="Normal"/>
        <w:rPr/>
      </w:pPr>
      <w:r>
        <w:rPr/>
        <w:t>Почему в пустыне нет бабочек?</w:t>
      </w:r>
    </w:p>
    <w:p>
      <w:pPr>
        <w:pStyle w:val="Normal"/>
        <w:rPr/>
      </w:pPr>
      <w:r>
        <w:rPr/>
        <w:t>Почему скотоводы пустынь вынуждены кочевать со своими стадами? С какой целью был организован Астраханский заповедник в дельте Вол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27</w:t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8</w:t>
      </w:r>
    </w:p>
    <w:p>
      <w:pPr>
        <w:pStyle w:val="Normal"/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/>
        <w:t>Изобилие тепла и солнечного света, недостаток влаги, разряженный растительный покров, бедный животный мир - вот то, что отличает пустыни и полупустыни. Земледелие развито только на орошаемых землях. А неумеренный выпас скота привел к возникновению антропогенных пуст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29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Составить памятку туристу, отправляющемуся в эту природную зону.</w:t>
      </w:r>
    </w:p>
    <w:p>
      <w:pPr>
        <w:pStyle w:val="Normal"/>
        <w:rPr/>
      </w:pPr>
      <w:r>
        <w:rPr/>
        <w:t>Учебник: страница 205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shd w:fill="FFFFFF" w:val="clear"/>
        <w:spacing w:lineRule="exact" w:line="322" w:before="326" w:after="0"/>
        <w:ind w:left="43" w:hanging="0"/>
        <w:rPr/>
      </w:pPr>
      <w:r>
        <w:rPr>
          <w:bCs/>
          <w:iCs/>
          <w:szCs w:val="28"/>
        </w:rPr>
        <w:t>1.Учебник:</w:t>
      </w:r>
      <w:r>
        <w:rPr>
          <w:szCs w:val="28"/>
        </w:rPr>
        <w:t xml:space="preserve">     «География     России».     Учебник     для     8-9     классов</w:t>
      </w:r>
      <w:r>
        <w:rPr/>
        <w:t xml:space="preserve"> </w:t>
      </w:r>
      <w:r>
        <w:rPr>
          <w:szCs w:val="28"/>
        </w:rPr>
        <w:t>общеобразовательных    учреждений    в    двух    книгах/    под    редакцией</w:t>
      </w:r>
      <w:r>
        <w:rPr/>
        <w:t xml:space="preserve"> </w:t>
      </w:r>
      <w:r>
        <w:rPr>
          <w:szCs w:val="28"/>
        </w:rPr>
        <w:t>А.И.Алексеева.  Книга первая  «Природа и население. - М.: Дрофа, 2007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Методическое пособие к учебнику «География России» под редакцией А.И.Алексеева. - М.: Дроф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pacing w:val="-1"/>
          <w:szCs w:val="28"/>
        </w:rPr>
        <w:t xml:space="preserve">3.Хрестоматия: </w:t>
      </w:r>
      <w:r>
        <w:rPr>
          <w:spacing w:val="-1"/>
          <w:szCs w:val="28"/>
        </w:rPr>
        <w:t xml:space="preserve">«За страницами учебника географии, 8-9 классы». Книга для </w:t>
      </w:r>
      <w:r>
        <w:rPr>
          <w:szCs w:val="28"/>
        </w:rPr>
        <w:t>чтения. Составитель К.П.Сергеева. - М.: Просвещение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Cs w:val="28"/>
        </w:rPr>
        <w:t xml:space="preserve">4.Учебные электронные издания: </w:t>
      </w:r>
      <w:r>
        <w:rPr>
          <w:szCs w:val="28"/>
        </w:rPr>
        <w:t xml:space="preserve">«География России. Хозяйство и регионы» </w:t>
      </w:r>
      <w:r>
        <w:rPr>
          <w:spacing w:val="-1"/>
          <w:szCs w:val="28"/>
        </w:rPr>
        <w:t>- Образовательная коллекция 1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4:00Z</dcterms:created>
  <dc:creator>WiZaRd</dc:creator>
  <dc:description/>
  <cp:keywords/>
  <dc:language>en-US</dc:language>
  <cp:lastModifiedBy>WiZaRd</cp:lastModifiedBy>
  <dcterms:modified xsi:type="dcterms:W3CDTF">2012-10-28T20:51:00Z</dcterms:modified>
  <cp:revision>10</cp:revision>
  <dc:subject/>
  <dc:title>                                         Урок</dc:title>
</cp:coreProperties>
</file>