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Черемискина  Е.Д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итель географ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БОУ «Большеусинская СОШ»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Горы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знакомить учащихся с горами и их част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-наглядный комплекс</w:t>
      </w:r>
      <w:r>
        <w:rPr>
          <w:sz w:val="28"/>
          <w:szCs w:val="28"/>
        </w:rPr>
        <w:t>: физическая карта полушарий, атласы, план описания географического положения гор, карточки с частями гор, презентация «Гор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тывается стихотворение о горах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хочет в солнечных потоках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ледовых брызгах камнепад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кто-то, в небесах далёких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им проказам дерзким рад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хохотал лавиной снежной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шину в шутку надломи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лыбой, шаткой и мятежной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смехом путь загородил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ает, кружит, поднимае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ной безбрежный океан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ысль беззвучно набегае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жизнь – иллюзия, обма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бственного духа горн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слышишь в каменной дал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нимаешь: горы – волн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ой вседышащей земл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темы и цели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вы думаете, о чем пойдет речь на уро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равильно, тема урока «Горы». Цель урока: познакомиться с горами и их частями. </w:t>
      </w:r>
      <w:r>
        <w:rPr>
          <w:b/>
          <w:i/>
          <w:sz w:val="28"/>
          <w:szCs w:val="28"/>
        </w:rPr>
        <w:t>Слайд №1 презент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так, что же такое горы?</w:t>
      </w:r>
    </w:p>
    <w:p>
      <w:pPr>
        <w:pStyle w:val="Normal"/>
        <w:ind w:left="720" w:hanging="0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ы</w:t>
      </w:r>
      <w:r>
        <w:rPr>
          <w:sz w:val="28"/>
          <w:szCs w:val="28"/>
        </w:rPr>
        <w:t xml:space="preserve"> – обширные участки земной поверхности, приподнятые над равнинами и имеющие большие перепады высот (более 200 метров).  (</w:t>
      </w:r>
      <w:r>
        <w:rPr>
          <w:i/>
          <w:sz w:val="28"/>
          <w:szCs w:val="28"/>
        </w:rPr>
        <w:t>Определение записывается в тетрадь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 каких частей состоят горы? На столах разложены карточки с различными названиями.  Ваша задача из предложенного списка выбрать те, которые относятся к частям гор. </w:t>
      </w:r>
      <w:r>
        <w:rPr>
          <w:i/>
          <w:sz w:val="28"/>
          <w:szCs w:val="28"/>
        </w:rPr>
        <w:t>( Учащиеся выбирают карточки и раскладывают на столе, один из учащихся работает у доски. По окончании работы происходит оценивани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лассификация гор по высоте:</w:t>
      </w:r>
    </w:p>
    <w:p>
      <w:pPr>
        <w:pStyle w:val="Normal"/>
        <w:ind w:left="72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№ 2,3  презентации</w:t>
      </w:r>
      <w:r>
        <w:rPr>
          <w:sz w:val="28"/>
          <w:szCs w:val="28"/>
        </w:rPr>
        <w:t>. Низкие – высота 700-1000 м. Как правило, имею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круглые  вершины, старые по возрасту, разрушаю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пример, Хибины, Большой Водораздельный хребет.</w:t>
      </w:r>
    </w:p>
    <w:p>
      <w:pPr>
        <w:pStyle w:val="Normal"/>
        <w:ind w:left="720" w:hanging="0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№ 4  презентации</w:t>
      </w:r>
      <w:r>
        <w:rPr>
          <w:sz w:val="28"/>
          <w:szCs w:val="28"/>
        </w:rPr>
        <w:t>. Средние – высота 1000-2000 м, округлые верш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пример, Уральские горы.</w:t>
      </w:r>
    </w:p>
    <w:p>
      <w:pPr>
        <w:pStyle w:val="Normal"/>
        <w:ind w:left="72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№ 5-10  презентации</w:t>
      </w:r>
      <w:r>
        <w:rPr>
          <w:sz w:val="28"/>
          <w:szCs w:val="28"/>
        </w:rPr>
        <w:t>. Высокие – высота более 2000 м. Верш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строконечные,   покрытые сне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пример, Кавказ, Анды, Гималаи, Кордиль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абота с контурной картой</w:t>
      </w:r>
      <w:r>
        <w:rPr>
          <w:sz w:val="28"/>
          <w:szCs w:val="28"/>
        </w:rPr>
        <w:t>: Нанести на контурную карту следующие горы- Кавказские, Гималаи, Альпы, Анды, Кордиль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Гражданский компонент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ебята, какие горы расположены рядом с нами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ы №   11-19     презентаци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 «Описание географического положения гор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лан описания находится на столах учащихся.  Работа  выполняется по вариантам: 1 вариант – описание Уральских г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 вариант – описание Кавказских г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3 вариант – описание Алта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кажите, пожалуйста, что вам наиболее запомнилось на уро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скалы или камни в Пермском крае вы запомни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фортно ли вы чувствовали себя сегодня на уроке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араграф 20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сем за урок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лайд №20  презент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ршина, кратер, лава, подошва, жерло, склон, вулк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определения географическ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я го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ти горы, показать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, к каким горам по высоте от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каком материке и в какой его части нах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жду какими меридианами и параллелями находятся.</w:t>
      </w:r>
    </w:p>
    <w:p>
      <w:pPr>
        <w:pStyle w:val="Normal"/>
        <w:rPr/>
      </w:pPr>
      <w:r>
        <w:rPr>
          <w:sz w:val="28"/>
          <w:szCs w:val="28"/>
        </w:rPr>
        <w:t>5. В каком направлении и на сколько километров     пр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ложение гор относительно други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оседние равнины, океаны, моря, реки и т.д.)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14:00Z</dcterms:created>
  <dc:creator>Neo</dc:creator>
  <dc:description/>
  <cp:keywords/>
  <dc:language>en-US</dc:language>
  <cp:lastModifiedBy>User</cp:lastModifiedBy>
  <dcterms:modified xsi:type="dcterms:W3CDTF">2013-04-23T17:46:00Z</dcterms:modified>
  <cp:revision>9</cp:revision>
  <dc:subject/>
  <dc:title/>
</cp:coreProperties>
</file>