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КОМБИНИРОВАННОГО ВИДА № 1 СТАНИЦЫ ЛЕНИНГРАДСКОЙ МУНИЦИПАЛЬНОГО ОБРАЗОВАНИЯ ЛЕНИНГРАД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Обучение грам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детский сад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1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опенко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Ленинград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азбукой, дать понятия «буква», «звук», «гласный», «согласный». Дать понятие «мягкий», «твердый», согласные звуки. Учить составлять предложения из двух слов, называя их место в предложен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бучать детей называть слова с заданным звуком, и выделять первый звук в слове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ние, усидчивость, развивать фонематически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момент, объяснение, показ, вопросы к детям, 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и синий домики с буквами, наборное полотно, предметные картинки, мороженое, мишк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 xml:space="preserve">Ребята, посмотрите, какой красивый дом. Но дом этот не простой, а волшебный, в нем поселились буквы. У каждой буквы есть свое окошечко, своя кварти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крепляю буквы к фланелеграф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верхнем этаже живут очень интересные жильцы: они носят красные кафтаны и красные сарафаны, у них очень громкий голос, они голосистые. Эти жильцы каждое утро просыпаются, открывают настежь свои окошки и начинают громко - прегромко петь. За то, что у этих жильцов громкий голос, их назвали 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ножко ниже этажом живут другие жильцы: они носят синие сарафаны и синие кафтаны. Они немножко обижены на жильцов, живущих этажом выше. Им тоже хочется жить в удобных, светлых и теплых квартирах. И они даже захотели поссориться с красными жильцами и выселить их из их квартир. Но когда их попросили спеть так, же громко и долго, как это делали красные жильцы, они не смогли. Оказалось, что они умеют только рычать, мычать, свистеть, шипеть, пыхтеть, сопеть, шуршать и никогда не смогут петь так, как поют гласные. У синих жильцов очень короткий и отрывисты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вместе с вами попробуем произнести эти зв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произносят согласные зв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иние жильцы согласились с тем, что они должны жить этажом ниже, чем гласные. За это их назвали со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а вы знаете, почему мы говорим иногда «буква», а иногда «звук»? Вы не знаете, чем отличаются эти поняти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</w:rPr>
        <w:t xml:space="preserve"> - это то, что мы с вами видим, пишем или чит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ываю буквы, пишу их на доск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все бу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квы могут звучать, издавать какой-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Гласные звуки издают, какой зву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Гл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А соглас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Согл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Давайте, попробуем угадать, какая буква издает гласный звук, а какая согл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не букву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она изд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А-а-а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Поет буква «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 Она издает гласный зв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Найдите мне букву «Б». Давайте попробуем произнести звук, который издает буква «Б». Поднатужилась, попыталась пропеть, но у нее получался только короткий, отрывистый звук. Какой это зву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  <w:tab/>
        <w:t>Соглас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 xml:space="preserve">Ребята, звуки иногда дружат. Давайте посмотрим, что получается, когда дружат гласные и согласные зв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, РО, ДУ, КУ, НЭ- согласные в этих случаях звучат твердо, потому что гласные, которые с ними дружат - сердитые. Когда же согласные дружат со звуком «и» - добрый: МИ, РИ, ЛИ, НИ. Значит, мы узнали, что согласные звуки могут быть твердыми и мягк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А теперь, давайте поиграем. Посмотрите, к нам в гости пришел мишка. Какой 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Хороший, плюшевый, маленький, любимый, косолап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Ко мне выйдет Саша, он будет обозначать слово «ми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ю ему мишку) и Рома он будет обозначать слово- пушистый. Постройте мне предложение «Мишка пушистый»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ервое слово в этом предложении? Какое второе слов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предлагаю детям поменяться местами)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ложение теперь получило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ушистый м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Какое первое слово в этом предлож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Пушис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Какое второе сл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Ми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хочу вам предложить интересную игру «Доскажи словечко» Я буду загадывать загадку, а вы её будете отгадывать и в слове-отгадке называть первый зву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х на свете он доб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ечит он больных зве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днажды бегем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тащил он из бол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известен, знам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то доктор «Айбол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С какого звука начинается это сл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Со звука «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ю на наборное полотно картинку с изображением доктора «Айболит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- свежие, зеле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зимой в бочке - желтые, соле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тгадайте молодцы, как зовут нас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Огур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С какого звука начинается это сло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Со звука «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ю на наборное полотно картинку с изображением огур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плывет по просты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кораблик по вол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хозяйкам добры друг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лектрический … (утю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 xml:space="preserve">С какого звука начинается это слов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Со звука «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яю на наборное полотно картинку с изображением утю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Молодцы! А теперь я посмотрю, кто у нас самый сообразительный. Слушайте внимательно: Мама пришла из магазина, какие продукты она принесла, если покупала только такие, в которых есть звук «м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асло, молоко, мороженое, макароны, манка, маргарин, сметана, помидоры, вермишель, мясо, мед, пель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Молодцы! Чем бы вы хотели, чтобы я вас угостила из перечисленных продук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Мороже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tab/>
        <w:t>За ваше внимание и старание каждый получает мороженое. Приятного аппетит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звития речи» А.М. Бородич, Москва, 1981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читать: обучение грамоте в детском саду и дома»,Н.В. Новоторцева, Ярославль, 199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к обучению грамоте в детском саду», А.П. Иваненко, Киев, 1987 г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ь и речевое общение детей», А. Г. Арушанова, 199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3:00Z</dcterms:created>
  <dc:creator>Игорь</dc:creator>
  <dc:description/>
  <cp:keywords/>
  <dc:language>en-US</dc:language>
  <cp:lastModifiedBy>Пользователь</cp:lastModifiedBy>
  <dcterms:modified xsi:type="dcterms:W3CDTF">2014-12-24T13:34:00Z</dcterms:modified>
  <cp:revision>4</cp:revision>
  <dc:subject/>
  <dc:title/>
</cp:coreProperties>
</file>