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9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Урок педагогики на тему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"Развитие речи младших дошкольников в процессе ознакомления с окружающим миром и природой через игровую деятельность"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i/>
          <w:i/>
          <w:color w:val="999999"/>
          <w:sz w:val="56"/>
          <w:szCs w:val="32"/>
        </w:rPr>
      </w:pPr>
      <w:r>
        <w:rPr>
          <w:i/>
          <w:color w:val="999999"/>
          <w:sz w:val="56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аева Наталья 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кузнец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Конспект родительского собрания "Развитие речи младших дошкольников в процессе ознакомления с окружающим миром и природой через игровую деятельность"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Тема: </w:t>
      </w:r>
      <w:r>
        <w:rPr>
          <w:sz w:val="28"/>
          <w:szCs w:val="28"/>
        </w:rPr>
        <w:t>Развитие речи младших дошкольников в процессе ознакомления с окружающим миром и природой через игровую деятельность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родителей с основной задачей речевого развития детей – выражать свои мысли, чувства, впечатления, используя речевые средств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yle81"/>
          <w:sz w:val="28"/>
          <w:szCs w:val="28"/>
        </w:rPr>
        <w:t>Обучать  родителей оптимальным способам общения с детьми посредством игры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8"/>
          <w:szCs w:val="28"/>
        </w:rPr>
        <w:t>Вернисаж  «Времена года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 w:val="28"/>
          <w:szCs w:val="28"/>
        </w:rPr>
        <w:t>Фотостенд  «Мой край, любимый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sz w:val="28"/>
          <w:szCs w:val="28"/>
        </w:rPr>
        <w:t>Выставка детских работ  «Наши любимцы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sz w:val="28"/>
          <w:szCs w:val="28"/>
        </w:rPr>
        <w:t xml:space="preserve">Новинки методической, детской литературы по теме родительского собрания.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собр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“</w:t>
      </w:r>
      <w:r>
        <w:rPr>
          <w:rStyle w:val="Emphasis"/>
          <w:sz w:val="28"/>
          <w:szCs w:val="28"/>
        </w:rPr>
        <w:t>И воспитание, и образование нераздельны. Нельзя воспитывать, не передавая знания, всякое же знание действует воспитательно.”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Н. Толсто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что вы нашли время и пришли на родительское собрание. Так как семье принадлежит ведущая роль в развитии ребёнка, семья является источником, который питает человека с рождения, знакомит его с окружающим миром, даёт ребёнку первые знания и умения, мы привыкли вас к сотрудничеству, к взаимодействию. Только совместными усилиями родителей и детского сада мы можем решить любые проблемы в воспитании и развитии ребёнка. Сегодня нам предстоит разговор о развитии одного из важнейших познавательных процессов человека – речи.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задача речевого развития детей – э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Выражать свои мысли, чувства, впечатления – определенные для своего возрас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ть у детей представления о доброте, взаимопомощи, развивать интерес, любознатель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я анализ анкет, напрашивается вывод – ребенку необходимо общаться с домашними любимцами. Помните, что дети очень наблюдательны и чутки к словам и поступкам взросл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 только в процессе общения со взрослыми. Взрослые определяют, направляют поведение ребенка. Объясняют, как он должен себя вести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Предлагаем Вам </w:t>
      </w:r>
      <w:r>
        <w:rPr>
          <w:sz w:val="28"/>
          <w:szCs w:val="28"/>
        </w:rPr>
        <w:t>выбрать из предложенного перечня наиболее значимые факторы речевого развития ребенка и прокомментировать свой выбор (раздать каждому родителю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 Эмоциональное общение родителей с ребенком с момента ро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бщение ребенка с другими деть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ечь взрослого – образец для подраж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 Paзвитие мелкой моторики ру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Чтение детской художественной литера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Игры с ребен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же основные задачи развития речи должны решаться на протяжении всего дошкольного возраста? Чем мы должны заниматься с ребенком? (Предложить высказаться родителям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ы высказыв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Восприятие звуковой культуры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Словарная рабо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грамматического строя реч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Обучение рассказыванию – связная речь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Напоминаю вам, что ребенок к 4 года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 отдельные звуки. Умеет интонационно передать вопрос, просьбу, восклиц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накапливается определенный запас слов, который содержит все части реч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активно формируется обобщающая функция слов. Через слово ребенок овладевает основными грамматическими формами реч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и появляются сложные формы предложен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сваивают навыки разговорной речи, выражают свои мысли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ми и сложными предложениями. В речи детей отличаются и другие особен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верно произносят или совсем не произносят шипящие (Ш, Ж, Ч, Щ) сонорные (Р, РЬ, Л, ЛЬ) звуки, а некоторые пропускаю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тся назвать части предмета, части т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рочитали требования к речи ребенка 4-летнего возраста. Давайте с Вами поговорим о том, какая сторона речи Вас беспокоит? (высказывания родителей по теме родительского собра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чь наших детей (краткий анализ речи детей педагогам группы):</w:t>
      </w:r>
    </w:p>
    <w:p>
      <w:pPr>
        <w:pStyle w:val="Style15"/>
        <w:jc w:val="both"/>
        <w:rPr/>
      </w:pPr>
      <w:r>
        <w:rPr>
          <w:sz w:val="28"/>
          <w:szCs w:val="28"/>
        </w:rPr>
        <w:t>1. Скажите,  пожалуйста, какие вопросы задают Вам дети о домашних животных, о природе? (Кто? Что? Какой? Чем питаются? Где живут?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 когда ребенок не задает вопросы это хорошо и плохо? В чем причина? (Ответы родителей.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стойчивого интереса к чему-либо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ребенок обращался к взрослому с вопросами, но не получил ответа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Вам предлагаю поиграть в игру “Домашние животные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: “Кто как кричит?”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Вы – это Ваши де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смотрите, кто это к нам прискакал? (Лошадь.) (Протяжно произносит звук и-и-и). Так лошадь зовет своего детеныш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шадь зовет своего детеныша? (Хоровые и индивидуальные ответы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детеныш лошади? (Маленькая лошадка, жеребенок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мама – лошадь (большая), а её детеныш – жеребенок какой? (Маленький). И кричит он тоненьк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ит жеребенок? (Ответы детей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кто к нам пришел? (Раздается хрю-хрю). (Свинья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кричит свинья? (Ответы детей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на кого зовёт? (Сыночка, ребенка, детеныш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ё детеныш? (Поросенок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свинья какая? (Большая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росенок какой? (Маленький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ит мама? (Громко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ичит сынок? (Тихо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детеныш кричит “му-му-му”? (Словосочетание произносится на высоких тонах). (Ответы детей.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мама? (Корова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зовут сыночка коровы? (Теленок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какая? (Большая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ленок какой? (Маленький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как кричит? (Громко.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ленок как кричит? (Тихо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поиграем в игру. Все животные спрячутся в домике и будут кричать, а вы должны отгадать, кто кричит: мама или её детеныш. Если угадаете правильно, животное вам покажется. (Дети отгадывают и взрослых и детенышей.) Молодцы. (Игра закончилась.) Вот так в процессе игры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ребенок учится говор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ребенок рано научился говорить, у него хорошо развита речь, но он не рисует, не лепит. Хорошо ли эго для его развития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рисованием и лепкой способствуют развитию мелкой моторики руки, что создает предпосылки к успешному овладению письм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ставки работ детей, которую они сделали своими руками. Не забудьте, пожалуйста, похвалить детей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развития речи младшего дошкольника имеет обогащения словаря на основе знаний и представлений ребенка об окружающей жизни и в процессе наблюдений за природой.</w:t>
      </w:r>
    </w:p>
    <w:p>
      <w:pPr>
        <w:pStyle w:val="Style15"/>
        <w:jc w:val="both"/>
        <w:rPr/>
      </w:pPr>
      <w:r>
        <w:rPr>
          <w:sz w:val="28"/>
          <w:szCs w:val="28"/>
        </w:rPr>
        <w:t>Как часто Вы бываете на природе? Природа имеет уникальные возможности для развития и воспитания каждого ребенка. На природе Вы можете пообщаться со своим малышом, наблюдая, например, за жизнью бабочек и жуков; полюбоваться красотами родной природы, вдохнуть глоток чистого и свежего воздуха. Подзарядиться положительными эмоциями. Эмоциональные переживания побуждают ребенка к тем или иным поступкам. Дети дошкольного возраста очень общительны. Так давайте же больше общаться с малышами, показывая, как мы их любим, а в союзники возьмём природ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смотрим фотографии, где вы отдыхаете со своими детьми, полюбуется красотами нашего края. Я приглашаю для разговора Елену Николаевну (выступления родителей). Разговор продолжит мама Вани Мельницына (выступление родительницы). Спасибо Вам большое. Советы родителям. 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Отравляясь с ребенком на прогулк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ворите с ним о том, какая сегодня погода, какое небо, что есть на небе?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те, в какую одежду мы одеты, почему, с чем это связано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е, какое сейчас время года?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покормить птиц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айте загадку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 с народными пословицами и приметами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тихотворение, вспомнить песенк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те в игр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ы должны сами видеть окружающий нас мир и открыть на него глаза ребенку. Учить его замечать и восхищаться окружающей нас жизнью, беречь и любить все живое, а свои чувства высказывать словами. Например, здороваясь с солнышком, сказать ему ласковые слова-признаки: золотистое, лучистое, доброе, веселое, теплое. Давайте вместе попробуем подобрать хотя бы по 5 слов-признаков к следующим словам: ветер, небо, дождь, сне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родителям объединиться в небольшие подгруппы. </w:t>
      </w:r>
    </w:p>
    <w:p>
      <w:pPr>
        <w:pStyle w:val="Style15"/>
        <w:jc w:val="both"/>
        <w:rPr/>
      </w:pPr>
      <w:r>
        <w:rPr>
          <w:sz w:val="28"/>
          <w:szCs w:val="28"/>
        </w:rPr>
        <w:t>-Скажите, а как ласково Вы называете своего малыша? (Высказывания родителей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ак, мы сегодня с Вами хорошо, плодотворно пообщались, поиграли, поучились, я предлагаю Вашему вниманию новинки педагогической, художественной литературы.</w:t>
      </w:r>
    </w:p>
    <w:p>
      <w:pPr>
        <w:pStyle w:val="Style15"/>
        <w:jc w:val="both"/>
        <w:rPr/>
      </w:pPr>
      <w:r>
        <w:rPr>
          <w:sz w:val="28"/>
          <w:szCs w:val="28"/>
        </w:rPr>
        <w:t>А каким может быть решение нашего родительского собрания? (высказывания родителей)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Дома уделять внимание развитию речи ребенка и больше общаться с ним. Читать ребенку сказки, стихи, потешки, загадки и разучивать и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оощрять в семье занятие ребенка лепкой, рис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Больше бывать на природе, знакомить детей с красотами родной природы.</w:t>
      </w:r>
    </w:p>
    <w:p>
      <w:pPr>
        <w:pStyle w:val="Style15"/>
        <w:jc w:val="both"/>
        <w:rPr/>
      </w:pPr>
      <w:r>
        <w:rPr>
          <w:sz w:val="28"/>
          <w:szCs w:val="28"/>
        </w:rPr>
        <w:t>Я благодарю Всех родителей за участие в работе родительского собрания, за помощь в оформлении стенда “Мой край, любимый”, и позвольте от себя лично вручить «листочек доброты», который напомнит нам, каким должно быть общение с ребенком. Пусть дети радуют Вас своими успехами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ина Т.С. Родительские собрания в детском саду.- 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дагогическое общество Росс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6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кова В.Н., Степанова Н.В. Конспекты занятий во второй младшей группе детского сада.- М.: </w:t>
      </w:r>
      <w:r>
        <w:rPr>
          <w:rStyle w:val="Gray"/>
          <w:rFonts w:cs="Times New Roman" w:ascii="Times New Roman" w:hAnsi="Times New Roman"/>
          <w:sz w:val="28"/>
          <w:szCs w:val="28"/>
        </w:rPr>
        <w:t>Издатель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ТЦ "Учитель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-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ozon.ru/context/detail/id/3954749/" \l "tab_person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ирко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.В. Родительские собрания в детском саду.- М.: Издательство: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К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200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нтернет-ресурсы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http://doshvozrast.ru/rabrod/rabrod.htm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3"/>
    <w:qFormat/>
    <w:rPr/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est.com/publish.asp?pub_id=&apos;3197&apos;&amp;NC=1" TargetMode="External"/><Relationship Id="rId3" Type="http://schemas.openxmlformats.org/officeDocument/2006/relationships/hyperlink" Target="http://www.ukazka.ru/poisk.php?izdatel=%D2%D6+&quot;%D3%F7%E8%F2%E5%EB%FC&quot;" TargetMode="External"/><Relationship Id="rId4" Type="http://schemas.openxmlformats.org/officeDocument/2006/relationships/hyperlink" Target="http://www.ozon.ru/context/detail/id/12100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6:00Z</dcterms:created>
  <dc:creator>Haljapina</dc:creator>
  <dc:description/>
  <cp:keywords/>
  <dc:language>en-US</dc:language>
  <cp:lastModifiedBy>Пользователь</cp:lastModifiedBy>
  <dcterms:modified xsi:type="dcterms:W3CDTF">2014-12-24T09:41:00Z</dcterms:modified>
  <cp:revision>8</cp:revision>
  <dc:subject/>
  <dc:title>Муниципальное общеобразовательное учреждение</dc:title>
</cp:coreProperties>
</file>