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хова Г.М., учитель географ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У СОШ №7 с. Величае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евокумского района Ставропольского края</w:t>
      </w:r>
    </w:p>
    <w:p>
      <w:pPr>
        <w:pStyle w:val="Normal"/>
        <w:spacing w:lineRule="auto" w:line="360"/>
        <w:rPr/>
      </w:pPr>
      <w:r>
        <w:rPr/>
        <w:t>Учебник География. Природа России для 8 класса общеобразовательных учреждений/И.И. Баринова-М. Дрофа,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Природные районы России. Кавказ» 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double"/>
        </w:rPr>
        <w:t>Цель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формировать представление о природном районе: раскрыть особенности компонентов природы и их взаимодействие; познакомить с новыми понятиями и терминами: лакколиты, фён, бора, плавни; развитие умений анализировать тематические карты, развитие логического мышления, внимания, умений работать в группе, чувства ответственности взаимопомощи, навыков работы с источниками географической информации, интереса к предм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 интегрированный (литература), с использованием регионального компон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, применяемые на уро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источнику зн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е, наглядные, практическ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о характеру познавательной деятельност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ъяснительно-иллюстративны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-поисковы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, рабочая тетрадь, карты России - физическая, климатическая, физическая карта Кавказа, карта Ставропольского края (политико-административная), географический атлас, презентация учащихся «Кавказский заповедник», слайды: «Города КМВ», кроссворд по теме «Кавказ», компьютер, карточки, магнитофон, магнитные знаки полезных ископаемы, коллекция  «Типы почв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торение пройденн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ронтальная беседа с учащими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ониторе компьютера вопросы (Слайд №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ТК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родные компоненты ПТ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тод выявления ПТ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пропуски в схеме (Слайд №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417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ите примеры комплекс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ональных б) азона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гра: «Проверь себя» (Слайд 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родные азональные комплексы на карте обозначены циф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00634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показываю цифры, вы называете азональные ПТ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работа по карт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«О каких территориях идёт речь?» (работа в группах, каждая группа получает карточку с заданиями).</w:t>
      </w:r>
    </w:p>
    <w:p>
      <w:pPr>
        <w:pStyle w:val="Normal"/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Карточка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рритория расположена на древней докембрийской платформе. Этим обусловлена главная особенность её рельефа – равнинность. Складчатый фундамент залегает на различной глубине и выходит на поверхность на Кольском полуострове и в Карелии, а также на правобережье Днепра в его среднем теч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чвы территории не столь плодородны, как чернозёмы, однако почвенные и агроклиматические ресурсы позволяют выращивать рожь и ячмень, лён и картофель, овощи и овёс, кормовые травы. Лесные и пойменные луга – хорошие сенокосы и пастбища для крупного рогатого скота. </w:t>
      </w:r>
    </w:p>
    <w:p>
      <w:pPr>
        <w:pStyle w:val="Normal"/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Карточка №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Самая длинная и многоводная река Русской равнины, а также всей Евро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Площадь озера 17.7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зеро протянулось с севера на юг на 219 км. Средняя глубина – 51 метр. Много островов. Это самое большое озеро Русской равнин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Карточка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Это равнинные территории, образованные оставшимися после ледника песчаными отложениями. Их почвы – бедные песчаные, на них растут сосновые бо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Климат умеренно-континентальный. Континентальность нарастает к востоку и юго-востоку. Сильное влияние на климат оказывает Атлантика. С прохождением циклонов связано выпадение осадков. На юге территории, где циклоны проходят редко, осадков выпадает меньше, чем может испариться. Увлажнение недостаточное, летом нередко бывают засухи и сухов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ёт групп о проделанной работе. (Слайд №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усская рав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Нечерноземье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>3.Волга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>4.Ладожское озеро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>5.Полес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Русская равнина</w:t>
      </w:r>
    </w:p>
    <w:p>
      <w:pPr>
        <w:pStyle w:val="Normal"/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Работа над ошибками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</w:t>
      </w:r>
    </w:p>
    <w:p>
      <w:pPr>
        <w:pStyle w:val="Normal"/>
        <w:tabs>
          <w:tab w:val="clear" w:pos="708"/>
          <w:tab w:val="left" w:pos="1276" w:leader="none"/>
          <w:tab w:val="left" w:pos="26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иступаем к изучению одного из своеобразнейших природных районов. Ему подарили свою любовь А.С. Пушкин, М.Ю. Лермонтов и другие замечательные сыны нашего Отечества. </w:t>
      </w:r>
    </w:p>
    <w:p>
      <w:pPr>
        <w:pStyle w:val="Normal"/>
        <w:tabs>
          <w:tab w:val="clear" w:pos="708"/>
          <w:tab w:val="left" w:pos="1276" w:leader="none"/>
          <w:tab w:val="left" w:pos="2685" w:leader="none"/>
        </w:tabs>
        <w:spacing w:lineRule="auto" w:line="360"/>
        <w:ind w:left="1276" w:hanging="1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м магнитофон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Кругом налево и направо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ак бы остатки пирамид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дъемлясь к небу величаво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Гора из-за горы глядит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дале царь их пятиглавый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Туманный, сизо-голубой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ет чудной вышиной.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автор этих строк? О каком природном районе идёт речь?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 учащихся: М.Ю.Лермонтов. Речь идёт о Кавказе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учителем темы урока (Слайд №6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i/>
          <w:i/>
          <w:sz w:val="28"/>
          <w:szCs w:val="28"/>
          <w:u w:val="double"/>
        </w:rPr>
      </w:pPr>
      <w:r>
        <w:rPr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Дополнительный материа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Ю. Лермонтов в возрасте трёх лет потерял мать. Жил и воспитывался у бабушки. Отец навещал редко. Мальчик был болезненным ребенком, и бабушка возила его на Кавказ лечиться. Кавказ навсегда покорил сердце будущего поэта своей могучей красотой и величавостью.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 А.С. Пушкина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 предо мною. Один в вышине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ю над снегами у края стремнины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ёл, с отдалённой поднялся вершины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ит неподвижно со мной наравне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еле я вижу потоков рожденье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рвое грозных обвалов движенье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тучи смиренно идут подо мной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зь них, низвергаясь, шумят водопады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ними утёсов наши гром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думаете? О чём говорит эта яркая картина в стихотвор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учащихся: о природе Кавказа, о речных потоках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ителем цели урока (Слайд №7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помните план изучения природного района (Слайд №8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Географическое положение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ельеф и геологическое строение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лимат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>4.Воды (реки, озёра, болота,  подземные воды, ледникии.т.д.)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риродные комплексы района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Природные ресурсы и проблемы их использования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double"/>
        </w:rPr>
        <w:t>1.Географическое положение</w:t>
      </w:r>
      <w:r>
        <w:rPr>
          <w:sz w:val="28"/>
          <w:szCs w:val="28"/>
        </w:rPr>
        <w:t xml:space="preserve"> /1-2 минуты/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географическим атласом. Учащиеся, дают краткую характеристику географического положения Кавказа. (Слайд №9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ы расположены к югу от Русской равнины. От Русской равнины их отделяет Кумо-Манычская впадина. Кавказские горы протянулись с севера- запада на юго-восток через перешеек, отделяющий Азовское и Чёрное море от Каспийского. На западе от Таманского полуострова до Апшеронского полуострова на востоке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  <w:u w:val="double"/>
        </w:rPr>
        <w:t xml:space="preserve">2.Рельеф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 рисунку определите, на какие крупные части делится Кавказ по особенностям рельефа, геологическому строению, природным условиям. (Работа с учебником стр. 163, рисунок 63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lineRule="auto" w:line="360"/>
        <w:rPr/>
      </w:pPr>
      <w:r>
        <w:rPr>
          <w:sz w:val="28"/>
          <w:szCs w:val="28"/>
        </w:rPr>
        <w:t>Ответ учащихс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кавказье, Большой Кавказ, Закавказье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оссии относятся только Предкавказье и северные склоны Большого Кавказа (Слайд №10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9385" cy="107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13510" cy="117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кавказье                                                                  Большой Кавказ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Кавказ – система горных хребтов. Эти хребты являются куэстами. Учитель даёт понятие «куэсты»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ряды, у которых один склон крутой, а другой пологий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овите хребты Большого Кавказа (работа с учебником стр.165 рис64; географическим атласом)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учащихся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раздельный (Главный), Боковой, северные склоны - Скалистый, Пастбищный хребты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гребню одного из хребтов проходит граница между Россией, Грузией и Азербайджаном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хребет, по которому проходит граница между Россией, Грузией и Азербайджаном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учащихся: по гребню Водораздельного (Главного) хребта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не бы хотелось обратиться к строкам из стихотворения М. Ю. Лермонтова: «Приветствую тебя, Кавказ седой!»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>-Почему «седой»?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>( учащиеся говорят: горы покрыты снегами и ледниками.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Большом Кавказе 2047 ледников.</w:t>
      </w:r>
      <w:r>
        <w:rPr/>
        <w:t xml:space="preserve"> </w:t>
      </w:r>
      <w:r>
        <w:rPr>
          <w:sz w:val="28"/>
          <w:szCs w:val="28"/>
        </w:rPr>
        <w:t xml:space="preserve">Самый крупный </w:t>
      </w:r>
      <w:r>
        <w:rPr>
          <w:color w:val="000000"/>
          <w:sz w:val="28"/>
          <w:szCs w:val="28"/>
        </w:rPr>
        <w:t xml:space="preserve">ледник – Безенги. Балкарцы называют его еще Уллу-Чиран (Большой лед) - толщина льда в среднем 180 м, </w:t>
      </w:r>
      <w:r>
        <w:rPr>
          <w:sz w:val="28"/>
          <w:szCs w:val="28"/>
        </w:rPr>
        <w:t>площадь 36,2 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протяженность</w:t>
      </w:r>
      <w:r>
        <w:rPr/>
        <w:t xml:space="preserve"> </w:t>
      </w:r>
      <w:r>
        <w:rPr>
          <w:color w:val="000000"/>
          <w:sz w:val="28"/>
          <w:szCs w:val="28"/>
        </w:rPr>
        <w:t>ледника</w:t>
      </w:r>
      <w:r>
        <w:rPr/>
        <w:t xml:space="preserve"> 17,6 к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Эти стихийные природные явления распространены на Кавказе. (Слайд № 11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овите эти природные явления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  <w:t>Дополнительная информац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О лавинах Кавказа люди узнали около 2000 лет тому назад. Страбон в книге «География», живший 2000 лет назад, писал: «На Кавказе лавины подстерегают путешественников и взимают много жертв». В одном из сообщений 1817 года говорилось о гибели отряда русской армии под лавиной на пути к Эльбрусу. Зимой 1942-1943гг. в Приэльбрусье снежные лавины влияли на военные действия. Под массами снега погибали и немецкие егеря, и советские солдаты. А спецподразделения военных альпинистов вызывали лавины искусственно, чтобы уничтожить врагов.</w:t>
      </w:r>
      <w:r>
        <w:rPr>
          <w:sz w:val="28"/>
          <w:szCs w:val="28"/>
        </w:rPr>
        <w:t xml:space="preserve"> 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85" w:leader="none"/>
        </w:tabs>
        <w:spacing w:lineRule="auto" w:line="360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Чем вы объясните тот факт, что вершины покрыты снегами и ледниками?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говорят о высоте гор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Кавказские горы самые высокие горы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double"/>
        </w:rPr>
        <w:t>Задание №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высоту отдельных вершин Кавказа. Назовите самую высокую вершину Кавказа. (Слайд №12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(самостоятельная работа учащихся с картами географического атласа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 (Слайд №1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685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азбек – 5003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685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Дыхтау – 5203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685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Шхара – 5068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685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Шхельда – 4322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685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Эльбрус – 5642м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С.Пушкин писал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их кругу колосс двуглавый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В венце, блистая ледяном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Эльбрус, огромный, величавый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ел на небе голубом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double"/>
        </w:rPr>
        <w:t>Задание №2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географические координаты самой высокой вершины. (Слайд №14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>(самостоятельная работа учащихся с картами географического атласа.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>Ответ: (Слайд №15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ьбрус-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43°с.ш. 42°в.д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i/>
          <w:i/>
          <w:sz w:val="28"/>
          <w:szCs w:val="28"/>
          <w:u w:val="double"/>
        </w:rPr>
      </w:pPr>
      <w:r>
        <w:rPr>
          <w:sz w:val="28"/>
          <w:szCs w:val="28"/>
          <w:u w:val="double"/>
        </w:rPr>
        <w:t>Дополнительный материал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i/>
          <w:i/>
          <w:sz w:val="28"/>
          <w:szCs w:val="28"/>
          <w:u w:val="doub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ьбрус – самая высокая вершина не только Кавказских гор, но и всей России, представляет собой конус потухшего вулкана. Эльбрус имеет две вершины - западную - (5642м) и восточную (5621м), разделённые глубокой седловиной. Вершины Эльбруса покрыты шапкой льда, от которой в стороны спускаются 54 ледника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й датой его покорения считается 1829 год. Была организованна экспедиция, которой руководил командующий Кавказской укреплённой линии – генерал Эммануэль. Экспедицию сопровождали казаки, кабардинцы, балкарцы. Эльбрус покорялся ценой больших усилий. Кабардинец Хилар Хаширов 10 июля 1829 года первым ступил на восточную вершину Эльбруса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русских, кто побывал на обеих вершинах, на западную, до него, не поднимался никто – был Андрей Васильевич Пастухов. Это было в 1890 году. Упорство, настойчивость Пастухова и его спутников победили. Самым важным результатом его подъёма было составление первой карты Эльбру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е лезгины называют гору «Кичендаг», что означает «гора страха», так как вершина редко бывает, не покрыта облаками, из-за чего гора и внушает некоторую тревогу. В переводе с азербайджанского (тюркского) означает «рыночная площадь», точнее как конкретный ориентир - «поворот к рынку, базару»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О какой вершине идёт речь?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( ответ учащихся - гора Базардюзю)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-А чем знаменита вершина Базардюзю?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(ответ учащихся - крайняя южная точка России)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-Определите  её высоту и географические  координаты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Ответ учащихся: (Слайд №16)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ардюзю Высота 4466 м; Географические координаты: 41°с.ш. 47°в.д)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 чём говорит вам высота гор Кавказ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ответ учащихся - о возрасте, о том, что это молодые гор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685" w:leader="none"/>
        </w:tabs>
        <w:spacing w:lineRule="auto" w:line="360"/>
        <w:ind w:left="1944" w:hanging="1944"/>
        <w:jc w:val="both"/>
        <w:rPr/>
      </w:pPr>
      <w:r>
        <w:rPr>
          <w:sz w:val="28"/>
          <w:szCs w:val="28"/>
        </w:rPr>
        <w:t>Используя карту географического атласа, определите их возраст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учащихся: область новой кайнозойской складчатости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учащихся «Сотворение Большого Кавказа».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цепи гор с пикообразными вершинами, на Кавказе есть отдельно стоящие горы, несостоявшиеся вулканы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Лакколит</w:t>
      </w:r>
      <w:r>
        <w:rPr>
          <w:bCs/>
          <w:sz w:val="28"/>
          <w:szCs w:val="28"/>
        </w:rPr>
        <w:t xml:space="preserve"> - куполообразная форма залегания магматических горных пород, образующаяся при внедрении магмы между слоями осадочных пород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гор, расскажите об их образовании.</w:t>
      </w:r>
    </w:p>
    <w:p>
      <w:pPr>
        <w:pStyle w:val="Style16"/>
        <w:rPr/>
      </w:pPr>
      <w:r>
        <w:rPr>
          <w:sz w:val="28"/>
          <w:szCs w:val="28"/>
          <w:u w:val="single"/>
        </w:rPr>
        <w:t>Сообщения учащихся о горах лакколитах</w:t>
      </w:r>
      <w:r>
        <w:rPr>
          <w:sz w:val="28"/>
          <w:szCs w:val="28"/>
        </w:rPr>
        <w:t xml:space="preserve"> - Машук, Бештау (опережающее индивидуальное домашнее задание)</w:t>
      </w: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>Машу́к</w:t>
      </w:r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станцовая</w:t>
        </w:r>
      </w:hyperlink>
      <w:r>
        <w:rPr>
          <w:sz w:val="28"/>
          <w:szCs w:val="28"/>
        </w:rPr>
        <w:t xml:space="preserve"> магматическая гора (гора–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лакколит</w:t>
        </w:r>
      </w:hyperlink>
      <w:r>
        <w:rPr>
          <w:sz w:val="28"/>
          <w:szCs w:val="28"/>
        </w:rPr>
        <w:t xml:space="preserve">) в центральной част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ятигорья</w:t>
        </w:r>
      </w:hyperlink>
      <w:r>
        <w:rPr>
          <w:sz w:val="28"/>
          <w:szCs w:val="28"/>
        </w:rPr>
        <w:t xml:space="preserve"> 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авказских Минеральных Водах</w:t>
        </w:r>
      </w:hyperlink>
      <w:r>
        <w:rPr>
          <w:sz w:val="28"/>
          <w:szCs w:val="28"/>
        </w:rPr>
        <w:t xml:space="preserve">, в северо–восточной части город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ятигорска</w:t>
        </w:r>
      </w:hyperlink>
      <w:r>
        <w:rPr>
          <w:sz w:val="28"/>
          <w:szCs w:val="28"/>
        </w:rPr>
        <w:t xml:space="preserve">. Высота 993,7 м. Памятник природы. Название горы связывают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u.wikipedia.org/wiki/Пятигорье" \l ".D0.9D.D0.B0.D0.B7.D0.B2.D0.B0.D0.BD.D0.B8.D0.B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рской легенд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красной девушке Машуко, плачущей об убитом старым Эльбрусом женихе Тау. Есть объяснение происхождения названия от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абардинских</w:t>
        </w:r>
      </w:hyperlink>
      <w:r>
        <w:rPr>
          <w:sz w:val="28"/>
          <w:szCs w:val="28"/>
        </w:rPr>
        <w:t xml:space="preserve"> слов «</w:t>
      </w:r>
      <w:r>
        <w:rPr>
          <w:i/>
          <w:iCs/>
          <w:sz w:val="28"/>
          <w:szCs w:val="28"/>
        </w:rPr>
        <w:t>маш</w:t>
      </w:r>
      <w:r>
        <w:rPr>
          <w:sz w:val="28"/>
          <w:szCs w:val="28"/>
        </w:rPr>
        <w:t>» - просо и «</w:t>
      </w:r>
      <w:r>
        <w:rPr>
          <w:i/>
          <w:iCs/>
          <w:sz w:val="28"/>
          <w:szCs w:val="28"/>
        </w:rPr>
        <w:t>ко</w:t>
      </w:r>
      <w:r>
        <w:rPr>
          <w:sz w:val="28"/>
          <w:szCs w:val="28"/>
        </w:rPr>
        <w:t>» — долина, то есть долина, где сеяли прос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1841 году на склоне горы Машук, близ Пятигорска, во время дуэли был убит М.Ю. Лермонтов.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а Бештау</w:t>
      </w:r>
      <w:r>
        <w:rPr>
          <w:sz w:val="28"/>
          <w:szCs w:val="28"/>
        </w:rPr>
        <w:t xml:space="preserve"> – уникальный памятник природы, состоит из пяти вершин, имеющих каждая своё название: Большой и Малый Бештау, Козьи скалы, Лисий нос и Два брата. Это центральная  по местоположению и самая высокая вершина КМВ /1400,9 м/. Бештау – гора вулканического происхождения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>Итак, мы видим, что величественная и красочная панорама не «творенье Божье» и не «чёртова проказа», а результат тесного многовекового взаимодействия естественных сил и тел Земли и космоса.</w:t>
      </w:r>
      <w:r>
        <w:rPr>
          <w:sz w:val="28"/>
          <w:szCs w:val="28"/>
          <w:u w:val="double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  <w:u w:val="double"/>
          <w:lang w:val="en-US"/>
        </w:rPr>
      </w:pPr>
      <w:r>
        <w:rPr>
          <w:sz w:val="28"/>
          <w:szCs w:val="28"/>
          <w:u w:val="double"/>
        </w:rPr>
        <w:t>Групповая работа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группа получает лист-инструкцию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  <w:t>Предкавказье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 в рельефе представлено Предкавказье?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>-Какие полезные ископаемые, какого происхождения будут приурочены к территории Предкавказья?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>-Выберите магнитные знаки полезных ископаемых, расположите их, используя магнитную доску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ъясните, с чем связано размещение указанных полезных ископаемых?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  <w:t>Большой Кавказ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карте Кавказа определите, какие полезные ископаемые, какого происхождения будут приурочены к  территории Большого Кавказа?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берите магнитные знаки полезных ископаемых, расположите их, используя магнитную доску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, с чем связано размещение указанных месторождений?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Отчёт групп о проделанной работе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кавказье. Равнинный рельеф. Породы осадочного происхождения. Нефть, газ, минеральные источники.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ольшой Кавказ. Полезные ископаемые рудного происхождения.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>Учащиеся отмечают, что здесь разные тектонические структуры. В основании Предкавказья лежит молодая Скифская плита, складчато-глыбовые горы на юге - зона складчатости.</w:t>
      </w:r>
      <w:r>
        <w:rPr>
          <w:sz w:val="28"/>
          <w:szCs w:val="28"/>
          <w:u w:val="double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Дополнительный материал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казывает карта современных вертикальных тектонических движений Эльбрус, и Казбек поднимаются со скоростью 10-13 мм в год, Ставропольская возвышенность до 4мм. Берега же Причерноморья испытывают незначительное погружение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ллекцией горных пород и минералов /демонстрация/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гионального компонента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>-Какими полезными ископаемыми богат Ставропольский край?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  <w:u w:val="double"/>
        </w:rPr>
        <w:t>Дополнительная информация учащихся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Горючий газ</w:t>
      </w:r>
      <w:r>
        <w:rPr>
          <w:sz w:val="28"/>
          <w:szCs w:val="28"/>
        </w:rPr>
        <w:t xml:space="preserve"> на Ставрополье был открыт в 1910 году. Но разведка и разработка крупных газовых месторождений - Северо-Ставропольского, Расшеватского, Тахта - Кугультинского, Мирненского и других - началось только в середине этого века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Нефть</w:t>
      </w:r>
      <w:r>
        <w:rPr>
          <w:sz w:val="28"/>
          <w:szCs w:val="28"/>
        </w:rPr>
        <w:t xml:space="preserve"> была открыта в 1953 году возле аула Озек - Суат. После этого геологи выявили ещё около 50 её месторождений. Наиболее значительные из них - Ачикулакское, Величаевское, Зимняя Ставка и Прасковейско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земные воды</w:t>
      </w:r>
      <w:r>
        <w:rPr>
          <w:sz w:val="28"/>
          <w:szCs w:val="28"/>
        </w:rPr>
        <w:t xml:space="preserve"> Кавказа весьма значительны по запасам и разнообразны по физическим свойствам и степени минерализации. Подземные воды Кавказа широко используются в лечебных, бытовых и хозяйственных целях. Всемирную известность имеют КМВ – это целебный район, на территории которого находятся знаменитые своими минеральными водами гор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28"/>
        </w:rPr>
        <w:t>-Назовите города, покажите их по карте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бота учащихся по карте «Ставропольский край. Политико-административная карта»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зывают города: Пятигорск, Кисловодск, Железноводск, Ессентуки и.т.д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Заочное путешествие по городам КМВ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Сообщения учащихся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bCs/>
          <w:caps/>
          <w:kern w:val="2"/>
          <w:sz w:val="20"/>
          <w:szCs w:val="20"/>
          <w:u w:val="double"/>
        </w:rPr>
      </w:pPr>
      <w:r>
        <w:rPr>
          <w:bCs/>
          <w:caps/>
          <w:kern w:val="2"/>
          <w:sz w:val="20"/>
          <w:szCs w:val="20"/>
          <w:u w:val="double"/>
        </w:rPr>
        <w:t xml:space="preserve"> </w:t>
      </w:r>
      <w:r>
        <w:rPr>
          <w:bCs/>
          <w:caps/>
          <w:kern w:val="2"/>
          <w:sz w:val="20"/>
          <w:szCs w:val="20"/>
          <w:u w:val="double"/>
        </w:rPr>
        <w:t>Пятигорск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bCs/>
          <w:kern w:val="2"/>
          <w:sz w:val="28"/>
          <w:szCs w:val="28"/>
          <w:u w:val="double"/>
        </w:rPr>
      </w:pPr>
      <w:r>
        <w:rPr>
          <w:sz w:val="28"/>
          <w:szCs w:val="28"/>
        </w:rPr>
        <w:t>Пятигорск - город в Ставропольском крае России, старейший на Северном Кавказе бальнеогрязевой курорт. Город расположен в Предкавказье, на Ставропольской возвышенности, на высоте около 500 м, на левом берегу реки Подкумок (приток Кумы), на склонах горы Машук и ее отрога - горы Горячей, в 196 км к юго-востоку от Ставрополя. В районе курорта находится свыше сорока целебных источников.</w:t>
        <w:br/>
        <w:t>Первое русское поселение - Константиновская крепость - возникло здесь в 1780 году как форпост Азово-Моздокской укрепленной линии. Сам город был основан в 1803 году, первоначальное название - Горячеводск. С 1830 года курорт стал называться Пятигорск, в честь находящейся поблизости горы Бештау, что в переводе с тюркского означает «пять гор»</w:t>
        <w:br/>
      </w:r>
      <w:r>
        <w:rPr>
          <w:bCs/>
          <w:kern w:val="2"/>
          <w:sz w:val="28"/>
          <w:szCs w:val="28"/>
          <w:u w:val="double"/>
        </w:rPr>
        <w:t>Кисловодск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Cs/>
          <w:sz w:val="28"/>
          <w:szCs w:val="28"/>
        </w:rPr>
        <w:t>Кисловодск</w:t>
      </w:r>
      <w:r>
        <w:rPr>
          <w:sz w:val="28"/>
          <w:szCs w:val="28"/>
        </w:rPr>
        <w:t>-город в Ставропольском крае, краевого подчинения, в 234 км к юго-востоку от Ставрополя, бальнеологический и климатический курорт всероссийского значения, в группе курортов Кавказских Минеральных Вод. Расположен в северных предгорьях Большого Кавказа, на высоте 800-1200 м, в долинах рек Ольховка и Березовая (притоки р. Подкумок); террасами поднимается по склонам хребта Джинал. Свое название город-курорт получил благодаря наличию источников «кислых вод» (тюрк. – «аче-су»). Название источника Нарзан происходит от кабардинского слова «нартсанна», что означает «богатырь-вода». Датой основания курорта считается 1803год – год постройки Кисловодского укрепления. По специальному указу императора Александра I Кисловодск объявлен лечебной местностью. Впервые годы существования курорта горцы совершали на него постоянные набеги. Поэтому для охраны лечащихся была возведена небольшая крепость, а в окрестностях действовала сеть редутов и постов. На Кисловодском курорте в разные годы отдыхали и лечились А.С. Пушкин, М.И. Глинка, М.Ю. Лермонтов, Ф.И. Шаляпин, Л.В. Собинов и др. С 1892года в Кисловодске постоянно жил художник Н.А. Ярошенко. С Кисловодском связана жизнь и творчество русского пианиста и музыкального деятеля В.И. Сафонова.</w:t>
      </w:r>
    </w:p>
    <w:p>
      <w:pPr>
        <w:pStyle w:val="Normal"/>
        <w:spacing w:lineRule="auto" w:line="360" w:before="280" w:after="28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Железновод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Железноводск - город-курорт федерального значения, входящий в группу курортов Кавказских Минеральных Вод. Город расположен в 12 км от Пятигорска, в 191 км от Ставрополя, на высоте 550—650 м над уровнем моря, у подножья гор Железной, Медовой и Бешта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езноводск - самый динамично развивающийся курорт КМВ. В 2003 году ему присвоено звание «Лучший город России» среди малых городов.</w:t>
      </w:r>
    </w:p>
    <w:p>
      <w:pPr>
        <w:pStyle w:val="Normal"/>
        <w:spacing w:lineRule="auto" w:line="360"/>
        <w:rPr>
          <w:sz w:val="28"/>
          <w:szCs w:val="28"/>
          <w:u w:val="double"/>
        </w:rPr>
      </w:pPr>
      <w:r>
        <w:rPr>
          <w:sz w:val="28"/>
          <w:szCs w:val="28"/>
        </w:rPr>
        <w:t>Город Железноводск один из самых зеленых городов России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были предложены фотографии (опережающее групповое домашнее задание. В каких городах КМВ можно познакомиться с этими достопримечательностями?)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.    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168400" cy="142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2.     </w:t>
      </w:r>
      <w:r>
        <w:rPr>
          <w:rFonts w:cs="Arial" w:ascii="Arial" w:hAnsi="Arial"/>
          <w:bCs/>
          <w:sz w:val="19"/>
          <w:szCs w:val="19"/>
        </w:rPr>
        <w:drawing>
          <wp:inline distT="0" distB="0" distL="0" distR="0">
            <wp:extent cx="1168400" cy="142367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3.  </w:t>
      </w:r>
      <w:r>
        <w:rPr>
          <w:rFonts w:cs="Arial" w:ascii="Arial" w:hAnsi="Arial"/>
          <w:bCs/>
          <w:sz w:val="19"/>
          <w:szCs w:val="19"/>
        </w:rPr>
        <w:drawing>
          <wp:inline distT="0" distB="0" distL="0" distR="0">
            <wp:extent cx="1859280" cy="134937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rFonts w:cs="Arial" w:ascii="Arial" w:hAnsi="Arial"/>
          <w:bCs/>
          <w:sz w:val="19"/>
          <w:szCs w:val="19"/>
        </w:rPr>
        <w:drawing>
          <wp:inline distT="0" distB="0" distL="0" distR="0">
            <wp:extent cx="1066800" cy="142875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5.    </w:t>
      </w:r>
      <w:r>
        <w:rPr>
          <w:rFonts w:cs="Arial" w:ascii="Arial" w:hAnsi="Arial"/>
          <w:bCs/>
          <w:sz w:val="19"/>
          <w:szCs w:val="19"/>
        </w:rPr>
        <w:drawing>
          <wp:inline distT="0" distB="0" distL="0" distR="0">
            <wp:extent cx="1179195" cy="142367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6.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drawing>
          <wp:inline distT="0" distB="0" distL="0" distR="0">
            <wp:extent cx="1689735" cy="132715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В – жемчужина России. В каких городах КМВ можно познакомиться с этими достопримечательностями? (Слайд №17-22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Ответы:</w:t>
      </w:r>
      <w:r>
        <w:rPr>
          <w:rFonts w:cs="Arial" w:ascii="Arial" w:hAnsi="Arial"/>
          <w:sz w:val="19"/>
          <w:szCs w:val="19"/>
          <w:u w:val="double"/>
        </w:rPr>
        <w:t xml:space="preserve"> </w:t>
      </w:r>
      <w:r>
        <w:rPr>
          <w:rFonts w:cs="Arial" w:ascii="Arial" w:hAnsi="Arial"/>
          <w:sz w:val="28"/>
          <w:szCs w:val="28"/>
          <w:u w:val="double"/>
        </w:rPr>
        <w:t>(</w:t>
      </w:r>
      <w:r>
        <w:rPr>
          <w:sz w:val="28"/>
          <w:szCs w:val="28"/>
          <w:u w:val="double"/>
        </w:rPr>
        <w:t>Слайд 23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(Скульптура «Орёл » - символ города Пятигорска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(Замок коварства и любви - город Кисловодск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(«Эолова арфа» - город Пятигорск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(Беседка «Стеклянная струя» – город Кисловодск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(Свято-Никольский собор-город Кисловодск)</w:t>
      </w:r>
      <w:r>
        <w:rPr>
          <w:rFonts w:cs="Arial" w:ascii="Arial" w:hAnsi="Arial"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(Холодный Нарзан-город Пятигорск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Дополнительная информация учителя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ель: Знаете ли Вы, что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ебные источники в районе КМВ были известны в древности. В 1717 году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учил придворному лекарю Шоберу «искать в нашем государстве ключевых вод, которыми можно пользоваться от различных болезн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фициальной датой возникновения курортов на КМВ стал 1803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фессор Петербургской медико-хирургической академии А. П. Нелюбин первым предложил разливать воду в бутылки и распространять по всей Ро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u w:val="thick"/>
        </w:rPr>
      </w:pPr>
      <w:r>
        <w:rPr>
          <w:sz w:val="28"/>
          <w:szCs w:val="28"/>
        </w:rPr>
        <w:t xml:space="preserve">Впервые разлив воды начали только в 1848 году. По рекомендации наместника Кавказа князя М. С. Воронц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thick"/>
        </w:rPr>
        <w:t>3</w:t>
      </w:r>
      <w:r>
        <w:rPr>
          <w:u w:val="thick"/>
        </w:rPr>
        <w:t xml:space="preserve">. </w:t>
      </w:r>
      <w:r>
        <w:rPr>
          <w:sz w:val="28"/>
          <w:szCs w:val="28"/>
          <w:u w:val="thick"/>
        </w:rPr>
        <w:t>Клим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 каких климатических поясах расположена российская часть Кавказ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тип клим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йте характеристику климата Предкавказья и Большого Кав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бота в групп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ёт групп (климат Предкавказья и Большого Кавказа) (Слайд №2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в горах образуются местные ветры: бора, ф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 учащихся: «Бора» и «Фё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ён</w:t>
      </w:r>
      <w:r>
        <w:rPr>
          <w:sz w:val="28"/>
          <w:szCs w:val="28"/>
        </w:rPr>
        <w:t xml:space="preserve"> – тёплый ветер, нисходящий с гор в долины. Образуется вес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ора</w:t>
      </w:r>
      <w:r>
        <w:rPr>
          <w:sz w:val="28"/>
          <w:szCs w:val="28"/>
        </w:rPr>
        <w:t xml:space="preserve"> - сильный и холодный северный ветер, образуется зимой, при переваливании через хребты. Иногда достигает ураганной си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 чем говорят вам слова: виноград, апельсины, мандарины, лимоны, перси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ат побережья Черного моря (рассказ.)</w:t>
      </w:r>
    </w:p>
    <w:p>
      <w:pPr>
        <w:pStyle w:val="Normal"/>
        <w:spacing w:lineRule="auto" w:line="3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4.Воды природ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каз богат не только подземными водами, но и поверхностными вод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крупные реки, протекающие по территории Кавказ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 работа с картами географического атлас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учащихся: Кубань, Терек, Кума, Калау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думайте, каков характер течения ре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магнитофона. (Слайд №2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.. Терек воет, дик и злобе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ж утёсистых грома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ре плач его подобе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лёзы брызгами летя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автор строк стихотвор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учащихся: М.Ю. Лермо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и крутятся, как змеи, дикие, бурные... А на равнине скорость их падает. - Тип питания р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учащихся: ледников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ках Кавказа возникают навод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является причиной наводн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аёт понятие «плавн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ло почти столетие со времени написания строк: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два моста, но под мостом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ьется Терек здесь задорно,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арс в темнице, озлобясь,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отив, он несёт покорно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оз, помои, сор и грязь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рек попадают нечистоты, что в значительной степени влияет на его экологию. Прав поэт в том, что к Тереку, как и к другим рекам и родникам, мы должны относиться более бережно и разум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кавказье, особенно в восточной части существует проблема нехватки во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на решается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меры Вы могли бы предложить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double"/>
        </w:rPr>
        <w:t>5.Озё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оследним данным, только в пределах Большого Кавказа насчитывается 1600 озёр. Крупных озёр 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зовите и покажите озё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работа учащихся с географическими картами)</w:t>
      </w:r>
    </w:p>
    <w:p>
      <w:pPr>
        <w:pStyle w:val="Normal"/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6. Природные зоны Кавк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рте определите, в какой природной зоне расположено Предкавказье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своил человек эти природные зон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double"/>
        </w:rPr>
        <w:t>Сообщение учащихся:</w:t>
      </w:r>
      <w:r>
        <w:rPr>
          <w:sz w:val="28"/>
          <w:szCs w:val="28"/>
        </w:rPr>
        <w:t xml:space="preserve"> «Прикубанская равнин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Перед вами коллекция  « Типы поч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берите из коллекции плодородную почву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 зоны в горах размещены поэтажно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>-Как называется смена высотных поясов в горах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высотную поясность Большого Кавказа (работа с учебником стр. 168, рис66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>-Какова главная причина смены природных зон в горах?</w:t>
      </w:r>
    </w:p>
    <w:p>
      <w:pPr>
        <w:pStyle w:val="Normal"/>
        <w:spacing w:lineRule="auto" w:line="360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я различными природными зонами, Кавказ незаменим для отдыха людей. Это царство цитрусовых, чая, винограда, тёплого моря. Выше в горах – раздолье для любителей горнолыжного спорта, минеральные источники незаменимы для поправки здоровья.</w:t>
      </w:r>
    </w:p>
    <w:p>
      <w:pPr>
        <w:pStyle w:val="Normal"/>
        <w:spacing w:lineRule="auto" w:line="360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сохранить природу? (Слайд №26)</w:t>
      </w:r>
    </w:p>
    <w:p>
      <w:pPr>
        <w:pStyle w:val="Normal"/>
        <w:spacing w:lineRule="auto" w:line="360"/>
        <w:ind w:left="2520" w:hanging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520" w:hanging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49190" cy="3701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авказский, Тебердинский, Кабардино-Балкарский, Северо-Осетинский национальные парки). ( Приэльбрусье, Сочинск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double"/>
        </w:rPr>
        <w:t>Презентация: «Кавказский заповед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авказа территории с особым индивидуальным охранным статусом федерального знач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Эколого-курортный район КМ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Эколого-экономический и рекреационный район  Со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27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332480" cy="221043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16"/>
          <w:szCs w:val="16"/>
        </w:rPr>
      </w:pPr>
      <w:r>
        <w:rPr>
          <w:sz w:val="28"/>
          <w:szCs w:val="28"/>
        </w:rPr>
        <w:t xml:space="preserve">На 119-ой сессии Международного олимпийского комитета Россия была объявлена страной, принимающей Олимпийские игры 2014 года. </w:t>
      </w:r>
      <w:r>
        <w:rPr>
          <w:bCs/>
          <w:sz w:val="28"/>
          <w:szCs w:val="28"/>
        </w:rPr>
        <w:t>Олимпиада 2014</w:t>
      </w:r>
      <w:r>
        <w:rPr>
          <w:sz w:val="28"/>
          <w:szCs w:val="28"/>
        </w:rPr>
        <w:t xml:space="preserve"> будет проходить в Сочи! Город-курорт является прекрасным местом для проведения этого широкомасштабного мероприятия. Идеальные природно-климатические и географические условия открывают большие возможности для создания спортивных объектов и объектов общей инфраструктуры города.</w:t>
      </w:r>
    </w:p>
    <w:p>
      <w:pPr>
        <w:pStyle w:val="Normal"/>
        <w:spacing w:lineRule="auto" w:line="360"/>
        <w:rPr>
          <w:rFonts w:ascii="Arial" w:hAnsi="Arial" w:cs="Arial"/>
          <w:i/>
          <w:i/>
          <w:vanish/>
          <w:sz w:val="28"/>
          <w:szCs w:val="28"/>
        </w:rPr>
      </w:pPr>
      <w:r>
        <w:rPr>
          <w:rFonts w:cs="Arial" w:ascii="Arial" w:hAnsi="Arial"/>
          <w:i/>
          <w:vanish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Звучит музыкальная композиция в исполнении учащихся (песня о мире на стихи уч-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вказ. Горько и больно за то, что происходит сейчас в этом чудном крае: военные действия в Чечне, террористические акты, влекущие за собой смерть невинных граждан. Так хочется надеяться, что придут мир и спокойствие на эту зем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Дополнительный материал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люблю мою Россию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рассвет и за закат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дорожки голубые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багряный листопад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весенние поляны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жёлтом мареве цветов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за шепот тихий, нежный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падающих цветов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тит воды голубые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ж лесов моя река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лодная вода в пучине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лодна и глубока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в воде прозрачной, чистой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ет волосы трав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 всё моя Россия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 Родина мо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Закрепление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ссворд по теме: «Кавказ». (Слайд №28) Условие: «Кто быстре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9140" cy="138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497330</wp:posOffset>
                </wp:positionV>
                <wp:extent cx="3429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7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497330</wp:posOffset>
                </wp:positionV>
                <wp:extent cx="3429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7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497330</wp:posOffset>
                </wp:positionV>
                <wp:extent cx="3429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7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497330</wp:posOffset>
                </wp:positionV>
                <wp:extent cx="3429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7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3429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7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497330</wp:posOffset>
                </wp:positionV>
                <wp:extent cx="3429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7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497330</wp:posOffset>
                </wp:positionV>
                <wp:extent cx="3429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7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954530</wp:posOffset>
                </wp:positionV>
                <wp:extent cx="3429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3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954530</wp:posOffset>
                </wp:positionV>
                <wp:extent cx="3429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954530</wp:posOffset>
                </wp:positionV>
                <wp:extent cx="3429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3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954530</wp:posOffset>
                </wp:positionV>
                <wp:extent cx="3429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3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954530</wp:posOffset>
                </wp:positionV>
                <wp:extent cx="3429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3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954530</wp:posOffset>
                </wp:positionV>
                <wp:extent cx="3429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3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954530</wp:posOffset>
                </wp:positionV>
                <wp:extent cx="3429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3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954530</wp:posOffset>
                </wp:positionV>
                <wp:extent cx="3429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3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954530</wp:posOffset>
                </wp:positionV>
                <wp:extent cx="3429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53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2411730</wp:posOffset>
                </wp:positionV>
                <wp:extent cx="3429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9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2411730</wp:posOffset>
                </wp:positionV>
                <wp:extent cx="3429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9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411730</wp:posOffset>
                </wp:positionV>
                <wp:extent cx="3429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9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411730</wp:posOffset>
                </wp:positionV>
                <wp:extent cx="3429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9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2868930</wp:posOffset>
                </wp:positionV>
                <wp:extent cx="3429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5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868930</wp:posOffset>
                </wp:positionV>
                <wp:extent cx="3429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5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868930</wp:posOffset>
                </wp:positionV>
                <wp:extent cx="3429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5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2868930</wp:posOffset>
                </wp:positionV>
                <wp:extent cx="3429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25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040130</wp:posOffset>
                </wp:positionV>
                <wp:extent cx="3429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040130</wp:posOffset>
                </wp:positionV>
                <wp:extent cx="3429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1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040130</wp:posOffset>
                </wp:positionV>
                <wp:extent cx="3429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1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040130</wp:posOffset>
                </wp:positionV>
                <wp:extent cx="3429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1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040130</wp:posOffset>
                </wp:positionV>
                <wp:extent cx="3429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1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040130</wp:posOffset>
                </wp:positionV>
                <wp:extent cx="3429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1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1040130</wp:posOffset>
                </wp:positionV>
                <wp:extent cx="3429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1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</wp:posOffset>
                </wp:positionV>
                <wp:extent cx="3429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5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582930</wp:posOffset>
                </wp:positionV>
                <wp:extent cx="3429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5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</wp:posOffset>
                </wp:positionV>
                <wp:extent cx="3429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5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582930</wp:posOffset>
                </wp:positionV>
                <wp:extent cx="3429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5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</wp:posOffset>
                </wp:positionV>
                <wp:extent cx="3429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5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342900" cy="45720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7pt;width:26.95pt;height:35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342900" cy="457200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9pt;width:26.95pt;height:35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342900" cy="45720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1pt;width:26.95pt;height:35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1487805</wp:posOffset>
                </wp:positionV>
                <wp:extent cx="361950" cy="4762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17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color w:val="80008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2402205</wp:posOffset>
                </wp:positionV>
                <wp:extent cx="361950" cy="47625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89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color w:val="800080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3575</wp:posOffset>
                </wp:positionH>
                <wp:positionV relativeFrom="paragraph">
                  <wp:posOffset>2859405</wp:posOffset>
                </wp:positionV>
                <wp:extent cx="361950" cy="4762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225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color w:val="80008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6475</wp:posOffset>
                </wp:positionH>
                <wp:positionV relativeFrom="paragraph">
                  <wp:posOffset>1030605</wp:posOffset>
                </wp:positionV>
                <wp:extent cx="361950" cy="47625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81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color w:val="80008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0325</wp:posOffset>
                </wp:positionH>
                <wp:positionV relativeFrom="paragraph">
                  <wp:posOffset>542925</wp:posOffset>
                </wp:positionV>
                <wp:extent cx="400050" cy="51435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.5pt;height:40.5pt;mso-wrap-distance-left:9.05pt;mso-wrap-distance-right:9.05pt;mso-wrap-distance-top:0pt;mso-wrap-distance-bottom:0pt;margin-top:42.7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color w:val="80008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0325</wp:posOffset>
                </wp:positionH>
                <wp:positionV relativeFrom="paragraph">
                  <wp:posOffset>1914525</wp:posOffset>
                </wp:positionV>
                <wp:extent cx="400050" cy="5143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.5pt;height:40.5pt;mso-wrap-distance-left:9.05pt;mso-wrap-distance-right:9.05pt;mso-wrap-distance-top:0pt;mso-wrap-distance-bottom:0pt;margin-top:150.7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color w:val="80008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0</wp:posOffset>
                </wp:positionV>
                <wp:extent cx="342900" cy="45720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0.5pt;width:26.95pt;height:3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756920</wp:posOffset>
                </wp:positionV>
                <wp:extent cx="342900" cy="45720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9.6pt;width:26.95pt;height:35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1620" w:leader="none"/>
          <w:tab w:val="center" w:pos="5670" w:leader="none"/>
        </w:tabs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020" w:leader="none"/>
          <w:tab w:val="left" w:pos="1620" w:leader="none"/>
          <w:tab w:val="center" w:pos="5670" w:leader="none"/>
        </w:tabs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020" w:leader="none"/>
          <w:tab w:val="left" w:pos="1620" w:leader="none"/>
          <w:tab w:val="center" w:pos="5670" w:leader="none"/>
        </w:tabs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020" w:leader="none"/>
          <w:tab w:val="left" w:pos="1620" w:leader="none"/>
          <w:tab w:val="center" w:pos="5670" w:leader="none"/>
        </w:tabs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020" w:leader="none"/>
          <w:tab w:val="left" w:pos="1620" w:leader="none"/>
          <w:tab w:val="center" w:pos="5670" w:leader="none"/>
        </w:tabs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ВОПРОСЫ:</w:t>
      </w:r>
    </w:p>
    <w:p>
      <w:pPr>
        <w:pStyle w:val="Normal"/>
        <w:tabs>
          <w:tab w:val="clear" w:pos="708"/>
          <w:tab w:val="left" w:pos="1020" w:leader="none"/>
          <w:tab w:val="left" w:pos="1620" w:leader="none"/>
          <w:tab w:val="center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яды склонов Кавка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ы с округлыми вершинами, образованные в результате внедрения магмы в осадочные поро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, посвятивший свои произведения Кавказ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 – курорт на Кавказ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лоченные пространства, поросшие камыш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Одна из вершин Кавказа?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ОТВЕТЫ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>1.Куэсты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>2.Лакколиты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>3.Лермонтов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>4.Кисловодск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лавни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Казбек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аком природном районе сегодня шла речь? Внимательно найдите это слово в кроссворде (по вертикали слово- «Кавказ».)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танови соответствие</w:t>
      </w:r>
      <w:r>
        <w:rPr>
          <w:sz w:val="28"/>
          <w:szCs w:val="28"/>
        </w:rPr>
        <w:t xml:space="preserve"> (Слайд №29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зозойская эра, складчато-глыбовые, Эльбрус, глыбовые, по трещинам с больших глубин изливалась магма, Казбек, дождевое, кайнозойская эра, плавни, влага приходит на Кавказ с Атлантики, дубравы, это молодые и высокие горы, ледниковое, холодный ураганный ветер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Карточки с вопросами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амая высокая вершина Кавказа…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еки Кавказа имеют питание…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авказские горы по строению являются…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Заболоченные пространства в низовьях Терека и Кубани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падные районы Кавказа получают осадков больше, чем восточные,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Кавказские горы богаты рудными ископаемыми, потому что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Кавказские горы молодые, потому что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В Сочи самая тёплая зима, потому что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 (Слайд №30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Эльбрус, 2-ледниковое, 3-складчато-глыбовые,4-плавни,5-влага на Кавказ приходит из Атлантики, 6-по трещинам с больших глубин изливалась магма,7-мезозойская, кайнозойская эры, 8-ответа нет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ответа нет. А как вы думаете, почему в Сочи самая тёплая зима?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>Ответ учащихся: защищены горами от холодного воздуха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 урока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 природным районом мы с вами познакомили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вы интересного узнали об этом природном районе?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районах Кавказа вам хотелось бы побывать? Почему? (это и будет ваша работа над проектом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Задание на дом: §30, 31; В каких районах Кавказа вам хотелось бы побывать? Почему?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Рекомендуем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нимательное краеведение Г. А. Бел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Эти удивительные горы Ю. П. Супрун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Выставление и комментирование оценок учащимся за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. Успехов вам, удачи и новых знани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156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8880" cy="191135"/>
              <wp:effectExtent l="0" t="508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48564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flipV="1">
                            <a:off x="-990720" y="-10066680"/>
                            <a:ext cx="777240" cy="146880"/>
                          </a:xfrm>
                          <a:prstGeom prst="bentConnector3">
                            <a:avLst>
                              <a:gd name="adj1" fmla="val 4995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215280" y="-10066320"/>
                            <a:ext cx="6774120" cy="146880"/>
                          </a:xfrm>
                          <a:prstGeom prst="bentConnector3">
                            <a:avLst>
                              <a:gd name="adj1" fmla="val 96774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594.4pt;height:15.05pt" coordorigin="8,16125" coordsize="1188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3;top:1613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1552;top:274;width:1223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30;top:274;width:10666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color w:val="8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9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5" w:after="167"/>
      <w:outlineLvl w:val="0"/>
    </w:pPr>
    <w:rPr>
      <w:rFonts w:ascii="Arial" w:hAnsi="Arial" w:cs="Arial"/>
      <w:b/>
      <w:bCs/>
      <w:kern w:val="2"/>
      <w:sz w:val="37"/>
      <w:szCs w:val="3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7"/>
      <w:szCs w:val="37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">
    <w:name w:val="b-serp-url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Wrc131">
    <w:name w:val="wrc131"/>
    <w:basedOn w:val="Style13"/>
    <w:qFormat/>
    <w:rPr>
      <w:vanish/>
    </w:rPr>
  </w:style>
  <w:style w:type="character" w:styleId="Bserpurlmark1">
    <w:name w:val="b-serp-url__mark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54;&#1089;&#1090;&#1072;&#1085;&#1077;&#1094;" TargetMode="External"/><Relationship Id="rId7" Type="http://schemas.openxmlformats.org/officeDocument/2006/relationships/hyperlink" Target="http://ru.wikipedia.org/wiki/&#1051;&#1072;&#1082;&#1082;&#1086;&#1083;&#1080;&#1090;" TargetMode="External"/><Relationship Id="rId8" Type="http://schemas.openxmlformats.org/officeDocument/2006/relationships/hyperlink" Target="http://ru.wikipedia.org/wiki/&#1055;&#1103;&#1090;&#1080;&#1075;&#1086;&#1088;&#1100;&#1077;" TargetMode="External"/><Relationship Id="rId9" Type="http://schemas.openxmlformats.org/officeDocument/2006/relationships/hyperlink" Target="http://ru.wikipedia.org/wiki/&#1050;&#1072;&#1074;&#1082;&#1072;&#1079;&#1089;&#1082;&#1080;&#1077;_&#1052;&#1080;&#1085;&#1077;&#1088;&#1072;&#1083;&#1100;&#1085;&#1099;&#1077;_&#1042;&#1086;&#1076;&#1099;" TargetMode="External"/><Relationship Id="rId10" Type="http://schemas.openxmlformats.org/officeDocument/2006/relationships/hyperlink" Target="http://ru.wikipedia.org/wiki/&#1055;&#1103;&#1090;&#1080;&#1075;&#1086;&#1088;&#1089;&#1082;" TargetMode="External"/><Relationship Id="rId11" Type="http://schemas.openxmlformats.org/officeDocument/2006/relationships/hyperlink" Target="http://ru.wikipedia.org/wiki/&#1050;&#1072;&#1073;&#1072;&#1088;&#1076;&#1080;&#1085;&#1089;&#1082;&#1080;&#1081;_&#1103;&#1079;&#1099;&#1082;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images.yandex.ru/yandsearch?ed=1&amp;text=&#1076;&#1086;&#1089;&#1090;&#1086;&#1087;&#1088;&#1080;&#1084;&#1077;&#1095;&#1072;&#1090;&#1077;&#1083;&#1100;&#1085;&#1086;&#1089;&#1090;&#1080;%20&#1075;&#1086;&#1088;&#1086;&#1076;&#1086;&#1074;%20&#1082;&#1084;&#1074;&amp;p=13&amp;img_url=s4.images.drive2.ru%2Fuser.blog.photos%2Fx3%2F4400%2F000%2F000%2F1b9%2Fec2%2F88cd8b9d297f451d-large.jpg&amp;rpt=simage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mages.yandex.ru/yandsearch?ed=1&amp;text=&#1076;&#1086;&#1089;&#1090;&#1086;&#1087;&#1088;&#1080;&#1084;&#1077;&#1095;&#1072;&#1090;&#1077;&#1083;&#1100;&#1085;&#1086;&#1089;&#1090;&#1080;%20&#1075;&#1086;&#1088;&#1086;&#1076;&#1086;&#1074;%20&#1082;&#1084;&#1074;&amp;p=582&amp;img_url=img-fotki.yandex.ru%2Fget%2F5107%2Fkristallos.17%2F0_5192d_1fa173ab_XL&amp;rpt=simage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mages.yandex.ru/yandsearch?ed=1&amp;text=&#1076;&#1086;&#1089;&#1090;&#1086;&#1087;&#1088;&#1080;&#1084;&#1077;&#1095;&#1072;&#1090;&#1077;&#1083;&#1100;&#1085;&#1086;&#1089;&#1090;&#1080;%20&#1075;&#1086;&#1088;&#1086;&#1076;&#1086;&#1074;%20&#1082;&#1084;&#1074;&amp;p=102&amp;img_url=img-fotki.yandex.ru%2Fget%2F5705%2Fanchik3333.2b%2F0_47aa0_56173983_XL&amp;rpt=simage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images.yandex.ru/yandsearch?ed=1&amp;text=&#1076;&#1086;&#1089;&#1090;&#1086;&#1087;&#1088;&#1080;&#1084;&#1077;&#1095;&#1072;&#1090;&#1077;&#1083;&#1100;&#1085;&#1086;&#1089;&#1090;&#1080;%20&#1075;&#1086;&#1088;&#1086;&#1076;&#1086;&#1074;%20&#1082;&#1084;&#1074;&amp;p=153&amp;img_url=s15.radikal.ru%2Fi189%2F1102%2F2d%2Fa3f750bd586a.jpg&amp;rpt=simage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images.yandex.ru/yandsearch?ed=1&amp;text=&#1076;&#1086;&#1089;&#1090;&#1086;&#1087;&#1088;&#1080;&#1084;&#1077;&#1095;&#1072;&#1090;&#1077;&#1083;&#1100;&#1085;&#1086;&#1089;&#1090;&#1080;%20&#1075;&#1086;&#1088;&#1086;&#1076;&#1086;&#1074;%20&#1082;&#1084;&#1074;&amp;p=112&amp;img_url=www.kurortinfo.ru%2Fkmv%2Fpayt%2Fdostoprimechatelnosti-pyatigorska%2Fbyuvet_kholodnyy_narzan%2Fb%2Fkavminvody_pyatigorsk_byuvet_kholodnyy_narzan-buvet-holodniy-narzan-rotonda-00.jpeg&amp;rpt=simage" TargetMode="External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yperlink" Target="javascript:void(window.open(&apos;/images/2014-08.JPG&apos;,&apos;&apos;,&apos;resizable=no,location=no,menubar=no,scrollbars=yes,status=no,toolbar=no,fullscreen=no,dependent=no,width=1024,height=687&apos;))" TargetMode="External"/><Relationship Id="rId26" Type="http://schemas.openxmlformats.org/officeDocument/2006/relationships/image" Target="media/image13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43:00Z</dcterms:created>
  <dc:creator>Лидия</dc:creator>
  <dc:description/>
  <cp:keywords/>
  <dc:language>en-US</dc:language>
  <cp:lastModifiedBy>МОУ СОШ №7</cp:lastModifiedBy>
  <dcterms:modified xsi:type="dcterms:W3CDTF">2012-01-07T08:39:00Z</dcterms:modified>
  <cp:revision>124</cp:revision>
  <dc:subject/>
  <dc:title> </dc:title>
</cp:coreProperties>
</file>