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jc w:val="center"/>
        <w:rPr/>
      </w:pPr>
      <w:r>
        <w:rPr>
          <w:b/>
          <w:color w:val="000000"/>
          <w:spacing w:val="-6"/>
          <w:w w:val="90"/>
          <w:sz w:val="44"/>
          <w:szCs w:val="44"/>
        </w:rPr>
        <w:t>Мухина Людмила  Прокопьевн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color w:val="000000"/>
          <w:spacing w:val="-6"/>
          <w:w w:val="90"/>
          <w:sz w:val="32"/>
          <w:szCs w:val="32"/>
        </w:rPr>
      </w:pPr>
      <w:r>
        <w:rPr>
          <w:b/>
          <w:color w:val="000000"/>
          <w:spacing w:val="-6"/>
          <w:w w:val="9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color w:val="000000"/>
          <w:spacing w:val="-6"/>
          <w:w w:val="90"/>
          <w:sz w:val="32"/>
          <w:szCs w:val="32"/>
        </w:rPr>
      </w:pPr>
      <w:r>
        <w:rPr>
          <w:b/>
          <w:color w:val="000000"/>
          <w:spacing w:val="-6"/>
          <w:w w:val="9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color w:val="000000"/>
          <w:spacing w:val="-6"/>
          <w:w w:val="90"/>
          <w:sz w:val="32"/>
          <w:szCs w:val="32"/>
        </w:rPr>
      </w:pPr>
      <w:r>
        <w:rPr>
          <w:b/>
          <w:color w:val="000000"/>
          <w:spacing w:val="-6"/>
          <w:w w:val="9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color w:val="000000"/>
          <w:spacing w:val="-6"/>
          <w:w w:val="90"/>
          <w:sz w:val="32"/>
          <w:szCs w:val="32"/>
        </w:rPr>
      </w:pPr>
      <w:r>
        <w:rPr>
          <w:b/>
          <w:color w:val="000000"/>
          <w:spacing w:val="-6"/>
          <w:w w:val="9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6"/>
          <w:w w:val="90"/>
          <w:sz w:val="40"/>
          <w:szCs w:val="40"/>
        </w:rPr>
      </w:pPr>
      <w:r>
        <w:rPr>
          <w:b/>
          <w:color w:val="000000"/>
          <w:spacing w:val="-6"/>
          <w:w w:val="90"/>
          <w:sz w:val="40"/>
          <w:szCs w:val="40"/>
        </w:rPr>
        <w:t xml:space="preserve">учитель географии </w:t>
      </w:r>
    </w:p>
    <w:p>
      <w:pPr>
        <w:pStyle w:val="Normal"/>
        <w:jc w:val="both"/>
        <w:rPr>
          <w:b/>
          <w:b/>
          <w:color w:val="000000"/>
          <w:spacing w:val="-6"/>
          <w:w w:val="90"/>
          <w:sz w:val="40"/>
          <w:szCs w:val="40"/>
        </w:rPr>
      </w:pPr>
      <w:r>
        <w:rPr>
          <w:b/>
          <w:color w:val="000000"/>
          <w:spacing w:val="-6"/>
          <w:w w:val="90"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Муниципальное автономное общеобразовательное учреждение средняя общеобразовательная школа № 1</w:t>
      </w:r>
      <w:r>
        <w:rPr>
          <w:b/>
          <w:color w:val="000000"/>
          <w:spacing w:val="-6"/>
          <w:w w:val="90"/>
          <w:sz w:val="40"/>
          <w:szCs w:val="40"/>
        </w:rPr>
        <w:t xml:space="preserve"> имени А.А. Первенцева</w:t>
      </w:r>
      <w:r>
        <w:rPr>
          <w:sz w:val="40"/>
          <w:szCs w:val="40"/>
        </w:rPr>
        <w:t xml:space="preserve"> станицы Новопокровской  Краснодарского края.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color w:val="000000"/>
          <w:spacing w:val="-6"/>
          <w:w w:val="90"/>
          <w:sz w:val="40"/>
          <w:szCs w:val="40"/>
        </w:rPr>
      </w:pPr>
      <w:r>
        <w:rPr>
          <w:b/>
          <w:color w:val="000000"/>
          <w:spacing w:val="-6"/>
          <w:w w:val="9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color w:val="000000"/>
          <w:spacing w:val="-6"/>
          <w:w w:val="90"/>
          <w:sz w:val="32"/>
          <w:szCs w:val="32"/>
        </w:rPr>
      </w:pPr>
      <w:r>
        <w:rPr>
          <w:b/>
          <w:color w:val="000000"/>
          <w:spacing w:val="-6"/>
          <w:w w:val="9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color w:val="000000"/>
          <w:spacing w:val="-6"/>
          <w:w w:val="90"/>
          <w:sz w:val="32"/>
          <w:szCs w:val="32"/>
        </w:rPr>
      </w:pPr>
      <w:r>
        <w:rPr>
          <w:b/>
          <w:color w:val="000000"/>
          <w:spacing w:val="-6"/>
          <w:w w:val="9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color w:val="000000"/>
          <w:spacing w:val="47"/>
          <w:w w:val="90"/>
          <w:sz w:val="32"/>
          <w:szCs w:val="32"/>
        </w:rPr>
      </w:pPr>
      <w:r>
        <w:rPr>
          <w:color w:val="000000"/>
          <w:spacing w:val="47"/>
          <w:w w:val="9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6048" w:leader="none"/>
        </w:tabs>
        <w:ind w:left="10" w:hanging="0"/>
        <w:rPr>
          <w:b/>
          <w:b/>
          <w:sz w:val="36"/>
          <w:szCs w:val="36"/>
        </w:rPr>
      </w:pPr>
      <w:r>
        <w:rPr>
          <w:b/>
          <w:color w:val="000000"/>
          <w:spacing w:val="47"/>
          <w:w w:val="90"/>
          <w:sz w:val="36"/>
          <w:szCs w:val="36"/>
        </w:rPr>
        <w:t>ЗАНИМАТЕЛЬНАЯ</w:t>
      </w:r>
      <w:r>
        <w:rPr>
          <w:b/>
          <w:sz w:val="36"/>
          <w:szCs w:val="36"/>
        </w:rPr>
        <w:t xml:space="preserve">                         </w:t>
      </w:r>
      <w:r>
        <w:rPr>
          <w:b/>
          <w:color w:val="000000"/>
          <w:spacing w:val="25"/>
          <w:w w:val="89"/>
          <w:sz w:val="36"/>
          <w:szCs w:val="36"/>
        </w:rPr>
        <w:t>ГЕОГРАФИЯ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  <w:t xml:space="preserve">Работа  выполнена      2013 г.     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28"/>
          <w:szCs w:val="28"/>
        </w:rPr>
        <w:t>(</w:t>
      </w:r>
      <w:r>
        <w:rPr>
          <w:color w:val="000000"/>
          <w:spacing w:val="47"/>
          <w:w w:val="89"/>
          <w:sz w:val="28"/>
          <w:szCs w:val="28"/>
        </w:rPr>
        <w:t>работа  не публиковалось</w:t>
      </w:r>
      <w:r>
        <w:rPr>
          <w:b/>
          <w:color w:val="000000"/>
          <w:spacing w:val="47"/>
          <w:w w:val="89"/>
          <w:sz w:val="36"/>
          <w:szCs w:val="36"/>
        </w:rPr>
        <w:t>)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  <w:t>Конкурсная игра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  <w:t>География.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ind w:left="14" w:hanging="0"/>
        <w:rPr>
          <w:b/>
          <w:b/>
          <w:color w:val="000000"/>
          <w:spacing w:val="47"/>
          <w:w w:val="89"/>
          <w:sz w:val="36"/>
          <w:szCs w:val="36"/>
        </w:rPr>
      </w:pPr>
      <w:r>
        <w:rPr>
          <w:b/>
          <w:color w:val="000000"/>
          <w:spacing w:val="47"/>
          <w:w w:val="89"/>
          <w:sz w:val="36"/>
          <w:szCs w:val="36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Цель проведения мероприятия. 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298" w:after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 игровой форме проверить</w:t>
      </w:r>
      <w:r>
        <w:rPr>
          <w:b/>
          <w:bCs/>
          <w:color w:val="000000"/>
          <w:spacing w:val="3"/>
          <w:sz w:val="28"/>
          <w:szCs w:val="28"/>
        </w:rPr>
        <w:t xml:space="preserve">,    </w:t>
      </w:r>
      <w:r>
        <w:rPr>
          <w:color w:val="000000"/>
          <w:spacing w:val="3"/>
          <w:sz w:val="28"/>
          <w:szCs w:val="28"/>
        </w:rPr>
        <w:t>повторить и обобщить изученный материал</w:t>
      </w:r>
      <w:r>
        <w:rPr>
          <w:b/>
          <w:bCs/>
          <w:color w:val="000000"/>
          <w:spacing w:val="3"/>
          <w:sz w:val="28"/>
          <w:szCs w:val="28"/>
        </w:rPr>
        <w:t xml:space="preserve"> по  географии в 6 классе.  </w:t>
      </w:r>
      <w:r>
        <w:rPr>
          <w:bCs/>
          <w:color w:val="000000"/>
          <w:spacing w:val="3"/>
          <w:sz w:val="28"/>
          <w:szCs w:val="28"/>
        </w:rPr>
        <w:t>закрепить практические навыки работы с географической картой, компасом.</w:t>
      </w:r>
    </w:p>
    <w:p>
      <w:pPr>
        <w:pStyle w:val="Normal"/>
        <w:shd w:fill="FFFFFF" w:val="clear"/>
        <w:spacing w:lineRule="exact" w:line="293" w:before="370" w:after="0"/>
        <w:ind w:left="10" w:right="48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Задачи мероприятия </w:t>
      </w:r>
    </w:p>
    <w:p>
      <w:pPr>
        <w:pStyle w:val="Normal"/>
        <w:shd w:fill="FFFFFF" w:val="clear"/>
        <w:spacing w:lineRule="exact" w:line="293" w:before="370" w:after="0"/>
        <w:ind w:left="10" w:right="480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1</w:t>
      </w:r>
      <w:r>
        <w:rPr>
          <w:b/>
          <w:bCs/>
          <w:color w:val="000000"/>
          <w:spacing w:val="3"/>
          <w:sz w:val="28"/>
          <w:szCs w:val="28"/>
        </w:rPr>
        <w:t>.</w:t>
      </w:r>
      <w:r>
        <w:rPr>
          <w:sz w:val="28"/>
          <w:szCs w:val="28"/>
        </w:rPr>
        <w:t>Развивать познавательный интерес, память, внимание, логику, мышление.</w:t>
      </w:r>
    </w:p>
    <w:p>
      <w:pPr>
        <w:pStyle w:val="Normal"/>
        <w:shd w:fill="FFFFFF" w:val="clear"/>
        <w:spacing w:lineRule="exact" w:line="293" w:before="370" w:after="0"/>
        <w:ind w:left="10" w:right="480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Закрепить умение работать с географической картой,  умение ориентироваться на местности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3" w:before="370" w:after="0"/>
        <w:ind w:left="10" w:right="4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Углубить любовь к знаниям и предмету. </w:t>
      </w:r>
    </w:p>
    <w:p>
      <w:pPr>
        <w:pStyle w:val="Normal"/>
        <w:shd w:fill="FFFFFF" w:val="clear"/>
        <w:spacing w:lineRule="exact" w:line="293" w:before="370" w:after="0"/>
        <w:ind w:left="10" w:right="48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Научить ориентироваться в информационном пространстве.</w:t>
      </w:r>
    </w:p>
    <w:p>
      <w:pPr>
        <w:pStyle w:val="Normal"/>
        <w:shd w:fill="FFFFFF" w:val="clear"/>
        <w:spacing w:lineRule="exact" w:line="293" w:before="370" w:after="0"/>
        <w:ind w:left="10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shd w:fill="FFFFFF" w:val="clear"/>
        <w:spacing w:lineRule="exact" w:line="293" w:before="370" w:after="0"/>
        <w:ind w:left="10" w:right="480" w:hanging="0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ривить</w:t>
      </w:r>
      <w:r>
        <w:rPr>
          <w:color w:val="000000"/>
          <w:spacing w:val="-2"/>
          <w:sz w:val="28"/>
          <w:szCs w:val="28"/>
        </w:rPr>
        <w:t xml:space="preserve"> умение работать в </w:t>
      </w:r>
      <w:r>
        <w:rPr>
          <w:color w:val="000000"/>
          <w:spacing w:val="-1"/>
          <w:sz w:val="28"/>
          <w:szCs w:val="28"/>
        </w:rPr>
        <w:t>коллективе, развивать чувство содружества, взаимопонимания,  взаимовыручки,  патриотизма.</w:t>
      </w:r>
    </w:p>
    <w:p>
      <w:pPr>
        <w:pStyle w:val="Normal"/>
        <w:shd w:fill="FFFFFF" w:val="clear"/>
        <w:spacing w:before="62" w:after="0"/>
        <w:ind w:left="1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14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Форма проведения</w:t>
      </w:r>
      <w:r>
        <w:rPr>
          <w:color w:val="000000"/>
          <w:spacing w:val="-2"/>
          <w:sz w:val="28"/>
          <w:szCs w:val="28"/>
        </w:rPr>
        <w:t>:  (Игра-соревнование).</w:t>
      </w:r>
    </w:p>
    <w:p>
      <w:pPr>
        <w:pStyle w:val="Normal"/>
        <w:shd w:fill="FFFFFF" w:val="clear"/>
        <w:spacing w:lineRule="exact" w:line="370" w:before="34" w:after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70" w:before="34" w:after="0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борудование</w:t>
      </w:r>
      <w:r>
        <w:rPr>
          <w:color w:val="000000"/>
          <w:spacing w:val="3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exact" w:line="370" w:before="34" w:after="0"/>
        <w:rPr/>
      </w:pPr>
      <w:r>
        <w:rPr>
          <w:color w:val="000000"/>
          <w:spacing w:val="3"/>
          <w:sz w:val="28"/>
          <w:szCs w:val="28"/>
        </w:rPr>
        <w:t xml:space="preserve">Физическая карта мира, физическая  карта полушарий, </w:t>
      </w:r>
      <w:r>
        <w:rPr>
          <w:color w:val="000000"/>
          <w:spacing w:val="-1"/>
          <w:sz w:val="28"/>
          <w:szCs w:val="28"/>
        </w:rPr>
        <w:t>контурная карта мира, коллекция горних пород, компас, мяч.</w:t>
      </w:r>
    </w:p>
    <w:p>
      <w:pPr>
        <w:pStyle w:val="Normal"/>
        <w:shd w:fill="FFFFFF" w:val="clear"/>
        <w:spacing w:lineRule="exact" w:line="370" w:before="3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70" w:before="34" w:after="0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онкурсе участвуют: </w:t>
      </w:r>
      <w:r>
        <w:rPr>
          <w:b/>
          <w:color w:val="000000"/>
          <w:spacing w:val="-3"/>
          <w:sz w:val="28"/>
          <w:szCs w:val="28"/>
        </w:rPr>
        <w:t xml:space="preserve">капитаны, геологи, биологи, альпинисты, </w:t>
      </w:r>
      <w:r>
        <w:rPr>
          <w:b/>
          <w:color w:val="000000"/>
          <w:spacing w:val="-1"/>
          <w:sz w:val="28"/>
          <w:szCs w:val="28"/>
        </w:rPr>
        <w:t>кладоискатели, путешественники, картограф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 w:before="370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 w:before="370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Девиз:  </w:t>
      </w:r>
      <w:r>
        <w:rPr>
          <w:b/>
          <w:color w:val="000000"/>
          <w:spacing w:val="47"/>
          <w:w w:val="89"/>
          <w:sz w:val="36"/>
          <w:szCs w:val="36"/>
        </w:rPr>
        <w:t>Бороться и искать, найти и не сдаваться!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 w:before="370" w:after="0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35"/>
          <w:w w:val="89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pacing w:val="-35"/>
          <w:w w:val="89"/>
          <w:sz w:val="28"/>
          <w:szCs w:val="28"/>
        </w:rPr>
        <w:t xml:space="preserve">(конкурс    по   группам     или     нескольких      команд)                    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 w:before="370" w:after="0"/>
        <w:rPr>
          <w:b/>
          <w:b/>
          <w:color w:val="000000"/>
          <w:spacing w:val="-29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Представление команд: приветствие, название, девиз.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 Разминка: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опросы командам  (загадки)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- лежал, лежал, да и в речку побежал? (снег).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- красное коромысло через речку повисло? (радуга).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- от дождей, текучих вод он растёт из года в год, он полей равнинных враг. Как зовут его? (овраг)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- чтоб узнать глубины вод. Что применим? (эхолот).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- взлетает пыль и кучи пепла. В земле бушует бог огня. Какие горы Этна?  Гекла?  Ещё вопрос вам от меня?  (вулканические)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бьёт источника фонтан, струя до поднебесья. В соседях с ним живёт вулкан, фонтан вам тот известен.  (гейзер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rPr>
          <w:color w:val="000000"/>
          <w:spacing w:val="-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</w:t>
      </w:r>
      <w:r>
        <w:rPr>
          <w:b/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Конкурс капитанов</w:t>
      </w:r>
      <w:r>
        <w:rPr>
          <w:color w:val="000000"/>
          <w:spacing w:val="-2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rPr/>
      </w:pPr>
      <w:r>
        <w:rPr>
          <w:color w:val="000000"/>
          <w:spacing w:val="-2"/>
          <w:sz w:val="28"/>
          <w:szCs w:val="28"/>
        </w:rPr>
        <w:t xml:space="preserve">Путешествие по карте  (выдаются конверты, в которых находится задание и  кораблики на пластилине, ими на карте надо отметить кратчайший путь следования). Кто первый и правильно доплыл, получает 5баллов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ind w:left="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из Чёрного моря совершить путешествие в Филиппинское мор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ind w:left="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из Саргассового моря совершить путешествие в Филиппинское море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курс картограф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в конвертах выдаются разрезанные из старых атласов карты мира в виде пазлов)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Чья команда раньше и правильно сложит разрезанную карту мира, выигрывает 5 балл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b/>
          <w:color w:val="000000"/>
          <w:spacing w:val="-2"/>
          <w:sz w:val="28"/>
          <w:szCs w:val="28"/>
        </w:rPr>
        <w:t>Конкурс болельщиков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ind w:left="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геоид это? (форма Земли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ind w:left="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длина экватора? (40000км.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ind w:left="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длина дуги меридиана? (20000км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ind w:left="341" w:hanging="0"/>
        <w:rPr/>
      </w:pPr>
      <w:r>
        <w:rPr>
          <w:color w:val="000000"/>
          <w:spacing w:val="-2"/>
          <w:sz w:val="28"/>
          <w:szCs w:val="28"/>
        </w:rPr>
        <w:t>-что означает слово география в переводе с греческого? (землеописание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ind w:left="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из-за чего происходит смена дня и ночи? (вращения Земли вокруг своей оси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ind w:left="34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амый большой океан мира? (Тихий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курс занимательная геолог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ind w:left="341" w:hanging="0"/>
        <w:rPr/>
      </w:pPr>
      <w:r>
        <w:rPr>
          <w:color w:val="000000"/>
          <w:sz w:val="28"/>
          <w:szCs w:val="28"/>
        </w:rPr>
        <w:t>а) Из коллекции горных пород выбрать по происхождению: органические, магматические,  метаморфические горные породы и назвать и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Конкурс путешествен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ет вся команда. Каждой команде даётся конверт с карточками-заданиями.  По условным знакам (лес, луг, кустарник  и т. д.) сообщить о своём путешествии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курс альпинис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нвертах задание: найти на настенной географической карте,  по координатам,  название вершины и её высоту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Кто раньше доберется до вершины, по координатам, получает 5 балов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64°с. ш;  151° з.д.      (Мак-Кинли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32° ю. ш;  70° з.д.      (Аконкагуа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36° ю.ш;  149° в.д.     (Косцюшко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4°ю.ш;    38°в.д.         (Килиманджаро).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Кладоискатели. 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заданному азимуту найти клад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) по азимуту-180° пройти 5 шагов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азимуту-236° пройти 3 шаг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азимуту-90° пройти 4 шаг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 азимуту-45° пройти 2 шаг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Конкурс – Я знаю мир. Шагаю - н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больше прошагает и назовет,  не повторяясь, объекты мира (реки, горы, города и т. д.)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 Конкурс эрудитов: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 одному игроку от команды  </w:t>
      </w:r>
      <w:r>
        <w:rPr>
          <w:i/>
          <w:iCs/>
          <w:color w:val="000000"/>
          <w:sz w:val="28"/>
          <w:szCs w:val="28"/>
        </w:rPr>
        <w:t>- Участники должны</w:t>
      </w:r>
      <w:r>
        <w:rPr>
          <w:color w:val="000000"/>
          <w:sz w:val="28"/>
          <w:szCs w:val="28"/>
        </w:rPr>
        <w:t xml:space="preserve"> быстро поместить звёздочку, но контурную настенную карту, по названию географического объекта, соответствующего  определённому материку либо океану.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. Нил-Африка; Анды- Южн. Америка; Волга- Евразия; Марианский желоб- Тихий океан; о. Гренландия; Гибралтарский пролив; Средиземное море; кенгуру, и т.д.  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32"/>
          <w:szCs w:val="32"/>
        </w:rPr>
        <w:t>12 Игра  Геобол</w:t>
      </w:r>
      <w:r>
        <w:rPr>
          <w:color w:val="000000"/>
          <w:sz w:val="34"/>
          <w:szCs w:val="34"/>
        </w:rPr>
        <w:t>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28"/>
          <w:szCs w:val="28"/>
        </w:rPr>
        <w:t>ловкость и знание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 игроки от каждой команды становятся в круг, ведущий бросает мяч.  Лови мяч, если  высказывание верно и отбивай, если нет.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>13. Блицтурнир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ует вся команда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ья команда наберет больше правильных ответов за минуту. </w:t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sz w:val="28"/>
          <w:szCs w:val="28"/>
        </w:rPr>
        <w:t>Вопросы  1 команд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автор слова (география)?  (Эратосфен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открыл Новый Свет, Америку? (Х. Колумб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 кто совершил первое кругосветное путешествие? (Ф. Магеллан, Х. Элькано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тояние от Земли до Солнца? (150млн. км.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ии на глобусе проходящие через полюса? (меридианы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чему равна широта экватора? (0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нь зимнего солнцестояния? (22 декабря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ни равноденствия? (21 марта,23 сентября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ой линии начинается полярная ночь или полярный день? (полярный круг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чему ровен азимут востока? (90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ый большой материк? (Евразия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высокая точка Земли? (Эверест, Джомолунгм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большая низменность мира? (Амазонская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 самый крупный остров мира? (Гренландия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е происхождение угля? (органическое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на каком материке нет вулканов и землетрясений? (Австралия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самая низкая температура на Земле? (-89°Антарктида, восток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е влажное место на Земле? (Черрапунджи, Гималаи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называется воздушная оболочка Земли? (атмосфера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 как называется прибор, определяющий атмосферное давление? (барометр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место рождения реки? (исток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река с притоками? (система реки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многоводная река мира? (Амазонк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ый высокий водопад мира? (Анхель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е глубокое озеро мира? (Байкал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е большое озеро мира? (Каспийское море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е большое млекопитающее Земли? (синий кит,30м. длин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 2 команде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ём физическая география? (о природе Земли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открыл морской путь в Индию? (Васко да Гамм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совершил первую русскую кругосветку? (И. Крузенштерн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 линия, делящая глобус на две равные части? (экватор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ина экватора? (40000 км.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чему равна долгота Гринвича? (0°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нь летнего солнцестояния? (22 июня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й линии солнце один роз в году в зените? (тропике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чему ровен азимут юга? (180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ый большой океан? (Тихий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е низкое место на суше? (впадина Гхор, Мёртвое море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длинная горная цепь на суше? (Анды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е глубокое место в океане? (Марианская впадин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е происхождение руды? (магматическое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называется земная кора и верхняя часть мантии? (литосфера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самая высокая температура на Земле? (+54°С.  Африк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е сухое место на Земле? (пустыня Атакам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нижняя часть в атмосфере? (тропосфера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 прибор, определяющий температуру воздуха? (термометр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сто куда река впадает? (устье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ая длинная река мира? ( Нил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ый красивый водопад Африки? (Виктория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е высокогорное озеро мира? (Титикака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е солёное море мира? (Красное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е большое млекопитающее суши? (африканский слон)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ый крупный хищник суши? (белый медведь, вес 900кг.)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-самая плодородная почва мира? (чернозём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14. подведение итогов, выставление оценок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Е.М. Домогацких, Н.И. Алексеевский Физическая география- учебник для 6 класса         общеобразовательных учреждений     изд. Москва (Русское слово)  2010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тлас по географии для 6 класса изд. Москва (Русское слово)  2010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урные карты по географии для 6 класса изд. Москва (Русское слово)  2010год</w:t>
      </w:r>
    </w:p>
    <w:p>
      <w:pPr>
        <w:pStyle w:val="Normal"/>
        <w:rPr/>
      </w:pP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4. За страницами учебника географии – М.:Дрофа,2006                                                              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eastAsia="Arial" w:cs="Arial" w:ascii="Arial" w:hAnsi="Arial"/>
          <w:iC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5 .Герасимова Т.Н., Неклюкова Н.П. География. Начальный курс – М.: Дрофа, 2009                    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65"/>
        <w:ind w:left="341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Анализ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и задания  по конкурсу подобраны  согласно образовательной программе по географии  6 класса.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Мероприятие не требует особой подготовки.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сти  его можно по параллелям классов либо в одном классе по группам.  Обычно я провожу эту игру во время « декады или недели географии» наряду с другими мероприятиями.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лементы этой игры я  так же использую на уроке в качестве закрепления, обобщения и повторения материала. Например,  конкурс путешественников, кладоискателей, альпинистов даёт хорошие практические навыки,  вызывает большой интерес у учащихся и оживляет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овой форме повторяется и закрепляется большой объём  школьной программы по географ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гра проходит интересно,  увлекательно и очень нравится детям. Проведите, не пожалеете. 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4:00Z</dcterms:created>
  <dc:creator>Admin</dc:creator>
  <dc:description/>
  <cp:keywords/>
  <dc:language>en-US</dc:language>
  <cp:lastModifiedBy>Admin</cp:lastModifiedBy>
  <cp:lastPrinted>2013-01-10T22:01:00Z</cp:lastPrinted>
  <dcterms:modified xsi:type="dcterms:W3CDTF">2013-02-05T12:48:00Z</dcterms:modified>
  <cp:revision>10</cp:revision>
  <dc:subject/>
  <dc:title/>
</cp:coreProperties>
</file>