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школьной олимпиады по 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казательства шарообразности Земли вы знае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еречисленные города в порядке их близости к Гринвичскому меридиану: Астрахань, Бразилиа, Вашингтон, Дели, Канберра, Лима, Москва, Лондон, Мехико, Париж, Пекин, Токи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оказались в точке с координатами 15ºс.ш., 15ºв.д. Какой бы природный объект вы сфотографировали? Что вы о нём знае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наверняка слышали об Афанасии Никитине и его литературно-географическом произведении. Дата его рождения не известна, но умер он в 1475 г., так и не вернувшись после скитаний в свой родной город. За какие «Три моря» он ходил? Назовите их современные и древние наз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(приблизительно) займёт путь через всю Африку с севера на юг на вертолёте (скорость около 200 км/ч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 ноября 1956 г. с ледокола «Глетчер» увидели плавающий объект размером 385 км в длину и 11 км в ширину. Что за объект? Какая средняя продолжительность жизни подобных объектов? Какую они представляют опаснос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ую высокую точку Астраханской области. Какова её высот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тличить «молодую» реку от «старой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лезные ископаемые добываются в пределах Астраханской облас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, по вашему мнению, будет меняться численность населения России в ближайшие год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города-миллионеры России, занимающие самое северное положение, самое южное, самое западное и самое восточн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российский канал, построенный в 30-е годы ХХ столетия, длиннее Панамского и шире Суэцког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российские «туристические» аналоги Венеции, Парижа, Анхеля, Аль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такие страны, как США, Китай, Россия, Индия, Бразилия, Австралия, обладают крупнейшими запасами месторождений железных руд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руды меди, свинца, цинка и олова не выгодно перевозить на дальние расстоя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толицу страны Южной Америки, протянувшейся узкой полосой вдоль океанического побережья, в её северной части расположена одна из самых засушливых пустынь мира, эта страна производит и экспортирует мед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ой стране принадлежит мировой рекорд скорости движения поезда (в этой же стране курсирует и самый быстрый поезд в мире)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4:00Z</dcterms:created>
  <dc:creator>Admin</dc:creator>
  <dc:description/>
  <cp:keywords/>
  <dc:language>en-US</dc:language>
  <cp:lastModifiedBy>Admin</cp:lastModifiedBy>
  <dcterms:modified xsi:type="dcterms:W3CDTF">2012-03-28T14:29:00Z</dcterms:modified>
  <cp:revision>3</cp:revision>
  <dc:subject/>
  <dc:title/>
</cp:coreProperties>
</file>