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а географи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еки Пермского края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гимн Пермского края, на экране презентация)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С чего начинается Родина?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одного она начинается с берёзки у дома, для другого – с тропинки в лесу, для третьего – с набережной Камы, а для всех нас – с нашего замечательного края, родного Прикамь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 доске)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сли человек мало знает о том месте,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он родился, вырос и стал взрослым,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 он не может называться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триотом и гражданин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ш край очень бог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мы называем природными ресурсами?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человек использует для своей жизни и деятель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природные ресурсы вы знаете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ьные, лесные, водные, почвенные, рекреационн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ми ресурсами богат наш край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водных ресурс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край не имеет прямого выхода к морям Мирового океана. Все воды Прикамья относятся к внутренн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воды мы называем внутренним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е воды – это реки, озёра, водохранилища, пруды, болота, ледники, снежники, подземные воды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Тема нашего урока </w:t>
      </w:r>
      <w:r>
        <w:rPr>
          <w:b/>
          <w:sz w:val="28"/>
          <w:szCs w:val="28"/>
        </w:rPr>
        <w:t>«Реки Пермского кра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запись в тетради и на доск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так, вспомним основные понятия, которые относятся к данной теме. У вас на столах лежат карточки с понятиями и определениями. Найдите правильные соответств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ДАНИЕ № 1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бота в пар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ка – естественный водный поток, текущий в выработанном им рус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чная система – река со всеми прито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чной бассейн – территория, с которой река собирает в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дораздел – линия, разделяющая смежные речные бассей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дение реки – разность высот уровней воды между истоком и усть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клон реки – частное между падением реки и её дл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итание реки – поступление в реку воды от разных источников. Может быть: снеговое, дождевое, ледниковое, подземное, смешанн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кройте, пожалуйста, атлас Пермского края на странице № 4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ерритория Уральского Прикамья имеет хорошо развитую речную сеть, относящуюся, в основном, к бассейну реки Вол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расчетам учёных, общая длина всех рек региона превышает 80000 км, а их количество около 29000. </w:t>
      </w:r>
      <w:r>
        <w:rPr>
          <w:sz w:val="28"/>
          <w:szCs w:val="28"/>
          <w:u w:val="single"/>
        </w:rPr>
        <w:t>(данные записываются в тетрадь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работа с атласом и тетрадью) </w:t>
      </w:r>
      <w:r>
        <w:rPr>
          <w:i/>
          <w:sz w:val="28"/>
          <w:szCs w:val="28"/>
          <w:u w:val="single"/>
        </w:rPr>
        <w:t>На экране физическая карта Пермского края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амыми крупными реками, чья длина превышает 300 км, являются </w:t>
      </w:r>
      <w:r>
        <w:rPr>
          <w:sz w:val="28"/>
          <w:szCs w:val="28"/>
          <w:u w:val="single"/>
        </w:rPr>
        <w:t>(находим реку в атласе, записываем название в словарь в конце тетради)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ма – 1805 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усовая – 592 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ылва – 493 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ва – 460 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ишера – 415 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йва – 304 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и учащихся о реках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ини-проекты учащихся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ши реки имеют интересные названия. Множество рек имеют в названии одинаковый слог. Какой? </w:t>
      </w:r>
      <w:r>
        <w:rPr>
          <w:i/>
          <w:sz w:val="28"/>
          <w:szCs w:val="28"/>
        </w:rPr>
        <w:t>(ва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Мария Кудряшова провела небольшое исследование и выяснила историю названия рек Пермского края. На основании её работы я предлагаю поработать переводчи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бота в парах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 вас на столах по 2 карточки. На одной написаны слова на коми-пермяцком, манси и удмуртском языках и их перевод на русский язык, на другой – названия некоторых рек Прикамья. Объясните, почему реки имеют такие наз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ВА» (коми-пермяцкий) – в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КОЛ» (манси) – рыб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ЧЕЛ» (коми-пермяцкий) – тих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УЛЬ» (коми-пермяцкий) – сырой, мокр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УНА» (коми-пермяцкий) – мн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ГАЙ» (коми-пермяцкий) – отклик, эхо в лес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ИНЬ» (коми-пермяцкий) – женщи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ВИЛЬ» (коми-пермяцкий) – новы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ОЙ» (коми-пермяцкий) – птиц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КОС», «КЭС» (коми-пермяцкий) – сухой, мелки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ЛЫС» (коми-пермяцкий) – хвоя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НИЗЬ» (коми-пермяцкий) – собол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ПОЖ» (удмуртский) – мутны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СЫЛ», «СЕЙ» (коми-пермяцкий) – гли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олва, Челва, Ульва, Уньва, Гайва, Иньва, Вильва, Койва, Косьва, Лысьва, Низья, Пожва, Сылв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видите, название реки – это её характеристика, которую дали наши далёкие пре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А  как и для чего используются наши рек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удоходства, рыбной ловли, сплава леса, для хозяйственной деятельности человека, для отдыха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ействительно, для сплава леса используются Вишера и Кама, для судоходства – Кама, для рыбной ловли – все реки и речушки края. А есть реки, которые можно назвать истинно туристически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Презентации учащихся о туристических маршрутах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ини-проекты учащихся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нашего класса подготовили </w:t>
      </w:r>
      <w:r>
        <w:rPr>
          <w:sz w:val="28"/>
          <w:szCs w:val="28"/>
          <w:u w:val="single"/>
        </w:rPr>
        <w:t>буклеты</w:t>
      </w:r>
      <w:r>
        <w:rPr>
          <w:sz w:val="28"/>
          <w:szCs w:val="28"/>
        </w:rPr>
        <w:t xml:space="preserve">, в которых показаны самые лучшие, не только в России, но и, возможно, в мире, туристические маршруты по рекам Пермского края. </w:t>
        <w:br/>
        <w:t xml:space="preserve">Мы приглашаем в путешествия всех желающих.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идеосюжет о том, как ребята раздают буклеты жителям города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готовить интересный материал об озёрах и водохранилищах Пермского кр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работа может быть представлена в виде презентации, небольшого сообщения или доклада </w:t>
      </w:r>
      <w:r>
        <w:rPr>
          <w:sz w:val="28"/>
          <w:szCs w:val="28"/>
          <w:u w:val="single"/>
        </w:rPr>
        <w:t>(по выбору учащегося)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– кроссворд. Можно объединиться по 4-5 человек. Для разгадывания кроссворда можно пользоваться картой атла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кроссворда – на экране, ответы вылетают по одному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естественный водный поток, текущий в выработанном им русл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ечная сис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ека со всеми прит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ечной бассей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территория, с которой река собирает в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Водоразде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линия, разделяющая смежные речные бассей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Падение ре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азность высот уровней воды между истоком и усть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Уклон ре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частное между падением реки и её дл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Питание ре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поступление в реку воды от разных источников. Может быть: снеговое, дождевое, ледниковое, подземное, смешанное</w:t>
            </w:r>
          </w:p>
        </w:tc>
      </w:tr>
    </w:tbl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ВА» (коми-пермяцкий) – в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КОЛ» (манси) – рыб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ЧЕЛ» (коми-пермяцкий) – тихи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УЛЬ» (коми-пермяцкий) – сырой, мокры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УНА» (коми-пермяцкий) – мног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ГАЙ» (коми-пермяцкий) – отклик, эхо в лес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ИНЬ» (коми-пермяцкий) – женщин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ВИЛЬ» (коми-пермяцкий) – новый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КОЙ» (коми-пермяцкий) – птиц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КОС», «КЭС» (коми-пермяцкий) – сухой, мелки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ЛЫС» (коми-пермяцкий) – хвоя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НИЗЬ» (коми-пермяцкий) – собол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ПОЖ» (удмуртский) – мутны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СЫЛ», «СЕЙ» (коми-пермяцкий) – гли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олва, Челва, Ульва, Уньва, Гайва, Иньва, Вильва, Койва, Косьва, Лысьва, Низья, Пожва, Сыл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5:00Z</dcterms:created>
  <dc:creator>1612-201</dc:creator>
  <dc:description/>
  <cp:keywords/>
  <dc:language>en-US</dc:language>
  <cp:lastModifiedBy>Admin</cp:lastModifiedBy>
  <cp:lastPrinted>2010-12-08T08:14:00Z</cp:lastPrinted>
  <dcterms:modified xsi:type="dcterms:W3CDTF">2010-12-08T03:16:00Z</dcterms:modified>
  <cp:revision>15</cp:revision>
  <dc:subject/>
  <dc:title>Будь всегда веселой и беспечной</dc:title>
</cp:coreProperties>
</file>