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детский сад компенсирующего вида № 85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264" w:after="0"/>
        <w:jc w:val="center"/>
        <w:rPr>
          <w:bCs/>
          <w:spacing w:val="-8"/>
          <w:sz w:val="40"/>
          <w:szCs w:val="40"/>
        </w:rPr>
      </w:pPr>
      <w:r>
        <w:rPr>
          <w:bCs/>
          <w:spacing w:val="-8"/>
          <w:sz w:val="40"/>
          <w:szCs w:val="40"/>
        </w:rPr>
        <w:t>Конспект урока русского языка на тему</w:t>
      </w:r>
      <w:r>
        <w:rPr>
          <w:b/>
          <w:bCs/>
          <w:spacing w:val="-8"/>
          <w:sz w:val="40"/>
          <w:szCs w:val="40"/>
        </w:rPr>
        <w:t xml:space="preserve"> «Звуки м - м’. В гости к трём медведям»</w:t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Cs/>
          <w:spacing w:val="-8"/>
          <w:sz w:val="28"/>
          <w:szCs w:val="28"/>
        </w:rPr>
        <w:t xml:space="preserve">учитель-логопед </w:t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авченко Светлана Геннадьевна</w:t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. Хабаровск</w:t>
      </w:r>
    </w:p>
    <w:p>
      <w:pPr>
        <w:pStyle w:val="Normal"/>
        <w:shd w:fill="FFFFFF" w:val="clear"/>
        <w:spacing w:before="264" w:after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011г.</w:t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/>
          <w:bCs/>
          <w:spacing w:val="-8"/>
          <w:sz w:val="28"/>
          <w:szCs w:val="28"/>
        </w:rPr>
        <w:t>Тема открытого занятия «Звуки м - м’. В гости к трём медведям»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spacing w:val="-13"/>
        </w:rPr>
        <w:tab/>
      </w:r>
      <w:r>
        <w:rPr>
          <w:b/>
          <w:bCs/>
          <w:spacing w:val="-13"/>
          <w:sz w:val="28"/>
          <w:szCs w:val="28"/>
        </w:rPr>
        <w:t xml:space="preserve">Коррекционно-образовательные цели. </w:t>
      </w:r>
      <w:r>
        <w:rPr>
          <w:spacing w:val="-4"/>
          <w:sz w:val="28"/>
          <w:szCs w:val="28"/>
        </w:rPr>
        <w:t>Уточнение и расширение сло</w:t>
        <w:softHyphen/>
      </w:r>
      <w:r>
        <w:rPr>
          <w:spacing w:val="-5"/>
          <w:sz w:val="28"/>
          <w:szCs w:val="28"/>
        </w:rPr>
        <w:t xml:space="preserve">варя по теме «Весна»; закрепление навыка дифференцировки звуков </w:t>
      </w:r>
      <w:r>
        <w:rPr>
          <w:sz w:val="28"/>
          <w:szCs w:val="28"/>
        </w:rPr>
        <w:t>[м], [м’], умения определять позицию звука в слове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вершенствование грамматического строя речи (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тяжательных прилагательных (волчий, лисий, беличий, медвежий, заячий</w:t>
      </w:r>
      <w:r>
        <w:rPr>
          <w:color w:val="000000"/>
          <w:spacing w:val="3"/>
          <w:sz w:val="28"/>
          <w:szCs w:val="28"/>
        </w:rPr>
        <w:t>); употребление в речи слов сложной слоговой структуры;</w:t>
      </w:r>
    </w:p>
    <w:p>
      <w:pPr>
        <w:pStyle w:val="Style16"/>
        <w:spacing w:lineRule="atLeast" w:line="240" w:before="0" w:after="0"/>
        <w:ind w:left="0" w:firstLine="540"/>
        <w:contextualSpacing/>
        <w:jc w:val="both"/>
        <w:rPr/>
      </w:pPr>
      <w:r>
        <w:rPr>
          <w:rFonts w:eastAsia="Times New Roman"/>
          <w:b/>
          <w:bCs/>
          <w:spacing w:val="-13"/>
          <w:szCs w:val="28"/>
        </w:rPr>
        <w:t xml:space="preserve"> </w:t>
      </w:r>
      <w:r>
        <w:rPr>
          <w:b/>
          <w:bCs/>
          <w:spacing w:val="-13"/>
          <w:szCs w:val="28"/>
        </w:rPr>
        <w:t xml:space="preserve">Коррекционно-развивающие цели. </w:t>
      </w:r>
      <w:r>
        <w:rPr>
          <w:spacing w:val="-13"/>
          <w:szCs w:val="28"/>
        </w:rPr>
        <w:t>Развитие мелодико-интонационной стороны речи</w:t>
      </w:r>
      <w:r>
        <w:rPr>
          <w:spacing w:val="-4"/>
          <w:szCs w:val="28"/>
        </w:rPr>
        <w:t xml:space="preserve">, зрительного внимания и памяти, творческого воображения. </w:t>
      </w:r>
      <w:r>
        <w:rPr/>
        <w:t>Развивать умение передавать содержание описательного рассказа по цепочке с опорой на мнемотаблицу. Учить вести диалог свободно, выразительно, не нарушая последовательности событий в рассказе. Формирование зрительного гнозиса и конструктивного праксиса и графических навыков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Коррекционно-воспитательные цели. </w:t>
      </w:r>
      <w:r>
        <w:rPr>
          <w:spacing w:val="-12"/>
          <w:sz w:val="28"/>
          <w:szCs w:val="28"/>
        </w:rPr>
        <w:t xml:space="preserve">Формирование навыков </w:t>
      </w:r>
      <w:r>
        <w:rPr>
          <w:spacing w:val="-3"/>
          <w:sz w:val="28"/>
          <w:szCs w:val="28"/>
        </w:rPr>
        <w:t>сотрудничества, взаимопонимания, доброжелательности, само</w:t>
        <w:softHyphen/>
        <w:t>стоятельности, инициативности, ответственности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оспитание </w:t>
      </w:r>
      <w:r>
        <w:rPr>
          <w:sz w:val="28"/>
          <w:szCs w:val="28"/>
        </w:rPr>
        <w:t>любви и бережного отношения к природе.</w:t>
      </w:r>
    </w:p>
    <w:p>
      <w:pPr>
        <w:pStyle w:val="Normal"/>
        <w:shd w:fill="FFFFFF" w:val="clear"/>
        <w:spacing w:before="110" w:after="0"/>
        <w:ind w:right="14" w:firstLine="278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орудование. </w:t>
      </w:r>
      <w:r>
        <w:rPr>
          <w:bCs/>
          <w:spacing w:val="-10"/>
          <w:sz w:val="28"/>
          <w:szCs w:val="28"/>
        </w:rPr>
        <w:t xml:space="preserve">Предметные картинки со звуками </w:t>
      </w:r>
      <w:r>
        <w:rPr>
          <w:sz w:val="28"/>
          <w:szCs w:val="28"/>
        </w:rPr>
        <w:t>[м], [м’], доска с маркером, декорации: колодец, маки, речка, игрушки диких животных, домик Б.Яги; льдинки с буквами. Мнемотаблица и карточки-вкладыши, игрушки со звуками [м], [м’]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лышится 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 К то же к нам стучится?  (входит девоч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енька: Здравствуйте,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Девочка, как тебя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: Меня зовут Машен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А почему ты такая груст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: Я в чаще заблуд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трём медведям в дом я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п у мишки похлеб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льчик маленький сло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ашенька огорчилась, что сломала стульчик у Миш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ты решила, Машен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: Я решила пойти к медведям, отнести им подарки и попросить пр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- Ребята, давайте поможем Машеньке отыскать дом трёх медв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1й звук мы слышим в имени Маша?  А в слове Мишут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несём звук [м], [м’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мы произносили звуки [м], [м’]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значим звук [м] звуковым кружоч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значим звук [м’] звуковым кружоч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вили пальчик на синий кружок – «оживили» этот звук, теперь на зелёный кружок – «оживил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звуков по акустически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- Ребята, а что мы можем рассказать об этих зву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к [м]                                                         Звук [м’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ый                                                       согл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ёрдый                                                           мяг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ий                                                            звон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значаем син.                                            Обозначаем 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ются эти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ни похож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ой анализ и синтез с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Л: - Я рядом с синим кружочком (со зв. [м]) поставлю красный (гл. зву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это?      </w:t>
      </w:r>
      <w:r>
        <w:rPr>
          <w:i/>
          <w:sz w:val="28"/>
          <w:szCs w:val="28"/>
        </w:rPr>
        <w:t>(это сло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вы догадались?    </w:t>
      </w:r>
      <w:r>
        <w:rPr>
          <w:i/>
          <w:sz w:val="28"/>
          <w:szCs w:val="28"/>
        </w:rPr>
        <w:t>(слоги состоят из зву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Если это звук А, как будет звучать слог?  </w:t>
      </w:r>
      <w:r>
        <w:rPr>
          <w:i/>
          <w:sz w:val="28"/>
          <w:szCs w:val="28"/>
        </w:rPr>
        <w:t>(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место синего, поставлю зелёный кружок, как звучит слог?   </w:t>
      </w:r>
      <w:r>
        <w:rPr>
          <w:i/>
          <w:sz w:val="28"/>
          <w:szCs w:val="28"/>
        </w:rPr>
        <w:t>(М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асный звук превращается в И, слог звучит   </w:t>
      </w:r>
      <w:r>
        <w:rPr>
          <w:i/>
          <w:sz w:val="28"/>
          <w:szCs w:val="28"/>
        </w:rPr>
        <w:t>(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няем зелёный на си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будет звучать слог?    </w:t>
      </w:r>
      <w:r>
        <w:rPr>
          <w:i/>
          <w:sz w:val="28"/>
          <w:szCs w:val="28"/>
        </w:rPr>
        <w:t>(М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гости к трём медве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- Ребята, пойдёмте искать домик трёх медве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н там зайчики сидят. Они подскажут нам, куд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й, какие зайчики сидят хорош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ушки у зайчика?  </w:t>
      </w:r>
      <w:r>
        <w:rPr>
          <w:i/>
          <w:sz w:val="28"/>
          <w:szCs w:val="28"/>
        </w:rPr>
        <w:t>(белые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начит он какой?    </w:t>
      </w:r>
      <w:r>
        <w:rPr>
          <w:i/>
          <w:sz w:val="28"/>
          <w:szCs w:val="28"/>
        </w:rPr>
        <w:t>(белоухий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:  </w:t>
      </w:r>
      <w:r>
        <w:rPr>
          <w:sz w:val="28"/>
          <w:szCs w:val="28"/>
          <w:u w:val="single"/>
        </w:rPr>
        <w:t>белогрудый, белохвостый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зовите ласково зайцев  </w:t>
      </w:r>
      <w:r>
        <w:rPr>
          <w:i/>
          <w:sz w:val="28"/>
          <w:szCs w:val="28"/>
        </w:rPr>
        <w:t>(зайчики, зайчата, зайки, зайчишки, заинь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- Зайки-зайки, помогите, зайки-зайки, подскажите, как нам найти дорогу к трём медве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: Поможем, если вы правильно разложите картин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определяют позицию звука в слове и раскладывают картинки, комментируя свои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Белоухому – картинки со звуком [м] в начал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Белогрудому - картинки со звуком [м] в середин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Белохвостому - картинки со звуком [м] в конц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: - Идите к колодцу волшебному, он подскажет дорогу к медве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Волшебный колодец».</w:t>
      </w:r>
    </w:p>
    <w:p>
      <w:pPr>
        <w:pStyle w:val="Normal"/>
        <w:rPr/>
      </w:pPr>
      <w:r>
        <w:rPr>
          <w:sz w:val="28"/>
          <w:szCs w:val="28"/>
        </w:rPr>
        <w:t>Л: - Надо достать картинки из волшебного колодца с помощью волшебного ведёрка. Определить 1й звук в названии картинок и по первым звукам слово, а оно укажет, куда идти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ртинки: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>ороженое -1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ист – 2,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ошка 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-Молодцы, ребята. Машенька, тебе уже не так грустно, правд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Цветочная полянка»</w:t>
      </w:r>
    </w:p>
    <w:p>
      <w:pPr>
        <w:pStyle w:val="Normal"/>
        <w:rPr/>
      </w:pPr>
      <w:r>
        <w:rPr>
          <w:sz w:val="28"/>
          <w:szCs w:val="28"/>
        </w:rPr>
        <w:t>Л: - Посмотрите, а вот и полянка цветочная. А что это за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 цветы-то не простые, под ними звери лесные спряталис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адайтесь, какие это звери. Чтобы правильно ответить, необходимо использовать такие слова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Мне кажется, …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Наверное, …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Я думаю, …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Потому ч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: - Мне кажется, что на полянке сидит лиса, потому что это лисий хвос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Звери-звери, помогите, звери-звери, подскажите, как нам найти дом трёх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- Подскажем, если выполните наше зад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карточке соедините точки, и у вас получится буква. Какая буква получила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ую букву и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  МУХА   МОХ   МАК   МАКИ   КОМ   МУКА  ДОМ   ДЫМ   БУМ   ТОМ   СОМ   ЛОМ   Т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- Идите к речке, она вам укажет дорогу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намическая пауза «У речки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клонились и умылись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теперь поплыли дружно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дной рукой, другой руко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вышли на берег крутой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овое упражнение «Льд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- Ребята, а какое время года сейч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, весна. На реке скоро тронется и пойдет лёд, как называется это явление?     </w:t>
      </w:r>
      <w:r>
        <w:rPr>
          <w:i/>
          <w:sz w:val="28"/>
          <w:szCs w:val="28"/>
        </w:rPr>
        <w:t>(ледо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мотрите, льдинки плывут по реке. Буквы замёрзли на них. Возьмите по льдинке и допиш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сво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, а речка то о чем-то сказать хоч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составляют из красных букв слово «домик»)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Речка подсказала, что живёт в этом домике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Заколдованный ковё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- Баба Яга улетела в своей ступе, но оставила письмо для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гопед читает письмо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исьмо:</w:t>
      </w:r>
      <w:r>
        <w:rPr>
          <w:sz w:val="28"/>
          <w:szCs w:val="28"/>
        </w:rPr>
        <w:t xml:space="preserve"> Там за воротами и живут медведи с маленьким Мишуткой, но войдёт в ворота только тот, кто поможет мне починить заколдованный коврик, который прогрызли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: - А починить его помогут маленькие картинки. Надо взять картинку, поставить её на своё место и составить предложение о вес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ение по цепочке рассказа о весне с использованием мнемотаблицы)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ы 1-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 «У медведей»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мы и пришли к медведям. Машенька прошения попросила. А мы подарим маме-медведице и Мишутке игрушки со звуками [м], [м’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юрпризный момент:</w:t>
      </w:r>
      <w:r>
        <w:rPr>
          <w:sz w:val="28"/>
          <w:szCs w:val="28"/>
        </w:rPr>
        <w:t xml:space="preserve"> медведи благодарят детей и угощают их бочонком мёд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лаева Р. И. Коррекция общего недоразвития речи у дошкольников (формирование лексики и грамматического строя). – СПб.: Союз, 19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патина Л. В. Серебрякова Н. В. Преодоление речевых нарушений у дошкольников (коррекция стертой дизартрии). – СПб.: Изд-во РГПУ им. А. И. Герцена, Изд – во «Союз», 20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обследования речи детей: пособие по диагностике речевых нарушений/ Под общ. Ред. проф. Г. В. Чиркиной. – М.: АРКТИ, 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кляева Н. В. Диагностика языковой способности у детей дошкольного возраста. Логопедическое обследование. – М.: Айрис – пресс, 200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ехунова Г. Н. Послушные буквы: программа профилактики дисграфии и дислексии у детей 5-7 лет с нарушениями речи // Логопед. – 2007. - № 4. – С. 76-8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12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8:00Z</dcterms:created>
  <dc:creator>пк</dc:creator>
  <dc:description/>
  <cp:keywords/>
  <dc:language>en-US</dc:language>
  <cp:lastModifiedBy>Пользователь</cp:lastModifiedBy>
  <cp:lastPrinted>2008-03-14T11:46:00Z</cp:lastPrinted>
  <dcterms:modified xsi:type="dcterms:W3CDTF">2014-12-24T12:29:00Z</dcterms:modified>
  <cp:revision>14</cp:revision>
  <dc:subject/>
  <dc:title/>
</cp:coreProperties>
</file>