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7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усского язык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Путешествие по осеннему лесу»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старшая группа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t xml:space="preserve">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23240" cy="4857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 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 категории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ятина Татьяна Юрьев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 .Нефтеюганск 2011г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240" cy="485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пересказывать короткий рассказ (текст) по ролям, передавая интонацией характеры персонаж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 отвечать на вопросы воспитателя полным ответ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образование слов с ласкательным значени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 согласовывать свои действия со словами  текс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систематизировать знания детей об осени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совершенствованию всех психических процессов </w:t>
      </w:r>
    </w:p>
    <w:p>
      <w:pPr>
        <w:pStyle w:val="Style16"/>
        <w:tabs>
          <w:tab w:val="clear" w:pos="708"/>
          <w:tab w:val="left" w:pos="2115" w:leader="none"/>
        </w:tabs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амять, внимание, мышление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владению детьми способами  общения и  взаимодействия в</w:t>
      </w:r>
    </w:p>
    <w:p>
      <w:pPr>
        <w:pStyle w:val="Style16"/>
        <w:tabs>
          <w:tab w:val="clear" w:pos="708"/>
          <w:tab w:val="left" w:pos="2115" w:leader="none"/>
        </w:tabs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( очерёдность, умение выслушивать товарища, воспитателя)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здоровительные 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раскрепоститься, почувствовать себя уверенным, получать радость от словотворчества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   макеты осенних деревьев,   разноцветные осенние  листочки из бумаги ,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-3 пенька, кузовок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бята, я хочу вас пригласить на прогулку по осеннему лесу! Вы согласны?       - Да!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огда становитесь все в круг и представьте, что мы идём по узенькой тропинке,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вайте  вспомним игру </w:t>
      </w:r>
      <w:r>
        <w:rPr>
          <w:rFonts w:cs="Times New Roman" w:ascii="Times New Roman" w:hAnsi="Times New Roman"/>
          <w:b/>
          <w:sz w:val="28"/>
          <w:szCs w:val="28"/>
        </w:rPr>
        <w:t>« Я по лесу пойду</w:t>
      </w:r>
      <w:r>
        <w:rPr>
          <w:rFonts w:cs="Times New Roman" w:ascii="Times New Roman" w:hAnsi="Times New Roman"/>
          <w:sz w:val="28"/>
          <w:szCs w:val="28"/>
        </w:rPr>
        <w:t>» ( дети выполняют движения  по  тексту)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Я по лесу пойду.                                          Вот мы видим у куста,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Я  брусничку найду.                                     Птенчик выпал из гнезда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Если нет  лукошка-                                      Тихо птенчика берём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Соберём в ладошку.                                     И в гнездо его кладём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ыгну через лужицу,                                 Мы по лесу шли, шли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олова закружится .                                     Подберёзовик  нашли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23240" cy="4857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 грибок, два грибок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ложили в кузово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олодцы, ребята!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ы с вами  попали на  чудесную полянку, давайте  на ней остановимся . Присаживайтесь,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де удобно и  мы с вами  немного поговорим  и  поиграем.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Загадка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i/>
          <w:sz w:val="28"/>
          <w:szCs w:val="28"/>
        </w:rPr>
        <w:t>Если на деревьях листья пожелтели,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сли  в край далёкий птицы улетели,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сли небо хмурое, если дождик льётся,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Это время года…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,ребята, зовётся?    ( осень)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ждое время года нас  радует чем-то особенным, неповторимым.  Чем нас радует осень?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 красотой листьев,  леса,   урожаем грибов, овощей и  фруктов)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осмотрите, какой красивый  ковёр из  листьев  на нашей поляне!  А как вы думаете,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ие действия могут совершать листья, что они делают?  ( шуршат, шелестят, плывут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лужам, качаются на ветру, парят, скачут и т.д.)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бята, давайте соберём  букет  из листьев  ( дети  по одному листочку отдают воспитателю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отвечают на вопросы)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ма, с какого дерева твой лист ? -    С берёзы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начит он  какой?  - Берёзовый.  (повторить хором с детьми)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….   с дуба -  дубовый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… с липы – липовый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…с осины – осиновый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… с рябины-  рябиновый  и  т.д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одним словом можно назвать наш букет,  какой он?  ( осенний)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вы догадались?  ( только осенью  можно увидеть такие разноцветные листья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рисмотритесь повнимательней и скажите , какие краски осени вы заметили.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красные, жёлтые, багряные ,золотистые, румяные, коричневые, зелёные, лимонные)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начит вот какими  замечательными красками радует  нас осень. Напомните,  ребята, чем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щё нас радует осень? ( ответы детей)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 сказали, что осень радует урожаем грибов, а вы любите собирать грибы?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кажите  с кем вам довелось собирать грибы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ое чувство вы испытывали, когда корзина была  полная? ( радость, гордость)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 когда пустая?  ( огорчение, плакать хочется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Я вам хочу прочитать рассказ , который называется  «По  грибы» . Я.Тайц,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А вы слушайте внимательно!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240" cy="4857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Бабушка с Надей собрались в лес по грибы. Дедушка  дал им по лукошку и  сказал: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Ну-ка, кто больше наберёт!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т они шли-шли, собирали- собирали, пошли домой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У бабушки полное лукошко, а  у Нади – половинка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дя сказала: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Бабушка, давай меняться лукошками!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- Давай!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т они пришли домой. Дедушка  посмотрел и говорит: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Ай  да Надя! Гляди-ка,  больше бабушки набрала!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ут Надя покраснела  и сказала самым тихим голосом: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Это вовсе не моё лукошко… Это вовсе бабушкино.                         </w:t>
      </w:r>
    </w:p>
    <w:p>
      <w:pPr>
        <w:pStyle w:val="Style16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содержа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ероев в рассказе?  ( бабушка, дедушка, девочка, рассказчик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собрались бабушка с Надей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, кто лучше  умел собирать грибы,  как вы догадались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едложила сделать Надя? Зачем, как вы думаете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 с Надей, почему она  покраснела, когда её похвалили?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олодцы, ребята, внимательно слушали рассказ , а сейчас немного отдохнём.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из.минутка</w:t>
      </w:r>
      <w:r>
        <w:rPr>
          <w:rFonts w:cs="Times New Roman" w:ascii="Times New Roman" w:hAnsi="Times New Roman"/>
          <w:i/>
          <w:sz w:val="28"/>
          <w:szCs w:val="28"/>
        </w:rPr>
        <w:t>:  Листья осенние тихо кружатся (на носочках, руки в стороны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стья нам под ноги  тихо ложатся ( приседают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под ногами шуршат, шелестят (движения руками вправо- влево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удто опять закружиться хотят ( кружатся)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23240" cy="4857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торное чтение . Пересказ по ролям. ( похвалить детей)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ебята, скажите мне с чем можно ходить в лес за грибами ?  ( с корзиной, с лукошком,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ведром)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гра  «Кузовок»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от тебе  кузовок, клади в него то, что заканчивается на  -ок-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имер, - Я положу в кузовок – клубок . – А ты?  ( замок, грибок, сахарок, савок и т.д.)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ответы  полным предложением)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у, что ребята, я думаю , что кузовок  у нас уже полный.  Нашу прогулку пора заканчивать,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ам понравилось, ребята?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особенно запомнилось?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у научились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для вас приготовила дары осени, но сначала нужно будет помыть руки, а потом уже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ете угощатьс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42862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уга» Программа и методическое руководство по воспитанию, развитию</w:t>
      </w:r>
    </w:p>
    <w:p>
      <w:pPr>
        <w:pStyle w:val="Style16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разованию детей  5-6 лет в детском саду. / Т.Н.Доронова,  В.В.Гризик и др. </w:t>
      </w:r>
    </w:p>
    <w:p>
      <w:pPr>
        <w:pStyle w:val="Style16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М.:Просвящение, 1996г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овесные игры в детском саду» Бондаренко А.К. Москва. Просвещение. 2000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детей старшего дошкольного возраста, Москва, « Просвящение», 1990г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0:00Z</dcterms:created>
  <dc:creator>1</dc:creator>
  <dc:description/>
  <cp:keywords/>
  <dc:language>en-US</dc:language>
  <cp:lastModifiedBy>Пользователь</cp:lastModifiedBy>
  <dcterms:modified xsi:type="dcterms:W3CDTF">2014-12-24T13:03:00Z</dcterms:modified>
  <cp:revision>4</cp:revision>
  <dc:subject/>
  <dc:title/>
</cp:coreProperties>
</file>