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й сад комбинированного вида № 1595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ОУО ДО г.Москв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«Автоматизация звука «Р»</w:t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Евгения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матизация звука Р в словах, словосочетаниях и предло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ть артикуляцию звука, закреплять навык правильного произношения звука Р в изолированном виде, в словах, предлож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фонематический слу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мелкую мотор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слуховое и зрительное внимание, память, мыш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ркала маленькие, картинный материал по теме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рганизационный мо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, ребята. Давайте выполним с вами упражнение “Скажем друг другу: здравствуй, пальчик!”. </w:t>
        <w:br/>
        <w:t xml:space="preserve">Упражнение: </w:t>
        <w:br/>
        <w:t>Дети парами здороваются друг с другом при помощи пальчиков, прикладывают ладошки и говорят: “Здравствуй пальчик, здравствуй пальчик”. Условие: каждый пальчик одного ребенка должен коснуться пальчика другого, мизинец с мизинцем, указательный с указательным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оровались,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Сообщение темы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найдите одинаковый звук в словах: топор, помидор, мотор (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годня мы будем продолжать учиться правильно произносить слова со звуком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Характеристика звука по артикуляционным и акустическим признака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тгадайте загадку.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уда бежит - сама не знает,</w:t>
        <w:br/>
        <w:t>В степи ровна, в лесу плутает,</w:t>
        <w:br/>
        <w:t>Споткнется у порога,</w:t>
        <w:br/>
        <w:t xml:space="preserve">Что это? (дорог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олодц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мотрите на картинку: давайте поможем гному доехать домой, долго порычим и проведем пальчиком по доро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ята, возьмите зеркала, давайте посмотрим, что делает язык, когда мы произносим звук Р (где язычок? – вверху, за зубами; что язычок делает? – трещи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ильно, молодц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втоматизация звука Р в сло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о повтори тогда, когда названа еда: </w:t>
      </w:r>
      <w:r>
        <w:rPr>
          <w:rFonts w:cs="Times New Roman" w:ascii="Times New Roman" w:hAnsi="Times New Roman"/>
          <w:i/>
          <w:iCs/>
          <w:sz w:val="24"/>
          <w:szCs w:val="24"/>
        </w:rPr>
        <w:t>метро, порог, пирог, мороз, мороженое, огород, сорока, пирожное, макароны, сырок, сурок, ворона, дорога, рыба, рыбак, пароход, торт, рыба, рубашка, жираф, борщ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ё у нас в порядке! Слушайте загадки!</w:t>
      </w:r>
    </w:p>
    <w:p>
      <w:pPr>
        <w:pStyle w:val="Normal"/>
        <w:spacing w:lineRule="auto" w:line="240" w:before="0" w:after="0"/>
        <w:rPr>
          <w:rStyle w:val="FontStyle48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На каком цветке гадают,</w:t>
        <w:br/>
        <w:t xml:space="preserve">Лепесточки обрывают? </w:t>
      </w:r>
      <w:r>
        <w:rPr>
          <w:rStyle w:val="FontStyle48"/>
          <w:rFonts w:cs="Times New Roman" w:ascii="Times New Roman" w:hAnsi="Times New Roman"/>
          <w:spacing w:val="0"/>
          <w:sz w:val="24"/>
          <w:szCs w:val="24"/>
        </w:rPr>
        <w:t>(ромашка)</w:t>
      </w:r>
    </w:p>
    <w:p>
      <w:pPr>
        <w:pStyle w:val="Normal"/>
        <w:spacing w:lineRule="auto" w:line="240" w:before="0" w:after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Этот гриб красивый,</w:t>
      </w:r>
    </w:p>
    <w:p>
      <w:pPr>
        <w:pStyle w:val="Normal"/>
        <w:spacing w:lineRule="auto" w:line="240" w:before="0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Красный,</w:t>
      </w:r>
    </w:p>
    <w:p>
      <w:pPr>
        <w:pStyle w:val="Style28"/>
        <w:widowControl/>
        <w:spacing w:lineRule="auto" w:line="24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Но поверьте, он —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Опасный. </w:t>
      </w:r>
      <w:r>
        <w:rPr>
          <w:rStyle w:val="FontStyle48"/>
          <w:rFonts w:cs="Times New Roman" w:ascii="Times New Roman" w:hAnsi="Times New Roman"/>
          <w:spacing w:val="0"/>
          <w:sz w:val="24"/>
          <w:szCs w:val="24"/>
        </w:rPr>
        <w:t>(мухомор)</w:t>
      </w:r>
    </w:p>
    <w:p>
      <w:pPr>
        <w:pStyle w:val="Style28"/>
        <w:widowControl/>
        <w:tabs>
          <w:tab w:val="clear" w:pos="708"/>
          <w:tab w:val="left" w:pos="1810" w:leader="none"/>
        </w:tabs>
        <w:spacing w:lineRule="auto" w:line="24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Рвать цветы легко и просто</w:t>
        <w:br/>
        <w:t>Детям маленького роста,</w:t>
        <w:br/>
        <w:t>Но тому, кто так высок,</w:t>
        <w:br/>
        <w:t xml:space="preserve">Нелегко сорвать цветок! </w:t>
      </w:r>
      <w:r>
        <w:rPr>
          <w:rStyle w:val="FontStyle48"/>
          <w:rFonts w:cs="Times New Roman" w:ascii="Times New Roman" w:hAnsi="Times New Roman"/>
          <w:spacing w:val="0"/>
          <w:sz w:val="24"/>
          <w:szCs w:val="24"/>
        </w:rPr>
        <w:t xml:space="preserve">(жираф) </w:t>
      </w:r>
    </w:p>
    <w:p>
      <w:pPr>
        <w:pStyle w:val="Style28"/>
        <w:widowControl/>
        <w:tabs>
          <w:tab w:val="clear" w:pos="708"/>
          <w:tab w:val="left" w:pos="1810" w:leader="none"/>
        </w:tabs>
        <w:spacing w:lineRule="auto" w:line="240"/>
        <w:rPr/>
      </w:pPr>
      <w:r>
        <w:rPr>
          <w:rFonts w:cs="Times New Roman" w:ascii="Times New Roman" w:hAnsi="Times New Roman"/>
        </w:rPr>
        <w:t>С хвостом, а не зверь, с перьями, а не птица.</w:t>
      </w:r>
      <w:r>
        <w:rPr>
          <w:rFonts w:cs="Times New Roman" w:ascii="Times New Roman" w:hAnsi="Times New Roman"/>
          <w:i/>
          <w:color w:val="000000"/>
        </w:rPr>
        <w:t xml:space="preserve"> (ры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шеное коромыс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д рекой повисло. </w:t>
      </w:r>
      <w:r>
        <w:rPr>
          <w:rFonts w:cs="Times New Roman" w:ascii="Times New Roman" w:hAnsi="Times New Roman"/>
          <w:i/>
          <w:sz w:val="24"/>
          <w:szCs w:val="24"/>
        </w:rPr>
        <w:t>(рад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нашей грядке</w:t>
        <w:br/>
        <w:t xml:space="preserve">Выросла загадка - </w:t>
        <w:br/>
        <w:t>Сочная да крупная,</w:t>
        <w:br/>
        <w:t>Вот такая круглая.</w:t>
        <w:br/>
        <w:t>Летом зеленеет,</w:t>
        <w:br/>
        <w:t xml:space="preserve">К осени краснеет. </w:t>
      </w:r>
      <w:r>
        <w:rPr>
          <w:rFonts w:cs="Times New Roman" w:ascii="Times New Roman" w:hAnsi="Times New Roman"/>
          <w:i/>
          <w:sz w:val="24"/>
          <w:szCs w:val="24"/>
        </w:rPr>
        <w:t>(помид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гра «Чего не стал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теперь запомните эти картинки. Поиграем в игру «День-ночь», я говорю: «Ночь», вы закрываете глаза, я прячу картинку, говорю: «День», вы открываете глазки и говорите, чего нет. Например, «нет помидо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лодцы, ребята! А теперь давайте немножко отдохнем, встанем около парт. Послушаем стишок про Буратино и выполним упражнения. Повторяйте за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атино потянулся, </w:t>
        <w:br/>
        <w:t xml:space="preserve">Раз - нагнулся, </w:t>
        <w:br/>
        <w:t xml:space="preserve">Два - нагнулся, </w:t>
        <w:br/>
        <w:t xml:space="preserve">Руки в стороны развел, </w:t>
        <w:br/>
        <w:t xml:space="preserve">Ключик, видно, не нашел. </w:t>
        <w:br/>
        <w:t xml:space="preserve">Чтобы ключик нам достать, </w:t>
        <w:br/>
        <w:t>Нужно на носочки встать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</w:rPr>
        <w:t>- Молодцы! Садите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Автоматизация звука Р в словосочет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бята, посмотрите на картинки. Я скажу: «Красный карандаш», а вы скажите, какие эти предметы, не забудьте про цвет (карандаш, ведро, шары, роза, муравей, рак, рубашка, ручка, коробка, куртка, перо, руба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, моло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 Автоматизация звука Р в предло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теперь, Света, скажи про димины картинки, например: «У Димы красный карандаш». А Дима скажет про све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лодцы,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 Итог</w:t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ше занятие подошло к концу. Давайте вспомним, что мы сегодня с вами делали? (играли, разгадывали загадки, говорили, думали) 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звук мы продолжали учиться правильно и четко произносить? (Звук “Р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работали сегодня очень хорошо, молодцы! Отдыхайте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55015</wp:posOffset>
                </wp:positionH>
                <wp:positionV relativeFrom="paragraph">
                  <wp:posOffset>135890</wp:posOffset>
                </wp:positionV>
                <wp:extent cx="3383915" cy="299910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9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45pt;margin-top:10.7pt;width:266.4pt;height:236.1pt;mso-wrap-style:none;v-text-anchor:middle">
                <v:fill o:detectmouseclick="t" type="solid" color2="black"/>
                <v:stroke color="black" weight="324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3383915" cy="29991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9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7pt;width:266.4pt;height:236.1pt;mso-wrap-style:none;v-text-anchor:middle">
                <v:fill o:detectmouseclick="t" type="solid" color2="black"/>
                <v:stroke color="black" weight="3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34290</wp:posOffset>
            </wp:positionV>
            <wp:extent cx="3200400" cy="2021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15" t="14799" r="21959" b="2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212090</wp:posOffset>
            </wp:positionV>
            <wp:extent cx="3200400" cy="1749425"/>
            <wp:effectExtent l="0" t="0" r="0" b="0"/>
            <wp:wrapNone/>
            <wp:docPr id="4" name="muravey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ravey_r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311785</wp:posOffset>
                </wp:positionV>
                <wp:extent cx="3383915" cy="299910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9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4.55pt;width:266.4pt;height:236.1pt;mso-wrap-style:none;v-text-anchor:middle">
                <v:fill o:detectmouseclick="t" type="solid" color2="black"/>
                <v:stroke color="black" weight="324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11785</wp:posOffset>
                </wp:positionV>
                <wp:extent cx="3383915" cy="29991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9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4.55pt;width:266.4pt;height:236.1pt;mso-wrap-style:none;v-text-anchor:middle">
                <v:fill o:detectmouseclick="t" type="solid" color2="black"/>
                <v:stroke color="black" weight="3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46355</wp:posOffset>
            </wp:positionV>
            <wp:extent cx="2864485" cy="2971800"/>
            <wp:effectExtent l="0" t="0" r="0" b="0"/>
            <wp:wrapNone/>
            <wp:docPr id="7" name="sha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r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8060</wp:posOffset>
            </wp:positionH>
            <wp:positionV relativeFrom="paragraph">
              <wp:posOffset>-323850</wp:posOffset>
            </wp:positionV>
            <wp:extent cx="3804920" cy="2774950"/>
            <wp:effectExtent l="0" t="0" r="0" b="0"/>
            <wp:wrapNone/>
            <wp:docPr id="8" name="p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3383915" cy="299910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999160"/>
                          <a:chOff x="0" y="0"/>
                          <a:chExt cx="3384000" cy="29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0" cy="29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7795" t="6062" r="7500" b="7578"/>
                          <a:stretch/>
                        </pic:blipFill>
                        <pic:spPr>
                          <a:xfrm>
                            <a:off x="114480" y="343080"/>
                            <a:ext cx="3200400" cy="21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266.45pt;height:236.15pt" coordorigin="-1260,-900" coordsize="5329,4723">
                <v:rect id="shape_0" fillcolor="white" stroked="t" o:allowincell="f" style="position:absolute;left:-1260;top:-900;width:5328;height:4722;mso-wrap-style:none;v-text-anchor:middle">
                  <v:fill o:detectmouseclick="t" type="solid" color2="black"/>
                  <v:stroke color="black" weight="3240" dashstyle="longdash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360;width:5039;height:33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383915" cy="299910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9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45pt;width:266.4pt;height:236.1pt;mso-wrap-style:none;v-text-anchor:middle">
                <v:fill o:detectmouseclick="t" type="solid" color2="black"/>
                <v:stroke color="black" weight="3240" dashstyle="long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112010" cy="2857500"/>
            <wp:effectExtent l="0" t="0" r="0" b="0"/>
            <wp:wrapNone/>
            <wp:docPr id="11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59" t="4157" r="104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5829300</wp:posOffset>
                </wp:positionV>
                <wp:extent cx="3383915" cy="299910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9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59pt;width:266.4pt;height:236.1pt;mso-wrap-style:none;v-text-anchor:middle">
                <v:fill o:detectmouseclick="t" type="solid" color2="black"/>
                <v:stroke color="black" weight="324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3383915" cy="299910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9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59pt;width:266.4pt;height:236.1pt;mso-wrap-style:none;v-text-anchor:middle">
                <v:fill o:detectmouseclick="t" type="solid" color2="black"/>
                <v:stroke color="black" weight="3240" dashstyle="long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400800</wp:posOffset>
            </wp:positionV>
            <wp:extent cx="3086100" cy="2057400"/>
            <wp:effectExtent l="0" t="0" r="0" b="0"/>
            <wp:wrapNone/>
            <wp:docPr id="14" name="iStock_red_box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Stock_red_box_fina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5943600</wp:posOffset>
            </wp:positionV>
            <wp:extent cx="2139315" cy="27432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43" t="-19" r="997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49300</wp:posOffset>
                </wp:positionH>
                <wp:positionV relativeFrom="paragraph">
                  <wp:posOffset>-432435</wp:posOffset>
                </wp:positionV>
                <wp:extent cx="3383915" cy="3006725"/>
                <wp:effectExtent l="2540" t="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3006720"/>
                          <a:chOff x="0" y="0"/>
                          <a:chExt cx="3384000" cy="3006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384000" cy="29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2-red-balls" descr=""/>
                          <pic:cNvPicPr/>
                        </pic:nvPicPr>
                        <pic:blipFill>
                          <a:blip r:embed="rId11"/>
                          <a:srcRect l="0" t="0" r="0" b="2213"/>
                          <a:stretch/>
                        </pic:blipFill>
                        <pic:spPr>
                          <a:xfrm>
                            <a:off x="343080" y="0"/>
                            <a:ext cx="28494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pt;margin-top:-34.05pt;width:266.45pt;height:236.75pt" coordorigin="-1180,-681" coordsize="5329,4735">
                <v:rect id="shape_0" fillcolor="white" stroked="t" o:allowincell="f" style="position:absolute;left:-1180;top:-669;width:5328;height:4722;mso-wrap-style:none;v-text-anchor:middle">
                  <v:fill o:detectmouseclick="t" type="solid" color2="black"/>
                  <v:stroke color="black" weight="3240" dashstyle="longdash" joinstyle="miter" endcap="flat"/>
                  <w10:wrap type="none"/>
                </v:rect>
                <v:shape id="shape_0" ID="2-red-balls" stroked="f" o:allowincell="f" style="position:absolute;left:-639;top:-681;width:4486;height:46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89860</wp:posOffset>
                </wp:positionH>
                <wp:positionV relativeFrom="paragraph">
                  <wp:posOffset>-424815</wp:posOffset>
                </wp:positionV>
                <wp:extent cx="3383915" cy="299910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999160"/>
                          <a:chOff x="0" y="0"/>
                          <a:chExt cx="3384000" cy="29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0" cy="29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1226582702" descr=""/>
                          <pic:cNvPicPr/>
                        </pic:nvPicPr>
                        <pic:blipFill>
                          <a:blip r:embed="rId13"/>
                          <a:srcRect l="0" t="9826" r="0" b="11086"/>
                          <a:stretch/>
                        </pic:blipFill>
                        <pic:spPr>
                          <a:xfrm rot="21328200">
                            <a:off x="235080" y="455760"/>
                            <a:ext cx="297180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-33.45pt;width:266.45pt;height:236.15pt" coordorigin="4236,-669" coordsize="5329,4723">
                <v:rect id="shape_0" fillcolor="white" stroked="t" o:allowincell="f" style="position:absolute;left:4236;top:-669;width:5328;height:4722;mso-wrap-style:none;v-text-anchor:middle">
                  <v:fill o:detectmouseclick="t" type="solid" color2="black"/>
                  <v:stroke color="black" weight="3240" dashstyle="longdash" joinstyle="miter" endcap="flat"/>
                  <w10:wrap type="none"/>
                </v:rect>
                <v:shape id="shape_0" ID="1226582702" stroked="f" o:allowincell="f" style="position:absolute;left:4606;top:49;width:4679;height:3060;mso-wrap-style:none;v-text-anchor:middle;rotation:355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49300</wp:posOffset>
                </wp:positionH>
                <wp:positionV relativeFrom="paragraph">
                  <wp:posOffset>288290</wp:posOffset>
                </wp:positionV>
                <wp:extent cx="3383915" cy="299910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999160"/>
                          <a:chOff x="0" y="0"/>
                          <a:chExt cx="3384000" cy="29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0" cy="29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Stock_red_box_final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8600" y="571680"/>
                            <a:ext cx="30862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pt;margin-top:22.7pt;width:266.45pt;height:236.15pt" coordorigin="-1180,454" coordsize="5329,4723">
                <v:rect id="shape_0" fillcolor="white" stroked="t" o:allowincell="f" style="position:absolute;left:-1180;top:454;width:5328;height:4722;mso-wrap-style:none;v-text-anchor:middle">
                  <v:fill o:detectmouseclick="t" type="solid" color2="black"/>
                  <v:stroke color="black" weight="3240" dashstyle="longdash" joinstyle="miter" endcap="flat"/>
                  <w10:wrap type="none"/>
                </v:rect>
                <v:shape id="shape_0" ID="iStock_red_box_final" stroked="f" o:allowincell="f" style="position:absolute;left:-820;top:1354;width:4859;height:32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89860</wp:posOffset>
                </wp:positionH>
                <wp:positionV relativeFrom="paragraph">
                  <wp:posOffset>288290</wp:posOffset>
                </wp:positionV>
                <wp:extent cx="3383915" cy="299910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999160"/>
                          <a:chOff x="0" y="0"/>
                          <a:chExt cx="3384000" cy="29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0" cy="29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11999" t="0" r="9996" b="0"/>
                          <a:stretch/>
                        </pic:blipFill>
                        <pic:spPr>
                          <a:xfrm>
                            <a:off x="685800" y="114480"/>
                            <a:ext cx="2139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22.7pt;width:266.45pt;height:236.15pt" coordorigin="4236,454" coordsize="5329,4723">
                <v:rect id="shape_0" fillcolor="white" stroked="t" o:allowincell="f" style="position:absolute;left:4236;top:454;width:5328;height:4722;mso-wrap-style:none;v-text-anchor:middle">
                  <v:fill o:detectmouseclick="t" type="solid" color2="black"/>
                  <v:stroke color="black" weight="3240" dashstyle="longdash" joinstyle="miter" endcap="flat"/>
                  <w10:wrap type="none"/>
                </v:rect>
                <v:shape id="shape_0" stroked="f" o:allowincell="f" style="position:absolute;left:5316;top:634;width:3368;height:43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28085</wp:posOffset>
                </wp:positionH>
                <wp:positionV relativeFrom="paragraph">
                  <wp:posOffset>6757035</wp:posOffset>
                </wp:positionV>
                <wp:extent cx="3383915" cy="299910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999160"/>
                          <a:chOff x="0" y="0"/>
                          <a:chExt cx="3384000" cy="29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0" cy="29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11999" t="0" r="9996" b="0"/>
                          <a:stretch/>
                        </pic:blipFill>
                        <pic:spPr>
                          <a:xfrm>
                            <a:off x="685800" y="114480"/>
                            <a:ext cx="2139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532.05pt;width:266.45pt;height:236.15pt" coordorigin="5871,10641" coordsize="5329,4723">
                <v:rect id="shape_0" fillcolor="white" stroked="t" o:allowincell="f" style="position:absolute;left:5871;top:10641;width:5328;height:4722;mso-wrap-style:none;v-text-anchor:middle">
                  <v:fill o:detectmouseclick="t" type="solid" color2="black"/>
                  <v:stroke color="black" weight="3240" dashstyle="longdash" joinstyle="miter" endcap="flat"/>
                  <w10:wrap type="none"/>
                </v:rect>
                <v:shape id="shape_0" stroked="f" o:allowincell="f" style="position:absolute;left:6951;top:10822;width:3368;height:43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28085</wp:posOffset>
                </wp:positionH>
                <wp:positionV relativeFrom="paragraph">
                  <wp:posOffset>6757035</wp:posOffset>
                </wp:positionV>
                <wp:extent cx="3383915" cy="299910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999160"/>
                          <a:chOff x="0" y="0"/>
                          <a:chExt cx="3384000" cy="29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0" cy="29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rcRect l="11999" t="0" r="9996" b="0"/>
                          <a:stretch/>
                        </pic:blipFill>
                        <pic:spPr>
                          <a:xfrm>
                            <a:off x="685800" y="114480"/>
                            <a:ext cx="2139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532.05pt;width:266.45pt;height:236.15pt" coordorigin="5871,10641" coordsize="5329,4723">
                <v:rect id="shape_0" fillcolor="white" stroked="t" o:allowincell="f" style="position:absolute;left:5871;top:10641;width:5328;height:4722;mso-wrap-style:none;v-text-anchor:middle">
                  <v:fill o:detectmouseclick="t" type="solid" color2="black"/>
                  <v:stroke color="black" weight="3240" dashstyle="longdash" joinstyle="miter" endcap="flat"/>
                  <w10:wrap type="none"/>
                </v:rect>
                <v:shape id="shape_0" stroked="f" o:allowincell="f" style="position:absolute;left:6951;top:10822;width:3368;height:43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28085</wp:posOffset>
                </wp:positionH>
                <wp:positionV relativeFrom="paragraph">
                  <wp:posOffset>6757035</wp:posOffset>
                </wp:positionV>
                <wp:extent cx="3383915" cy="299910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999160"/>
                          <a:chOff x="0" y="0"/>
                          <a:chExt cx="3384000" cy="29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0" cy="29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11999" t="0" r="9996" b="0"/>
                          <a:stretch/>
                        </pic:blipFill>
                        <pic:spPr>
                          <a:xfrm>
                            <a:off x="685800" y="114480"/>
                            <a:ext cx="2139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532.05pt;width:266.45pt;height:236.15pt" coordorigin="5871,10641" coordsize="5329,4723">
                <v:rect id="shape_0" fillcolor="white" stroked="t" o:allowincell="f" style="position:absolute;left:5871;top:10641;width:5328;height:4722;mso-wrap-style:none;v-text-anchor:middle">
                  <v:fill o:detectmouseclick="t" type="solid" color2="black"/>
                  <v:stroke color="black" weight="3240" dashstyle="longdash" joinstyle="miter" endcap="flat"/>
                  <w10:wrap type="none"/>
                </v:rect>
                <v:shape id="shape_0" stroked="f" o:allowincell="f" style="position:absolute;left:6951;top:10822;width:3368;height:43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28085</wp:posOffset>
                </wp:positionH>
                <wp:positionV relativeFrom="paragraph">
                  <wp:posOffset>6757035</wp:posOffset>
                </wp:positionV>
                <wp:extent cx="3383915" cy="299910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999160"/>
                          <a:chOff x="0" y="0"/>
                          <a:chExt cx="3384000" cy="29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0" cy="29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11999" t="0" r="9996" b="0"/>
                          <a:stretch/>
                        </pic:blipFill>
                        <pic:spPr>
                          <a:xfrm>
                            <a:off x="685800" y="114480"/>
                            <a:ext cx="2139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532.05pt;width:266.45pt;height:236.15pt" coordorigin="5871,10641" coordsize="5329,4723">
                <v:rect id="shape_0" fillcolor="white" stroked="t" o:allowincell="f" style="position:absolute;left:5871;top:10641;width:5328;height:4722;mso-wrap-style:none;v-text-anchor:middle">
                  <v:fill o:detectmouseclick="t" type="solid" color2="black"/>
                  <v:stroke color="black" weight="3240" dashstyle="longdash" joinstyle="miter" endcap="flat"/>
                  <w10:wrap type="none"/>
                </v:rect>
                <v:shape id="shape_0" stroked="f" o:allowincell="f" style="position:absolute;left:6951;top:10822;width:3368;height:43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28085</wp:posOffset>
                </wp:positionH>
                <wp:positionV relativeFrom="paragraph">
                  <wp:posOffset>6757035</wp:posOffset>
                </wp:positionV>
                <wp:extent cx="3383915" cy="299910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999160"/>
                          <a:chOff x="0" y="0"/>
                          <a:chExt cx="3384000" cy="29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0" cy="29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11999" t="0" r="9996" b="0"/>
                          <a:stretch/>
                        </pic:blipFill>
                        <pic:spPr>
                          <a:xfrm>
                            <a:off x="685800" y="114480"/>
                            <a:ext cx="2139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532.05pt;width:266.45pt;height:236.15pt" coordorigin="5871,10641" coordsize="5329,4723">
                <v:rect id="shape_0" fillcolor="white" stroked="t" o:allowincell="f" style="position:absolute;left:5871;top:10641;width:5328;height:4722;mso-wrap-style:none;v-text-anchor:middle">
                  <v:fill o:detectmouseclick="t" type="solid" color2="black"/>
                  <v:stroke color="black" weight="3240" dashstyle="longdash" joinstyle="miter" endcap="flat"/>
                  <w10:wrap type="none"/>
                </v:rect>
                <v:shape id="shape_0" stroked="f" o:allowincell="f" style="position:absolute;left:6951;top:10822;width:3368;height:43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28085</wp:posOffset>
                </wp:positionH>
                <wp:positionV relativeFrom="paragraph">
                  <wp:posOffset>6757035</wp:posOffset>
                </wp:positionV>
                <wp:extent cx="3383915" cy="299910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999160"/>
                          <a:chOff x="0" y="0"/>
                          <a:chExt cx="3384000" cy="29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0" cy="29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rcRect l="11999" t="0" r="9996" b="0"/>
                          <a:stretch/>
                        </pic:blipFill>
                        <pic:spPr>
                          <a:xfrm>
                            <a:off x="685800" y="114480"/>
                            <a:ext cx="2139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532.05pt;width:266.45pt;height:236.15pt" coordorigin="5871,10641" coordsize="5329,4723">
                <v:rect id="shape_0" fillcolor="white" stroked="t" o:allowincell="f" style="position:absolute;left:5871;top:10641;width:5328;height:4722;mso-wrap-style:none;v-text-anchor:middle">
                  <v:fill o:detectmouseclick="t" type="solid" color2="black"/>
                  <v:stroke color="black" weight="3240" dashstyle="longdash" joinstyle="miter" endcap="flat"/>
                  <w10:wrap type="none"/>
                </v:rect>
                <v:shape id="shape_0" stroked="f" o:allowincell="f" style="position:absolute;left:6951;top:10822;width:3368;height:43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28085</wp:posOffset>
                </wp:positionH>
                <wp:positionV relativeFrom="paragraph">
                  <wp:posOffset>6757035</wp:posOffset>
                </wp:positionV>
                <wp:extent cx="3383915" cy="299910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999160"/>
                          <a:chOff x="0" y="0"/>
                          <a:chExt cx="3384000" cy="29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0" cy="29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rcRect l="11999" t="0" r="9996" b="0"/>
                          <a:stretch/>
                        </pic:blipFill>
                        <pic:spPr>
                          <a:xfrm>
                            <a:off x="685800" y="114480"/>
                            <a:ext cx="2139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532.05pt;width:266.45pt;height:236.15pt" coordorigin="5871,10641" coordsize="5329,4723">
                <v:rect id="shape_0" fillcolor="white" stroked="t" o:allowincell="f" style="position:absolute;left:5871;top:10641;width:5328;height:4722;mso-wrap-style:none;v-text-anchor:middle">
                  <v:fill o:detectmouseclick="t" type="solid" color2="black"/>
                  <v:stroke color="black" weight="3240" dashstyle="longdash" joinstyle="miter" endcap="flat"/>
                  <w10:wrap type="none"/>
                </v:rect>
                <v:shape id="shape_0" stroked="f" o:allowincell="f" style="position:absolute;left:6951;top:10822;width:3368;height:43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28085</wp:posOffset>
                </wp:positionH>
                <wp:positionV relativeFrom="paragraph">
                  <wp:posOffset>6757035</wp:posOffset>
                </wp:positionV>
                <wp:extent cx="3383915" cy="299910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999160"/>
                          <a:chOff x="0" y="0"/>
                          <a:chExt cx="3384000" cy="29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0" cy="29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rcRect l="11999" t="0" r="9996" b="0"/>
                          <a:stretch/>
                        </pic:blipFill>
                        <pic:spPr>
                          <a:xfrm>
                            <a:off x="685800" y="114480"/>
                            <a:ext cx="2139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532.05pt;width:266.45pt;height:236.15pt" coordorigin="5871,10641" coordsize="5329,4723">
                <v:rect id="shape_0" fillcolor="white" stroked="t" o:allowincell="f" style="position:absolute;left:5871;top:10641;width:5328;height:4722;mso-wrap-style:none;v-text-anchor:middle">
                  <v:fill o:detectmouseclick="t" type="solid" color2="black"/>
                  <v:stroke color="black" weight="3240" dashstyle="longdash" joinstyle="miter" endcap="flat"/>
                  <w10:wrap type="none"/>
                </v:rect>
                <v:shape id="shape_0" stroked="f" o:allowincell="f" style="position:absolute;left:6951;top:10822;width:3368;height:43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14375</wp:posOffset>
            </wp:positionH>
            <wp:positionV relativeFrom="paragraph">
              <wp:posOffset>231140</wp:posOffset>
            </wp:positionV>
            <wp:extent cx="6971030" cy="9490075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пражнение «Заведи мотор». Проводи пальчиком по дорожке, произнося отчетливо: Р-Р-Р...</w:t>
      </w:r>
    </w:p>
    <w:p>
      <w:pPr>
        <w:pStyle w:val="Normal"/>
        <w:spacing w:before="658" w:after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42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  <w:r>
        <w:rPr>
          <w:rFonts w:cs="Times New Roman" w:ascii="Times New Roman" w:hAnsi="Times New Roman"/>
          <w:bCs/>
          <w:iCs/>
        </w:rPr>
        <w:t xml:space="preserve">1. </w:t>
      </w: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>Комарова, Л.А. Автоматизация звука Р в игровых упражнениях</w:t>
      </w: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42"/>
          <w:rFonts w:cs="Times New Roman" w:ascii="Times New Roman" w:hAnsi="Times New Roman"/>
          <w:sz w:val="24"/>
          <w:szCs w:val="24"/>
        </w:rPr>
        <w:t>Альбом дошкольника / Л.А. Комарова. — М.: Издательство ГНОМ и Д, 2008. - 32 с.</w:t>
      </w:r>
    </w:p>
    <w:p>
      <w:pPr>
        <w:pStyle w:val="Heading2"/>
        <w:spacing w:before="0" w:after="0"/>
        <w:rPr/>
      </w:pPr>
      <w:r>
        <w:rPr>
          <w:b w:val="false"/>
          <w:bCs w:val="false"/>
          <w:iCs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Чернова В.И., Тарасов М.А., Надтока М.В. Формирование элементарных математических представлений у детей с речевыми нарушениями/ под общей редакцией В.И. Черновой: Методическое пособие. - Хабаровск, 2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ртинки в красном цвете - Автор и источник заимствования неизвестен</w:t>
        <w:br/>
        <w:t xml:space="preserve">2.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iddl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ddl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agadki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znoe</w:t>
      </w:r>
      <w:r>
        <w:rPr>
          <w:rFonts w:cs="Times New Roman" w:ascii="Times New Roman" w:hAnsi="Times New Roman"/>
          <w:sz w:val="24"/>
          <w:szCs w:val="24"/>
          <w:u w:val="single"/>
        </w:rPr>
        <w:t>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54">
    <w:name w:val="Font Style54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48">
    <w:name w:val="Font Style48"/>
    <w:qFormat/>
    <w:rPr>
      <w:rFonts w:ascii="Microsoft Sans Serif" w:hAnsi="Microsoft Sans Serif" w:cs="Microsoft Sans Serif"/>
      <w:i/>
      <w:iCs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 w:before="0" w:after="0"/>
      <w:ind w:hanging="499"/>
    </w:pPr>
    <w:rPr>
      <w:rFonts w:ascii="Arial Narrow" w:hAnsi="Arial Narrow" w:eastAsia="Times New Roman" w:cs="Arial Narrow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 w:before="0" w:after="0"/>
    </w:pPr>
    <w:rPr>
      <w:rFonts w:ascii="Arial Narrow" w:hAnsi="Arial Narrow" w:eastAsia="Times New Roman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1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27:00Z</dcterms:created>
  <dc:creator>Haljapina</dc:creator>
  <dc:description/>
  <cp:keywords/>
  <dc:language>en-US</dc:language>
  <cp:lastModifiedBy>Пользователь</cp:lastModifiedBy>
  <dcterms:modified xsi:type="dcterms:W3CDTF">2014-12-24T09:28:00Z</dcterms:modified>
  <cp:revision>6</cp:revision>
  <dc:subject/>
  <dc:title>Муниципальное общеобразовательное учреждение</dc:title>
</cp:coreProperties>
</file>