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тский сад комбинированного вида №16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. Кемеро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спект</w:t>
      </w:r>
      <w:r>
        <w:rPr>
          <w:rFonts w:cs="Arial" w:ascii="Arial" w:hAnsi="Arial"/>
          <w:sz w:val="32"/>
          <w:szCs w:val="32"/>
        </w:rPr>
        <w:t xml:space="preserve"> уро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Зима. Зимующие птиц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подготовила </w:t>
      </w:r>
    </w:p>
    <w:p>
      <w:pPr>
        <w:pStyle w:val="Default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учитель-логопед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ванец Оксана Владимиров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г. Кемеро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ма: Зима. Зимующие птицы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Цели: -</w:t>
      </w:r>
      <w:r>
        <w:rPr>
          <w:rFonts w:cs="Arial" w:ascii="Arial" w:hAnsi="Arial"/>
          <w:sz w:val="32"/>
          <w:szCs w:val="32"/>
        </w:rPr>
        <w:t>Расширять и активизировать словар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Обогащать словарь признаков и действи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Развивать грамматический строй речи: умение согласовывать прилагательные с существительными в роде и числе; образовывать однокоренные слова; правильно употреблять форму дательного падежа существительных в единственном и множественном числе без предлога, форму единственного числа творительного падежа; образовывать сложные слов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Развивать общую и тонкую моторику ру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Совершенствовать умение  эмоционально передавать характер песни, чисто интонировать мелодию, правильно артикулировать, четко произносить слов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Воспитывать бережное отношение к природ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Развивать навыки общения детей со сверстникам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Развивать чувство эмпати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Формировать доброжелательность, самостоятельность, инциативность и ответственность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борудование:</w:t>
      </w:r>
      <w:r>
        <w:rPr>
          <w:rFonts w:cs="Arial" w:ascii="Arial" w:hAnsi="Arial"/>
          <w:sz w:val="32"/>
          <w:szCs w:val="32"/>
        </w:rPr>
        <w:t xml:space="preserve"> Картинки с изображение шарфа, шапочки, пальто; картинки с изображением зимующих птиц; зерно, семечки, сало, рябина, сушеные ягоды, пшено, шишка, хлебные крошки; прозрачная ткань; пластилин.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занят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 момен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Какое сейчас время года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Зим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Скажите, зима – она кака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Снежная, морозная, пушистая, белая и т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Что вы видите на картинке? (шарф) если его носят зимой, значит он какой? (зимний). О чём ещё можно сказать «зимний»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Зимний день, зимний снег и т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Что изображено на следующей картинке? (шапка) Она какая? (зимняя) О чём ещё можно сказать «зимняя»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Зимняя дорога, зимняя погода и т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А вот зимнее пальто. Что ещё бывает «зимнее»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Зимнее солнце, зимнее утро и т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 Каким словом можно ласково назвать зим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Зимуш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Зима красивое время года, но очень трудное и суровое, особенно для птиц. Как называются птицы, которые остаются у нас зимовать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Зимующ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Логопед. Каких зимующих птиц вы знаете? Назовите их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Ворона, сорока, воробей, дятел, синица, снегирь, голубь, свиристел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Подойдите к столу и найдите картинки с изображением зимующих птиц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Как мы можем помочь птицам зимой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Развесить кормушки и покормить птиц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Давайте представим, что мы с вами пошли в парк покормить птиц, но прежде давайте подумаем и решим, чем можно угостить наших верных друзей. Какой корм возьмём с собой. Зерно дадим ком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Зерно дадим ворон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Семечки дадим ком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Семечки мы дадим голубю.(Сало дадим синице,  сушеные ягоды дадим свиристелю, рябину дадим снегирю, пшено дадим сороке, шишку дадим дятлу, хлебные крошки дадим воробью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Представляете, как птицы обрадуются! Скажите, чему будет рада каждая птица? Голубь будет рад чему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Голубь будет рад семечка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Логопед. Ребята, а вы хотите на время превратиться в птиц? Тогда, выбирайте, кем бы вы хотели стать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Я буду снегирё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Физкультминут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у-ка, птички, полетели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летели и присели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клевали зёрнышки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играли в полюшке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дичку попили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ёрышки помыли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тороны посмотрели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чь улетел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вучит музыка «Вьюг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дети прячутся от ветра, присев на корточки и опустив головы. Корм для птиц накрывается прозрачной тканью. Когда вьюга заканчивается, дети встают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Ребята, подул сильный ветер и началась такая вьюга, что засыпала весь корм, приготовленный для птиц. Если мы не покормим птиц, они останутся голодными. Давайте попробуем изготовить угощение птицам своими руками. Но прежде разогреем ладошк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альчиковая гимнастик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олько птиц к кормуш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сжимать и разжимать пальцы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ашей прилетело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ы расскажем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трут ладонь о ладонь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ёст, синица, воробей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сгибают пальцы, начиная с большого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алка и сорока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ятел в пёстрых пёрышках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складывают пальцы щепотью, стучат по столу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м хватило зёрныш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стучат пальцами, перебором по столу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А теперь садимся за столы. Будем готовить корм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дети лепят рябину, семечки и тд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Корм вы приготовили, теперь давайте угостим птиц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вайте не будем пугать птиц, отойдём немного и понаблюдаем за ними. Каждая птица по-своему красива, имеет какие-то внешние особенности. Посмотрите, какой у сороки длинный хвост, поэтому про неё можно сказать она какая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Длиннохвоста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А у сороки белые бока, значит она кака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Белобока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синица-желтогрудая, ворона-чернокрылая, снегирь-красногрудый, голубь-сизокрылый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Пока мы рассматривали птиц, они поклевали угощение, стали сытыми и запели песни. Кто как поё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ти. Голубь-воркует, ворона-каркает, воробей-чирикает, синица-тинькает, сорока-стрекоче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Молодцы, ребята, вы очень внимательные. Давайте и вы споёте песню. (звучит песня про птиц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тог занят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огопед. Ребята, какое большое, хорошее, доброе дело мы сегодня  сделали – покормили птиц. Меня порадовало, что все вы знаете любимы лакомства птиц, правильно образовывали сложные слова. Вы все мне сегодня очень понравились. А что вам сегодня запомнилось больше всего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 использованной литературы</w:t>
        <w:br/>
      </w:r>
    </w:p>
    <w:p>
      <w:pPr>
        <w:pStyle w:val="Normal"/>
        <w:shd w:fill="F7F7F2" w:val="clear"/>
        <w:spacing w:lineRule="auto" w:line="360" w:before="280" w:after="280"/>
        <w:rPr/>
      </w:pPr>
      <w:r>
        <w:rPr>
          <w:rFonts w:cs="Arial" w:ascii="Arial" w:hAnsi="Arial"/>
          <w:bCs/>
          <w:iCs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   </w:t>
      </w:r>
      <w:r>
        <w:rPr>
          <w:rFonts w:cs="Arial" w:ascii="Arial" w:hAnsi="Arial"/>
          <w:iCs/>
          <w:sz w:val="32"/>
          <w:szCs w:val="32"/>
        </w:rPr>
        <w:t>Агранович З. Е</w:t>
      </w:r>
      <w:r>
        <w:rPr>
          <w:rFonts w:cs="Arial" w:ascii="Arial" w:hAnsi="Arial"/>
          <w:i/>
          <w:iCs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Сборник домашних заданий в помощь логопедам и родителям для преодоления лексико—грамматического недоразвития речи у дошкольников  с ОНР / З. Е. Агранович. — СПб.: ДЕТСТВО—ПРЕСС, 2003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Cs/>
          <w:iCs/>
          <w:sz w:val="32"/>
          <w:szCs w:val="32"/>
        </w:rPr>
        <w:t xml:space="preserve">2. </w:t>
      </w:r>
      <w:r>
        <w:rPr>
          <w:rFonts w:cs="Arial" w:ascii="Arial" w:hAnsi="Arial"/>
          <w:sz w:val="32"/>
          <w:szCs w:val="32"/>
        </w:rPr>
        <w:t>Гомзяк О.С. Говорим правильно в 5-6 лет:</w:t>
      </w:r>
      <w:r>
        <w:rPr>
          <w:rFonts w:cs="Arial" w:ascii="Arial" w:hAnsi="Arial"/>
          <w:b/>
          <w:bCs/>
          <w:color w:val="00A0B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онспекты фронтальных занятий </w:t>
      </w: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периода обучения в старшей  логогруппе / О.С. Гомзяк. - М.: Издательство ГНОМ и Д, 2009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cs="Georgia"/>
      <w:color w:val="2A2723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cs="Georgia"/>
      <w:color w:val="2A2723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44:00Z</dcterms:created>
  <dc:creator>Дмитрий</dc:creator>
  <dc:description/>
  <cp:keywords/>
  <dc:language>en-US</dc:language>
  <cp:lastModifiedBy>Пользователь</cp:lastModifiedBy>
  <dcterms:modified xsi:type="dcterms:W3CDTF">2014-12-24T09:40:00Z</dcterms:modified>
  <cp:revision>5</cp:revision>
  <dc:subject/>
  <dc:title/>
</cp:coreProperties>
</file>