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 Озера» (6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а Н. В., учитель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ервомайская СОШ Цивиль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представляет собой технологическую карту и краткий конспект урока. Может применяться на уроке усвоения новых знаний по названной теме. На данном  уроке используется технология сотрудничества, работа в парах. Тема имеет большую практическую значимость. Для проведения урока используется также материалы ММД «Уроки географии».</w:t>
      </w:r>
    </w:p>
    <w:p>
      <w:pPr>
        <w:pStyle w:val="Normal"/>
        <w:rPr/>
      </w:pPr>
      <w:r>
        <w:rPr/>
        <w:t>Технологическая карта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32"/>
        <w:gridCol w:w="23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, 6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спользования ИК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можность представления в мультимедийном виде рисунков, схем,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зуализация материал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ссмотреть с учащимися новые понятия и термины; сформировать у учащихся представления об озёрах, их видах, особенностях, происхождении, месторасположении крупнейших озер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должить развитие логического мышления на основе взаимосвязи внешнего вида озёр от происхождения котловин; закрепить приемы определения географического положения озер, формировать умение давать описание озёр по типовому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 учащихся чувство любви к своей Родине, гордости за свой кр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карточек- заданий, выполненных в среде М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лектронный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восприятие учебного материала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об озерах.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познавательную деятельность учащихся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презентации, выполненных в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wer Point,  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сравнение сообщения детей с авторскими в учебнике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 и виды деятельности преподавателя на данном этап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,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ронтальной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и первичное осознание нового материала, ее осмысление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, делают записи, заполняют таблицу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 и виды деятельности преподавателя на данном этап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б образовании озерных котловин и демонстрирует видеофраг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работы учащимися, координация работы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дение  задач работы в парах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 учащихся с выступлениями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знавательной деятельности учащихся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и (выступления сообщениями об удивительных озерах, уникумах)поиск дополнительных информаций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 и виды деятельности преподавателя на данном этап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,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 обобщение знаний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инут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 и виды деятельности преподавателя на данном этап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,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актическая работа на контурной карте (отметить крупные озера мира, выделить сточные и бессточные озер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писание озера (в рабочих тетрадях)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 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урока, впечатления от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ут</w:t>
            </w:r>
          </w:p>
        </w:tc>
      </w:tr>
      <w:tr>
        <w:trPr>
          <w:trHeight w:val="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, оценивание  учителем  учащих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урока: Сформировать представление о типах озерных котловин, бессточных и сточных озерах, изучить особенности озер. Формировать умение определять географическое положение и описание озер по типовому пл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 xml:space="preserve">: рассмотреть с учащимися новые понятия и термины; сформировать у учащихся представления об озёрах, их видах, особенностях, происхождении, месторасположении крупнейших озер мира. 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ие задачи:</w:t>
      </w:r>
      <w:r>
        <w:rPr>
          <w:sz w:val="28"/>
          <w:szCs w:val="28"/>
        </w:rPr>
        <w:t xml:space="preserve"> продолжить развитие логического мышления на основе взаимосвязи внешнего вида озёр от происхождения котловин; закрепить приемы определения географического положения озер, формировать умение давать описание озёр по типовому плану.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ные задачи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ывать у учащихся чувство любви к своей Родине, гордости за свой край. 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u w:val="single"/>
        </w:rPr>
        <w:t>Методы и приемы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тично- поисковый,  рассказ, беседа, демонстрация, самостоятельная работа с книг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сновные понятия и термины:</w:t>
      </w:r>
      <w:r>
        <w:rPr>
          <w:sz w:val="28"/>
          <w:szCs w:val="28"/>
        </w:rPr>
        <w:t xml:space="preserve"> озеро,  тектонические, вулканические, запрудные, ледниковые, остаточные,  сточные, бессточные, котловина.</w:t>
      </w:r>
    </w:p>
    <w:p>
      <w:pPr>
        <w:pStyle w:val="Style17"/>
        <w:rPr/>
      </w:pPr>
      <w:r>
        <w:rPr>
          <w:b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физическая карта полушарий, учебник “Начальный курс географии” Т.П. Герасимова, Н. П.  Неклюкова, “Дрофа”, М- 2005 г.,  атласы, контурные карты,  дополнительная литература об озёрах, иллюстрации озер, презентация, подготовленная в программе Power Point,  проектор, экран, П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ие форм классной работы: фронтальная, парная, индивидуальная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Географическая номенклатура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зёра: Байкал, Каспийское, Аральское, Ладожское, Онежское, Виктория, Верхнее, Балхаш, Чад, Мёртвое, Эй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Актуализация зна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и поля лежит зеркало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кло голубое, рама зелена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ядятся в него молодые рябин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ные свои, примеряя косын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ядятся в него молодые березк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и перед ним поправляя причес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месяц и звезды-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ем все отражается…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Как это зеркало называется</w:t>
      </w:r>
      <w:r>
        <w:rPr>
          <w:b/>
          <w:bCs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ебята, кто догадался, что это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м оно отличается от реки?  От моря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пробуйте сами  объяснить, дать определение, что такое озеро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 сейчас сравните эти сообщения с авторскими в учебник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так, ребята, как можно назвать тему сегодняшнего урока?..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Изучение нового материал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Объяснение  темы учителем, показ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Сегодня мы приступаем к изучению озёр. Запишите, пожалуйста,  тему  урока</w:t>
      </w:r>
      <w:r>
        <w:rPr>
          <w:b/>
          <w:sz w:val="28"/>
          <w:szCs w:val="28"/>
          <w:u w:val="single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Озер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копление воды в природном углублении на суше.  Это углубление на суше назыв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котло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от того, какого происхождения будет котловина, зависит внешний вид. В озере вода тоже движется, образуя течение. Различие между руслом реки и озерной котловиной. Важное отличие озера от других водоемов- замедленный водообмен. Если в реках полная смена воды происходит в течение 20-25 суток, то в озерах от нескольких до сотен лет. Питание озер происходит в результате мирового круговорота воды. Запасы воды в озерах пополняются за счет атмосферных осадков, вод рек и ручье и грунтовых вод. Величина озер может быть различна. По режиму озера делятся на сточные и бессточ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- это озера, в которые реки втекают и вытек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очные- это озера, в которые реки впадают, но не вытек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учебником и атласами в парах или группах</w:t>
      </w:r>
      <w:r>
        <w:rPr>
          <w:rFonts w:cs="Times New Roman" w:ascii="Times New Roman" w:hAnsi="Times New Roman"/>
          <w:sz w:val="28"/>
          <w:szCs w:val="28"/>
        </w:rPr>
        <w:t xml:space="preserve">. Заполняют таблицу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пара будет заниматься с одним видом котловин по плану:1)происхождение котловины, 2)как образуются, 3)примеры озер.</w:t>
      </w:r>
    </w:p>
    <w:p>
      <w:pPr>
        <w:pStyle w:val="Style17"/>
        <w:rPr/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процессе составления таблицы, учитель рассказывает об образовании этих котловин и демонстрирует видеофрагменты об условиях образования озерных котлов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ообщения учащихся об удивительных озерах. Озера- уник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дкое озеро (Ур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ро чернил (Алжи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ро асфа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еро- кастрюля(Афр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Закрепление.   Практическ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нести на контурную карту крупные озера ми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исание озера по плану в рабочих тетрадях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озе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каком материке и в какой его части расположено озеро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Между какими параллелями и меридианами располагаются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оисхождение котлови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точное или бессточное. Впадающие или вытекающие рек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sz w:val="28"/>
          <w:szCs w:val="28"/>
        </w:rPr>
        <w:t>Солёное или пресное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1)Природный водоем, расположенный в замкнутом углублении земной поверхности называют озером. Озера отличаются от других водоемов замедленным  водообме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глубления земной поверхности, в которых располагаются озера, называют озерными котловинами. Наиболее распространенные: тектонические, вулканические, запрудные, старицы, ледник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зера существуют до тех пор, пока получают воду со своего водосборного бассейна. Озера делят на сточные и бессточные, соленые и прес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араграф № 31, выполните в тетради работу “Описание озёра” (на выбор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ольше всего понравило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е хотелось бы узн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, вам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их детских, глубоких и чистых глазах как озера, светятся лучинки этого солны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9:00Z</dcterms:created>
  <dc:creator>www.PHILka.RU</dc:creator>
  <dc:description/>
  <cp:keywords/>
  <dc:language>en-US</dc:language>
  <cp:lastModifiedBy>дима</cp:lastModifiedBy>
  <cp:lastPrinted>2010-02-17T19:57:00Z</cp:lastPrinted>
  <dcterms:modified xsi:type="dcterms:W3CDTF">2014-01-29T16:07:00Z</dcterms:modified>
  <cp:revision>3</cp:revision>
  <dc:subject/>
  <dc:title>Урок « Озера» (6 класс)</dc:title>
</cp:coreProperties>
</file>