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итель географии МОБУ СОШ №7 Жаркова Галина Ивановн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рок географии в 9 класс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ма: Электроэнергет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разовательная: </w:t>
      </w:r>
      <w:r>
        <w:rPr>
          <w:rFonts w:cs="Calibri" w:ascii="Calibri" w:hAnsi="Calibri"/>
        </w:rPr>
        <w:t>дать определения понятиям: "энергетика"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Развивающая: </w:t>
      </w:r>
      <w:r>
        <w:rPr>
          <w:rFonts w:cs="Calibri" w:ascii="Calibri" w:hAnsi="Calibri"/>
        </w:rPr>
        <w:t>продолжить развивать умения учащихся в работе с атласом, учебником, дополнительной литературой, совершенствовать умение работать самостоятель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оспитательная: </w:t>
      </w:r>
      <w:r>
        <w:rPr>
          <w:rFonts w:cs="Calibri" w:ascii="Calibri" w:hAnsi="Calibri"/>
        </w:rPr>
        <w:t>охарактеризовать значение выработки электроэнергии для страны, способствовать формированию понятий об охране окружающей сред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Оборудование: </w:t>
      </w:r>
      <w:r>
        <w:rPr>
          <w:rFonts w:cs="Calibri" w:ascii="Calibri" w:hAnsi="Calibri"/>
        </w:rPr>
        <w:t>карта: "Электроэнергетика России"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од уро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Организационный момент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риветствие учащихся, готовность класса к уроку, деление коллектива учащихся на 3 групп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lang w:val="en-US"/>
        </w:rPr>
        <w:t>II</w:t>
      </w:r>
      <w:r>
        <w:rPr>
          <w:rFonts w:cs="Calibri" w:ascii="Calibri" w:hAnsi="Calibri"/>
          <w:b/>
          <w:bCs/>
        </w:rPr>
        <w:t>. Актуализация знаний уча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есед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 Что такое электроэнергетик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. Каково её значение для развития хозяйства страны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. Как она передаётся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/>
        </w:rPr>
        <w:t>III</w:t>
      </w:r>
      <w:r>
        <w:rPr>
          <w:rFonts w:cs="Calibri" w:ascii="Calibri" w:hAnsi="Calibri"/>
          <w:b/>
          <w:bCs/>
        </w:rPr>
        <w:t>. Формирование новых зна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Задание первой групп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ТЭС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1) На чём работают ТЭС? Какое место занимают ТЭС по выработке электроэнергии в стран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) Где строят и как обходится строительств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) Что такое ТЭЦ и каков их принцип размещения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) Покажите на карте 5 крупных ТЭС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haroni" w:hAnsi="Aharoni" w:cs="Aharoni"/>
          <w:sz w:val="21"/>
          <w:szCs w:val="21"/>
        </w:rPr>
      </w:pPr>
      <w:r>
        <w:rPr>
          <w:rFonts w:cs="Calibri" w:ascii="Calibri" w:hAnsi="Calibri"/>
        </w:rPr>
        <w:t>5) Недостатки ТЭС и как их решить? §20, стр. 101 - 102, атла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haroni" w:hAnsi="Aharoni" w:cs="Aharoni"/>
          <w:b/>
          <w:b/>
          <w:bCs/>
          <w:sz w:val="22"/>
          <w:szCs w:val="22"/>
        </w:rPr>
      </w:pPr>
      <w:r>
        <w:rPr>
          <w:rFonts w:cs="Aharoni" w:ascii="Aharoni" w:hAnsi="Aharoni"/>
          <w:b/>
          <w:bCs/>
          <w:sz w:val="22"/>
          <w:szCs w:val="22"/>
        </w:rPr>
        <w:t>2. Задание второй групп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ЭС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1) Где строят ГЭС? Какое место в стране занимают ГЭС по выработке электроэнергии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2) Отличие электроэнергии, выработанной на ГЭ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) Самая крупная ГЭ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) Найдите на карте ГЭС, построенный на Волге, Енисее, Ангар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5) Недостатки ГЭС и как их решить? §20, стр. 102 - 104, атла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Задание третьей групп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ЭС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1) На каком сырье работает? Какое место занимают в России по выработке электроэнерг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) Каков принцип размещения АЭС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) Чем отличается АЭС от других электростанций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4) Найдите на карте атласа АЭС ( Курская, Ленинградская, Балаковская, Смоленская, Кольская, Тверская, Белоярская, Дмитровградская, Нововоронежская, Ростовская, Билибинская ), отметьте их на контурной кар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5) Каковы недостатки АЭС и как их решить? §20, стр. 104 - 105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ыступление учащихся о нетрадиционных источниках энергии ( ветреные и солнечные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/>
        </w:rPr>
        <w:t>IV</w:t>
      </w:r>
      <w:r>
        <w:rPr>
          <w:rFonts w:cs="Calibri" w:ascii="Calibri" w:hAnsi="Calibri"/>
          <w:b/>
          <w:bCs/>
        </w:rPr>
        <w:t>. Обобщение полученных зна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 Выступление представителей групп уча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. Заполнение таблицы в тетрадях на оцен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12075" w:type="dxa"/>
        <w:jc w:val="left"/>
        <w:tblInd w:w="-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86"/>
        <w:gridCol w:w="1826"/>
        <w:gridCol w:w="1213"/>
        <w:gridCol w:w="1782"/>
        <w:gridCol w:w="2056"/>
        <w:gridCol w:w="19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ип Электростанц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ме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Экологические проблемы, связанные с их эксплуатаци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ути решения этих пробл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бестоимость производ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вырабатываемой электроэнергии в Росс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 в России по выработке электроэнерг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V</w:t>
      </w:r>
      <w:r>
        <w:rPr>
          <w:rFonts w:cs="Calibri" w:ascii="Calibri" w:hAnsi="Calibri"/>
          <w:b/>
          <w:bCs/>
        </w:rPr>
        <w:t>. Домашнее задание: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§20, на контурной карте обозначить крупные электростанции стра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cc"/>
    <w:family w:val="auto"/>
    <w:pitch w:val="default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9:00Z</dcterms:created>
  <dc:creator>Admin</dc:creator>
  <dc:description/>
  <cp:keywords/>
  <dc:language>en-US</dc:language>
  <cp:lastModifiedBy>Admin</cp:lastModifiedBy>
  <dcterms:modified xsi:type="dcterms:W3CDTF">2014-02-04T02:29:00Z</dcterms:modified>
  <cp:revision>2</cp:revision>
  <dc:subject/>
  <dc:title/>
</cp:coreProperties>
</file>