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компенсирующего вида №2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осквы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на тему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Свойства льда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опыты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Шакур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нтин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буждать  детей устанавливать причинно - следственные связи, делать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озаключ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ять и расширять знания детей о свойствах льд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аналитическое восприятие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имулировать интерес к сравнению предметов, познанию их особенностей и назнач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исследовательскую активность и самостоятельность, творческие способност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занят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чики с теплой и холодной водой, шкатулка, в которой лежат  кусочки льда, салфетки для рук, посуда для проведения опытов, камешки, портрет «Снежной королевы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 приемы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опыты, исследования и обследование  предметов (льда), рассказ воспитателя, беседа, сюрпризный момент, отгадывание загадок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пытов с водой и снегом,  наблюдения за снегопадом, разгадывание загадок о свойствах предметов, чтение сказки Г. Х. Андерсена «Снежная королева», прослушивание музыкальных зарисовок о зиме П. И. Чайковского из альбома «Времена года»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, когда я шла на работу, со мной произошло одно приключе-ние. Хотите узнать, что случилось?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ется аудиокассета с записью шума ветра.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летел порыв ветра. Все вокруг закружилось. Подул сильный ветер и вдруг с неба упал большой ком снега. Он рассыпался на множество маленьких комочков, и я увидела огромный конверт и блестящую коробочк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, ребята, узнать, что было в пакете? (открыть пакет и достать из него портрет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унок с портретом Снежной королевы прилагается в конце конспекта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ы узнали кто это? Кто принес мне конверт и коробку?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- Снежная королева. Мы о ней читали книгу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то знает, где она живет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а живет далеко-далеко на Севере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Севере очень холодно. Там нет ни деревьев, ни кустарников и даже цветов, только снег и лед. И только в саду у Снежной королевы растут деревья и цветы, но все они изо льда и снега. Да и сама Снежная королева неприступная, холодная и ледяная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же это за коробочка такая серебристая? Она похожа на льдинку, когда он искрится на солнышке. Давайте посмотрим, что в ней лежит.  (Открыть и достать сверток.) Это, наверно, Снежная королева нам прислала подарок. Как вы думаете, что она нам подарила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, наверно, снег или лед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крыть и раздать лед на подносы детям)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,  ребя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сейчас эти льдинки. Скажите, какие сейчас у вас руки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Руки у нас – теплые и сухие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зьмите льдинки в руки и немного  подержите их.  Скажите, какими  стали руки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уки стали холодные, потому что лед холодный и мокрые, потому что в тепле лед тает и превращается в воду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Значит лед – это замерзшая вода. А теперь погладьте лед пальчиком. Какой он?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ед гладкий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я положила льдинку на доску, и она заскользила. Значит лед, какой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ед – скользкий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лед не только гладкий, он еще и скользкий. Когда мы выходим на улицу и видим большую замерзшую лужу, что нам хочется сделать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Нам хочется прокатиться по ней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ведь мы узнали, что лед скользкий, на нем можно упасть и разбиться. Что же делать?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жно кататься на коньках и в наколенниках или держась за руку взрослого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казать детям картину о том,  как грузовики возят с речки вырубленные глыбы льда)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 вы думаете, ребята, лед тяжелый?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д тяжелый, потому что на картине его поднимает кран, а не человек. Он  тяжелый, потому что падающая сосулька может убить…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что тяжелее лед или камень?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амень тяжелее льда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проверим, что же тяжелее? Берем одинаковые по величине кусочек льда и камешек и опускаем в сосуд с водой. Что произошло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мень упал в воду, лед плавает на поверхности воды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начит лед, какой?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ед легче, чем камень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о лед, ребята, еще и легче воды, так как он не утонул, а плавает на ее поверхности. А где в природе можно увидеть, что лед легче воды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сной, когда пригревает солнышко, лед на реке трескается, и огромные льдины плывут по реке и не тонут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уже знаете, что в тепле лед тает. А  будет ли что – то происходить со льдом на улице в прохладную погоду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проверим это. У вас на столах стоят стаканчики с холодной и теплой водой (потрогать стаканчики руками) опустите кусочки льда в них. Где быстрее растаял лед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тепле лед тает быстрее, а на улице медленнее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 потрогайте свои стаканчики с горячей водой. Какие они стали? Почему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таканчики стали холодными, потому что лед растаял и охладил воду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Летом, когда жарко, специально замораживают воду и полученные кубики льда кладут в напитки, чтобы они стали прохладнее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лед твердый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Лед -  твердый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роверим. Возьмите молоточки и попробуйте расколоть лед, а потом камешек….Лед раскололся. Значит лед, какой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Лед  хрупкий, он раскололся на множество мелких кусочк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ого цвета лед? (Если скажут белый - сравнить с листом белой бумаги; если прозрачный – с оконным стеклом; предложить посмотреть через тонкую льдинку.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ак вы думаете? Есть ли цветной лед?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Цветного льда не бывает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сейчас научу вас делать цветной лед. Мы уже знаем, что лед – это вода, и она на морозе замерзает. Давайте покрасим воду и поставим ее на мороз, а завтра цветными льдинками украсим участок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бята, когда мы выходим на улицу, на крышах домов мы видим висящие сосульки. Вам хочется с ними поиграть, и вы начинаете их сбивать. А можно ли это делать?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бивать детям нельзя, только можно взрослы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сосульки сбивать нельзя. Они могут упасть на голову, а разлетевшиеся осколки попадут в глаза. А еще, я знаю, многие любят эти сосульки пососать. А можно ли это делать? 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Лед брать в рот нельзя, так как он грязный, в нем могут быть микробы. Он холодный, можно простудиться и заболеть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еще, ребята, сосульки могут быть больших размеров, поэтому они не выдерживают своей тяжести и падают с крыш. Поэтому нельзя ходить там, где над головой висят сосульки. А теперь я загадаю вам загадки, которые прислала Снежная королева, а вы попробуйте их отгадать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м зимою жить тепло: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ша – толстое стекло.  (Лед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сок, без топо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ку мост гот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, как прозрачное стекло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зко, весело, светло!     (Лед)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вами сегодня, ребята, узнали много нового про лед. Давайте попробуем сами составить загадки про лед и послать их Снежной королеве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составляют и зарисовывают загадки о снеге и льде.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А.И. Экологические наблюдения и эксперименты в детском саду –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: Творческий центр, 200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ркин В.А. Детская энциклопедия «Я познаю мир» - М.: ООО АСТ, 200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ешаков А.А. Мир вокруг нас – М.: Просвещение, 2010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материалы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Снежной королевы нарисован автором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0:00Z</dcterms:created>
  <dc:creator>Наталья</dc:creator>
  <dc:description/>
  <cp:keywords/>
  <dc:language>en-US</dc:language>
  <cp:lastModifiedBy>Пользователь</cp:lastModifiedBy>
  <dcterms:modified xsi:type="dcterms:W3CDTF">2014-12-24T08:41:00Z</dcterms:modified>
  <cp:revision>12</cp:revision>
  <dc:subject/>
  <dc:title/>
</cp:coreProperties>
</file>