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пенсирующего вида №2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993" w:right="-284" w:hanging="14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окружающего мир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Пришла к нам осень золотая»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0" w:right="-284" w:hanging="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             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Шакурова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 Павловна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детей передавать картины об осени при помощи доступных средств выразительности: цвет, форма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жнять в изображении различных видов и форм деревьев нетрадиционным способом: рисование пальчиком, мятой бумагой, по сырой бумаге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 и фантазию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акварель, кисти №8, слайды репродукций картин русских художников – пейзажистов, листочки бумаги для сминания, грамзаписи произведений Г.В. Свиридова «Осень», П.И.Чайковского «Времена года»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небом в различную погоду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рассказа И. Соколова – Микитова  « Осень в лесу 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слайдов репродукций картин художников об осен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адывание загадок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, чтение стихотворений об осени,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блемной ситуации, сюрпризный момент, рисование нетрадиционной техникой: пальчиками и мятой бумагой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 на ковре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«Лес, точно терем расписной,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иловый, золотой, багряный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еселой, пестрою стеной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оит над светлою поляной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о каком времени года рассказал в своем стихотворении русский поэт Иван Бунин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ван Бунин рассказал о золотой осен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еще стихотворения вы знаете об осени?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детьми ранее выученных стихотворений в свободное время: А.С. Пушкин «Осень. Унылая пора…», М. Лермонтов « Осенний день»)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вам прослушать музыкальное произведение Г.В. Свиридова  и представить себе картину золотой осени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ую прекрасную картину нарисовал Г. В. Свиридов. А чтобы вы нарисовали на своей картине, прослушав эту замечательную музыку?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делятся впечатлениями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, ребята, как поэты и композиторы рассказали нам в стихотворениях  и музыке об осени. Кто еще может в своих произведениях рассказать об осени?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удожники могут нарисовать картины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называют художников, которые рисуют природу?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удожники – пейзажисты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е, каких мы уже  знаем художников, которые нарисовали картины об осени?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.И.Левитан « Золотая осень», В. Грабарь «Рябинка»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мы с Вами сейчас попробуем стать художниками – пейзажистами и нарисовать картину об осени. Какой день Вы будете рисовать?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 будем рисовать солнечный день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краски будете  использовать для тонировки неба и земли?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неба будем брать синюю, желтую, красную краски. Краски на кисточку нужно набирать мало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берите кисти нужного размера, смочите лист бумаги водой и приступайте к тонировке фона. (Дети рисуют под музыку Г. Свиридова «Осень»)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немного отдохнем и погуляем в осеннем лесу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ет, дует, дует ветер,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ет ветер озорной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етел он к нам с тобою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шептаться, чтоб с листвою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шептался, пошептался,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ратно улетел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листва ковром осенним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ь покрыла шар земно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  мы гуляли по осеннему лесу с озорником ветром, фон на нашей будущей картине подсох. Берите кисточки и рисуйте осенний лес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брать кисти во время физкультминутки)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нас пропали кист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да же они подевались? Это, наверно, пока мы гуляли по лесу, озорник ветер пошутил и унес наши кисти. Не расстраивайтесь! Давайте подумаем, чем мы будем рисовать? Что у нас осталось?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уашь и маленькие листки бумаг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смять листки бумаги в комочек. Ими мы и будем рисовать листики на деревьях. А деревья нарисуем пальчикам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под музыку П.И.Чайковского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чень красивая получилась у нас картина. А какие замечательные деревья! Не удалось озорнику ветру испортить нам настроение. А как мы назовем нашу картину?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ают картине название, рассматривают ее и делятся впечатлениями.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07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ева М. А. Комплексная программа воспитания и обучения М.: Мозаика -   </w:t>
      </w:r>
    </w:p>
    <w:p>
      <w:pPr>
        <w:pStyle w:val="Style15"/>
        <w:spacing w:lineRule="auto" w:line="240" w:before="0" w:after="0"/>
        <w:ind w:left="-20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, 2005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Т. С. Развивайте у дошкольников творчество – М.: Просвещение, 1981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07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цева Л. В. Поэтический образ природы в детском рисунке. – М.: Просвещение, 1985г.</w:t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материалы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удиокассеты с записью произведений П.И.Чайковского «Времена года» и Г.В.Свиридова «Осень»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Физкультминутка составлена автором конспекта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55:00Z</dcterms:created>
  <dc:creator>Наталья</dc:creator>
  <dc:description/>
  <cp:keywords/>
  <dc:language>en-US</dc:language>
  <cp:lastModifiedBy>Пользователь</cp:lastModifiedBy>
  <dcterms:modified xsi:type="dcterms:W3CDTF">2014-12-24T07:53:00Z</dcterms:modified>
  <cp:revision>4</cp:revision>
  <dc:subject/>
  <dc:title/>
</cp:coreProperties>
</file>