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Муниципальное Бюджетное Дошкольное 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Образовательное Учреждение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Детский сад комбинированного вида №1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таницы ленинградской краснодарского края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ОБ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аводн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: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опенко Н.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. Ленинградск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водн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рограммные задачи: </w:t>
      </w:r>
      <w:r>
        <w:rPr>
          <w:sz w:val="28"/>
          <w:szCs w:val="28"/>
        </w:rPr>
        <w:t>развивать кругозор детей, учить правильно действовать во время наводнения, вызвать интерес к занятию, развивать знание о природных явлениях – стихийных бедствиях. Формировать диалогическую речь, умение четко и правильно отвечать на вопрос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Методы и приемы: </w:t>
      </w:r>
      <w:r>
        <w:rPr>
          <w:sz w:val="28"/>
          <w:szCs w:val="28"/>
        </w:rPr>
        <w:t>показ, объяснение, вопросы, оцен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>чтение рассказа Некрасова «Дед Мазай и зайцы», обсужд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 картинки с наводнением, картинка «Дед Мазай и зайцы», краски, лис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когда я шла в детский сад, я заглянула в почтовый ящик и увидела там конверт, адресованный нам. Давайте посмотрим, что в нем. (Читаю письмо. где говорится о наводнении.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мы должны с вами больше узнать о наводнении, ведь если оно случится, нам всем необходимо знать, как себя вести и что делать. Верно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знаете, что наводнения сопутствуют человеку с древнейших времен.  Весной, когда снег начинает таять, вода в реках и озерах поднимается и выходит из берегов. Но в большинстве районов земли наводнения вызываются продолжительными, сильными дождями. Вспомните, ребята, мы с вами читали рассказ о наводнении, как он называется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Этот рассказ называется «Дед Мазай и зайцы»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ерно, вспомнили. Молодцы! Наводнения приносят очень большой ущерб, как людям, так и животным.  Очень много зверушек гибнет во время наводнения, ведь они не могут спастись. Наводнение – это обилие разбушевавшейся воды, разрушительной, сокрушающей все на своем пути. Они угрожают почти всей земной поверхности. Наводнения ведут к разрушению домов, гибели животных, нанесение очень большого количества гряз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А почему происходят наводнения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ичины наводнений могут быть самые разные. Суша может затопляться водой, как я уже говорила, реками и морями, поэтому их называют речными и морскими (на морских побережьях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А какие происходят в море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 морских побережьях наводнения возникают от гигантских волн,  их называют – цунами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А на реках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а реках тоже от разных причин. Например, одна из причин – снеготаяние или наоборот загромождение рек льдом – это затор. Другая причина – очень сильные и продолжительные дожди. Вы знаете, ребята, наводнения могут происходить не только после многоснежной зимы, даже если снега небольшое количество, наводнения могут быть гораздо сильнее и значительне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Почему очень  много наводнений весной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отому что весной тает снег, идут дожди, значительная поверхность почвы имеет ледяную корку и поэтому вода полностью не просачивается сквозь земл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А  что же нужно делать, чтобы спастись при наводнении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а! Наводнения несут воду, грязь, обломки. Вышедшей из берегов реке  удается уносить прочь автомобили, разрушать жилые дома и другие строения. Поэтому необходимо быть готовыми организовать службу помощи семье и обществу. Обязательно отключите все электричество и газ, вы ведь знаете, что ток проходит хорошо по воде -  это смертельно опасн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  <w:tab/>
        <w:t>Да, знае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! Но это не все. Нужно закрыть все окна и двери. Попытаться обезопасить себя, забравшись на верхние этажи, т.е. взбираться как можно выше. Обязательно при себе вы должны иметь все необходимое на первые час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  <w:tab/>
        <w:t>А, что это, что самое необходимое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! Это одела, сапоги, теплая и практичная одежда, обязательно еда, ведь без еды человек сможет прожить не более 3-х дней. Необходимо собрать все нужные документы и ценные вещи, они должны лежать у вас всегда наготове и в полном составе. Все это - необходимые вещи, когда все остальное уносится под напором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, давайте с вами посмотрим, куда же нам бежать или идти в детском саду, в случае наводнения (показываю детям путь в безопасное мес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ни в коем случае нельзя паниковать, это очень опасно для жизни всех. Нужно идти быстро, но при этом соблюдать спокойствие. (После экскурсии предлагаю детям нарисовать наводнение, для закреп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 Теперь, я думаю, вы знаете, что такое наводнение. Скажите, от чего они наступают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От дождей, таяния снег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ерно. Что происходит во время наводнения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  <w:tab/>
        <w:t>Затопляются дома, гибнут животные и люди, все рушитс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авильно. А что нужно делать, как себя вести при наводнениях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ыключить газ, электричество. Взять необходимые документы, вещ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тлично! Молодцы, ребята! Вы усвоили знания о наводнениях, хорошо. Теперь вы знаете, как спасти себя и близких при навод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СКАЯ  РАЗРАБО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45:00Z</dcterms:created>
  <dc:creator>Игорь</dc:creator>
  <dc:description/>
  <cp:keywords/>
  <dc:language>en-US</dc:language>
  <cp:lastModifiedBy>Пользователь</cp:lastModifiedBy>
  <dcterms:modified xsi:type="dcterms:W3CDTF">2014-12-24T09:28:00Z</dcterms:modified>
  <cp:revision>9</cp:revision>
  <dc:subject/>
  <dc:title/>
</cp:coreProperties>
</file>