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развития ребёнка- детский сад №2 «Искорк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ознакомлению с окружающим миром</w:t>
        <w:br/>
      </w:r>
      <w:r>
        <w:rPr>
          <w:rFonts w:cs="Verdana" w:ascii="Verdana" w:hAnsi="Verdana"/>
          <w:sz w:val="44"/>
          <w:szCs w:val="44"/>
        </w:rPr>
        <w:br/>
      </w:r>
      <w:r>
        <w:rPr>
          <w:rFonts w:cs="Times New Roman" w:ascii="Times New Roman" w:hAnsi="Times New Roman"/>
          <w:sz w:val="44"/>
          <w:szCs w:val="44"/>
        </w:rPr>
        <w:t>«Матрёш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бань Ольга Павло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Протвино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11</w:t>
      </w:r>
    </w:p>
    <w:p>
      <w:pPr>
        <w:pStyle w:val="Normal"/>
        <w:spacing w:lineRule="auto" w:line="240"/>
        <w:rPr/>
      </w:pPr>
      <w:r>
        <w:rPr>
          <w:b/>
          <w:color w:val="0D0D0D"/>
          <w:sz w:val="28"/>
          <w:szCs w:val="28"/>
        </w:rPr>
        <w:t>ДИДАКТИЧЕСКИЕ ЗАДАЧИ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чить определять и называть 7 цветов радуг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закрепить знание  названия города, в котором живе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учить ориентироваться в понятиях: размер, цвет, величина.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- понимать слова ниже - выше, больше-меньше.</w:t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 ЗАДАЧИ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вать интерес к произведениям народного творчества;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- развивать коммуникативные навыки, разбираться в сочетании цветов; развивать тактильное и зрительное восприятие.</w:t>
      </w:r>
    </w:p>
    <w:p>
      <w:pPr>
        <w:pStyle w:val="Normal"/>
        <w:spacing w:lineRule="auto" w:line="240" w:before="240" w:after="200"/>
        <w:rPr>
          <w:sz w:val="28"/>
          <w:szCs w:val="28"/>
        </w:rPr>
      </w:pP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spacing w:lineRule="auto" w:line="240" w:before="240" w:after="200"/>
        <w:rPr>
          <w:sz w:val="24"/>
          <w:szCs w:val="24"/>
        </w:rPr>
      </w:pPr>
      <w:r>
        <w:rPr>
          <w:sz w:val="24"/>
          <w:szCs w:val="24"/>
        </w:rPr>
        <w:t>- воспитывать потребность в красоте, умение рассказать о красоте игрушек (народных промыслов), сравнивать группу предметов путем приложения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ВАРНАЯ РАБОТА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атрешка, сказочница, деревянная, высокая-низкая, сарафан, суббота, воскресенье.</w:t>
      </w:r>
    </w:p>
    <w:p>
      <w:pPr>
        <w:pStyle w:val="Normal"/>
        <w:tabs>
          <w:tab w:val="clear" w:pos="708"/>
          <w:tab w:val="left" w:pos="2400" w:leader="none"/>
        </w:tabs>
        <w:spacing w:before="24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1. Рассмотреть изделие народных промыслов (Дымковская, Филимоновская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. Чтение стихов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. Рисование и раскрашивани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4. Аппликация – «Украсим плоские рисунки» - платок, фартук, матрешк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ЗАНЯТИЮ: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Трехместные матрешки по количеству детей, три салфетки разного размера и цвета, Полоски бумаги разного размера по количеству детей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240" w:after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ХОД ЗАНЯТИЯ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 сидят на стульчиках. На столе стоят матрешки по количеству детей, 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рытые красивой салфеткой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превращается в сказочницу с помощью волшебных слов: «Один, два, три, повернусь и в сказочницу превращусь!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>Сегодня я приглашаю вас в сказку: в некотором царстве, в некотором государстве жила-была… (</w:t>
      </w:r>
      <w:r>
        <w:rPr>
          <w:i/>
          <w:sz w:val="24"/>
          <w:szCs w:val="24"/>
        </w:rPr>
        <w:t xml:space="preserve">воспитатель говорит загадочным тоном)… </w:t>
      </w:r>
      <w:r>
        <w:rPr>
          <w:sz w:val="24"/>
          <w:szCs w:val="24"/>
        </w:rPr>
        <w:t>жила-была Сказочница Матрена Ивановна. (</w:t>
      </w:r>
      <w:r>
        <w:rPr>
          <w:i/>
          <w:sz w:val="24"/>
          <w:szCs w:val="24"/>
        </w:rPr>
        <w:t xml:space="preserve">Воспитатель показывает на себя). </w:t>
      </w:r>
      <w:r>
        <w:rPr>
          <w:sz w:val="24"/>
          <w:szCs w:val="24"/>
        </w:rPr>
        <w:t>Жила она не одна, было у нее много игрушек, красивых, разных…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Воспитатель. </w:t>
      </w:r>
      <w:r>
        <w:rPr>
          <w:sz w:val="24"/>
          <w:szCs w:val="24"/>
        </w:rPr>
        <w:t>Хотите посмотреть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Дети. </w:t>
      </w:r>
      <w:r>
        <w:rPr>
          <w:sz w:val="24"/>
          <w:szCs w:val="24"/>
        </w:rPr>
        <w:t>Да, хотим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Воспитатель. </w:t>
      </w:r>
      <w:r>
        <w:rPr>
          <w:sz w:val="24"/>
          <w:szCs w:val="24"/>
        </w:rPr>
        <w:t>А что там может быть? Раз, два, три, на мой столик посмотри!!! (</w:t>
      </w:r>
      <w:r>
        <w:rPr>
          <w:i/>
          <w:sz w:val="24"/>
          <w:szCs w:val="24"/>
        </w:rPr>
        <w:t xml:space="preserve">Там трехместные матрешки). </w:t>
      </w:r>
      <w:r>
        <w:rPr>
          <w:sz w:val="24"/>
          <w:szCs w:val="24"/>
        </w:rPr>
        <w:t>Да, правильно, это матрешки. Какие они красавицы, полюбуйтесь! Какого цвета у матрешек платочки, щечки? (ответы детей)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Возьмите матрешку в руки. Поздороваемся с ней и познакомимся. Вот так: - я сказочница Матрена Ивановн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ети по – очереди здороваются с матрешкой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Матрешка хочет знать, как называется город, в котором мы живем? Я скажу вот так: « Я живу в городе Протвино». ( </w:t>
      </w:r>
      <w:r>
        <w:rPr>
          <w:i/>
          <w:sz w:val="24"/>
          <w:szCs w:val="24"/>
        </w:rPr>
        <w:t>Дети повторяют эту фразу по очереди, затем все вместе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Матрешка, на какой улице ты живешь? Света, а ты на какой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Ну – ка , скажите мне, какая матрешка – тяжелая или легкая? Из какого материала она сделана? Положите ее на ладошку, покачайте, помахайт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>Тяжелая, из дерева – деревянная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шевелите матрешку, слышите, что-то гремит? Может, внутри нее что-то есть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авайте скажем «Матрешка, матрешка, откройся немножко!»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Дети открывают матрешку и вынимают из нее вторую матрешку, поменьше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Ой, какое чудо получилось! Закройте первую матрешку и поставьте рядом со второй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авните матрешек. По размеру они одинаковые или разные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атрешки похожи (овальные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ложите ручки на головки матрешкам. Матрешки одна выше другой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Правильно, ребята. По форме матрешки одинаковые, а по размеру разные. Давайте возьмем меньшую и скажем: «Матрешка, матрешка, откройся немножко!»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708" w:hanging="0"/>
        <w:rPr>
          <w:sz w:val="24"/>
          <w:szCs w:val="24"/>
        </w:rPr>
      </w:pPr>
      <w:r>
        <w:rPr>
          <w:i/>
          <w:sz w:val="24"/>
          <w:szCs w:val="24"/>
        </w:rPr>
        <w:t>Дети достают третью самую маленькую матрешку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ставьте матрешек рядом. Сравните последнюю матрешку с первыми. Какая она, эта матрешка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расставляют матрешек и решают, что последняя матрешка самая маленькая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Правильно! И так, у нас получается – эта матрешка самая высокая, эта средняя по размеру, а эта самая низкая. Посчитайте, сколько их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ти считают и отвечают по очереди – 3 матрешк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Наши матрешки ходят в детский сад, как и ребята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i/>
          <w:sz w:val="24"/>
          <w:szCs w:val="24"/>
        </w:rPr>
        <w:t>Воспитатель выкладывает 3 круглые салфетки, «разных» по цвету и размеру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ставим себе, что это группы детского сада. Какого цвета большая салфетка – значит , сюда пойдут матрешки какие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Большие. (</w:t>
      </w:r>
      <w:r>
        <w:rPr>
          <w:i/>
          <w:sz w:val="24"/>
          <w:szCs w:val="24"/>
        </w:rPr>
        <w:t>Ведут больших матрешек в старшую группу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Эта салфетка средняя, значит, сюда пойдут какие матрешки по размеру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Средние матрешки. ( Ведут матрешек в среднюю группу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А эта салфетка самая маленькая. Значит, в эту группу, пойдут какие матрешки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Самые маленькие. (Ведут матрешек в ясельную группу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апами матрешек. Сначала заберут старших. </w:t>
      </w:r>
      <w:r>
        <w:rPr>
          <w:i/>
          <w:sz w:val="24"/>
          <w:szCs w:val="24"/>
        </w:rPr>
        <w:t xml:space="preserve">(Дети ведут матрешек). </w:t>
      </w:r>
      <w:r>
        <w:rPr>
          <w:sz w:val="24"/>
          <w:szCs w:val="24"/>
        </w:rPr>
        <w:t>Затем идут в среднюю группу. Тема побежал в ясельную группу и, забрал какую матрешку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Самую маленькую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Вот закончилась неделя, и наступили выходные. Проснулись матрешки и сели за стол кушать. Перед вами три кружочка на подносе. Представьте себе, что это тарелочки, Какого они размера? </w:t>
      </w:r>
      <w:r>
        <w:rPr>
          <w:i/>
          <w:sz w:val="24"/>
          <w:szCs w:val="24"/>
        </w:rPr>
        <w:t>(Дети должны догадаться поставить перед матрешками тарелки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Разного размера. Их столько, сколько матрешек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Поставьте перед каждой матрешкой тарелочку. (Дети выполняют). Пора матрешкам спать ложиться. Возьмите прямоугольники и представьте, что это кроватки. Чего больше, кроваток или матрешек? (Дети «укладывают» матрешек на кроватки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Матрешки проснулись и решили поводить хоровод. Самая большая матрешка берет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Двух поменьше за руки. </w:t>
      </w:r>
      <w:r>
        <w:rPr>
          <w:i/>
          <w:sz w:val="24"/>
          <w:szCs w:val="24"/>
        </w:rPr>
        <w:t>(Дети ставят матрешек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спитатель поет «Во поле березка стояла». Дети играют с матрешками в хоровод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Скоро ночь. Пора всем матрешкам в одну превращаться. Скажем: «Матрешка, матрешка, откройся немножко!». Какая матрешка должна открыться, чтобы самая маленькая спряталась? </w:t>
      </w:r>
      <w:r>
        <w:rPr>
          <w:i/>
          <w:sz w:val="24"/>
          <w:szCs w:val="24"/>
        </w:rPr>
        <w:t>(Воспитатель открывает матрешку и «прячет» в ней другую, дети повторяют действия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ая матрешка должна открыться, чтобы там спряталась средняя матрешка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Самая большая матрешка. </w:t>
      </w:r>
      <w:r>
        <w:rPr>
          <w:i/>
          <w:sz w:val="24"/>
          <w:szCs w:val="24"/>
        </w:rPr>
        <w:t>(«Прячут» среднюю матрешку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Встали матрешки в круг и рассказали друг другу, как к ним ребята приходили и играли с ними. </w:t>
      </w:r>
      <w:r>
        <w:rPr>
          <w:i/>
          <w:sz w:val="24"/>
          <w:szCs w:val="24"/>
        </w:rPr>
        <w:t>(Дети ставят матрешек на стол)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Вот и сказке конец. Закрывайте, дети, глазк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Сказочница превращается обратно в воспитателя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Как я вас, дети, давно не видела! А где вы были?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Дети.</w:t>
      </w:r>
      <w:r>
        <w:rPr>
          <w:sz w:val="24"/>
          <w:szCs w:val="24"/>
        </w:rPr>
        <w:t xml:space="preserve"> Мы ходили к матрешкам, играли, сравнивали их по величине, кормили, спать укладывали, хоровод с ними водили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Давайте возьмем матрешек в группу и будем с ними там играть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i/>
          <w:sz w:val="24"/>
          <w:szCs w:val="24"/>
        </w:rPr>
        <w:t>Дети берут матрешек.</w:t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Воспитатель.</w:t>
      </w:r>
      <w:r>
        <w:rPr>
          <w:sz w:val="24"/>
          <w:szCs w:val="24"/>
        </w:rPr>
        <w:t xml:space="preserve"> Кроме матрешек, русский народ изготовлял и других кукол – вот таких. Это игрушки-обереги. С ними мы поиграем в следующий раз. А сейчас подарим кукол нашим гостям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75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  <w:br/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.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 xml:space="preserve">Иванов Б.А., Петров В.И.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 xml:space="preserve"> «О</w:t>
        </w:r>
      </w:hyperlink>
      <w:r>
        <w:rPr>
          <w:rFonts w:cs="Times New Roman" w:ascii="Times New Roman" w:hAnsi="Times New Roman"/>
          <w:sz w:val="24"/>
          <w:szCs w:val="24"/>
        </w:rPr>
        <w:t>знакомление с окружающим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sz w:val="24"/>
            <w:szCs w:val="24"/>
            <w:lang w:eastAsia="ru-RU"/>
          </w:rPr>
          <w:t>», 2006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75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2. Григорьев М.И. Анализ стихотворного текста – М.: «Ученик», 2003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 w:before="24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480" w:before="24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5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4">
    <w:name w:val="Основной текст Знак"/>
    <w:basedOn w:val="Style9"/>
    <w:qFormat/>
    <w:rPr/>
  </w:style>
  <w:style w:type="character" w:styleId="Style15">
    <w:name w:val="Основной текст с отступом Знак"/>
    <w:basedOn w:val="Style9"/>
    <w:qFormat/>
    <w:rPr/>
  </w:style>
  <w:style w:type="character" w:styleId="21">
    <w:name w:val="Красная строка 2 Знак"/>
    <w:basedOn w:val="Style1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Красная строка 2"/>
    <w:basedOn w:val="TextBodyIndent"/>
    <w:qFormat/>
    <w:pPr>
      <w:spacing w:before="0" w:after="200"/>
      <w:ind w:left="360" w:first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gorbunova.ru/" TargetMode="External"/><Relationship Id="rId3" Type="http://schemas.openxmlformats.org/officeDocument/2006/relationships/hyperlink" Target="http://www.e-gorbunova.ru/" TargetMode="External"/><Relationship Id="rId4" Type="http://schemas.openxmlformats.org/officeDocument/2006/relationships/hyperlink" Target="http://www.e-gorbunova.ru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21:29:00Z</dcterms:created>
  <dc:creator>Андрей</dc:creator>
  <dc:description/>
  <cp:keywords/>
  <dc:language>en-US</dc:language>
  <cp:lastModifiedBy>Пользователь</cp:lastModifiedBy>
  <dcterms:modified xsi:type="dcterms:W3CDTF">2014-12-24T07:28:00Z</dcterms:modified>
  <cp:revision>4</cp:revision>
  <dc:subject/>
  <dc:title/>
</cp:coreProperties>
</file>