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 технологии «Осень в гости к нам пришл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оставил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арший   воспитатель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Шилягина М.Г.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урахина Н.Д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тский сад № 167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О г.Моск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Москва -2009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детей о характерных признаках и явлениях осени:  становится холодно, идут дожди, солнце светит не так ярко и  меньше гре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звивать разговорную речь детей, учить реагировать на обращение, отвечать на вопросы воспита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крепить умение наносить клей на детали и наклеивать их на лист,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жимая тряпоч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рироде, способность любоваться ее красот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петь протяжно, без напряжения напевные песни в одном темпе, чисто и ясно произносить сл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петь на коротком выдохе звукоподражание разным домашним животным и птиц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оображение, память, мыш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формление осенней полянки, рисунок березы  на ватмане, осенние листочки, вырезанные из картона и бумаги, кисточки для клея, клей, тряпочки, клееночки, салфе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  <w:r>
        <w:rPr>
          <w:sz w:val="28"/>
          <w:szCs w:val="28"/>
        </w:rPr>
        <w:t xml:space="preserve"> наблюдение с детьми за осенними деревьями, за погодой и листопадом на прогулках, дидактическая игра «Одеж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входят в зал, приветствуют гостей и встают врассыпную около воспитател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и, нам сегодня по почте пришло приглашение                                                          от бабушки  Варварушки. </w:t>
            </w:r>
            <w:r>
              <w:rPr>
                <w:i/>
                <w:sz w:val="28"/>
                <w:szCs w:val="28"/>
              </w:rPr>
              <w:t xml:space="preserve">(Воспитатель берет в руки «Приглашение » и показывает детям). </w:t>
            </w:r>
            <w:r>
              <w:rPr>
                <w:sz w:val="28"/>
                <w:szCs w:val="28"/>
              </w:rPr>
              <w:t>Бабушка Варварушка собрала хороший урожай, намолола муки и испекла оладушки. И всех нас ждет в гости. Поедем к 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сегодня погода?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ливая, пасмурная, солнечная, сы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мы оден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е кофточки, куртки, шапки, перчатки, сапоги, ботинки, теплые шта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жет быть,  вы мне скажите, какое сейчас время го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у, молодцы! А на чем же мы поедем к Бабушке Варварушке? </w:t>
            </w:r>
            <w:r>
              <w:rPr>
                <w:i/>
                <w:sz w:val="28"/>
                <w:szCs w:val="28"/>
              </w:rPr>
              <w:t>(Ответы детей).</w:t>
            </w:r>
            <w:r>
              <w:rPr>
                <w:sz w:val="28"/>
                <w:szCs w:val="28"/>
              </w:rPr>
              <w:t xml:space="preserve"> Давайте поскачем к ней на лошад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д музыку «скачут на лошадках» друг за друго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шадки наши устали, давайте сделаем остановку. Ой, ребята, посмотрите,  на какую чудесную полянку мы прискакали.  Что же мы видим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листочки, дере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листь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, красные, оранжевые, зеленые, коричнев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, дети, как много разноцветных листьев на этой полянке, давайте возьмем листочки и покажем их красоту в тан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яется танец с осенними листочкам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 танца воспитатель предлагает их положить под дерево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чему мы сложили листочки под дерев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защитят корни дерева от мороза зи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! Опавшие листья нужны растениям и поч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а как называется явление в природе, когда опадают                          листья с деревье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ой у нас листопад (сюрпризный момен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, листопа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желтые летя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огой шуршат, шурш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будет голый с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мы с вами что-то забыли!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арок для бабушки Варвар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вайте для нее сделаем подарок. </w:t>
            </w:r>
            <w:r>
              <w:rPr>
                <w:i/>
                <w:sz w:val="28"/>
                <w:szCs w:val="28"/>
              </w:rPr>
              <w:t>(Воспитатель обращает внимание детей на мольберт, где висит картина березы с голыми  веточками).</w:t>
            </w:r>
            <w:r>
              <w:rPr>
                <w:sz w:val="28"/>
                <w:szCs w:val="28"/>
              </w:rPr>
              <w:t xml:space="preserve"> Давайте эти листочки приклеем  к веточкам  березки и наша березка станет золот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Дети берут листочки и идут к столу, где есть клей, кисточки, клееночки, тряпочки  на каждого ребенка. Дети намазывают листочки клеем и приклеивают путем прижатия тряпочкой листочек к веточке березы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ерезки наш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золот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ье золото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о како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готов. А вот и дом бабушки Варвар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авес открывается, появляется бабушка Варваруш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ушка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детки, я уже заждалась вас. Посмотрите, какое у меня хозяй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, большое у тебя хозяйство, бабушка,  а наши детки знают песенку про твой дв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ют песню «Бабушкин двор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 мы, тебе, бабушка подарок привезли. </w:t>
            </w:r>
            <w:r>
              <w:rPr>
                <w:i/>
                <w:sz w:val="28"/>
                <w:szCs w:val="28"/>
              </w:rPr>
              <w:t>(Показывает картину).</w:t>
            </w:r>
            <w:r>
              <w:rPr>
                <w:sz w:val="28"/>
                <w:szCs w:val="28"/>
              </w:rPr>
              <w:t xml:space="preserve"> Такую красивую березку дети сделали сами своими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ушка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асибо, детки. Очень красивая картина. Какие ручки умелые у вас. А на ложках    вы играть уме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Бабушка Варварушка достает из корзинки ложки и раздает их детям (по 2 ложки). Дети встают врассыпную по залу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водится игра-танец «Веселые ложкари».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собирает лож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ушка: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у, молодцы! Как много вы умеете. А я вам, оладушек напекла. </w:t>
            </w:r>
            <w:r>
              <w:rPr>
                <w:i/>
                <w:sz w:val="28"/>
                <w:szCs w:val="28"/>
              </w:rPr>
              <w:t>(дает поднос с оладушкам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благодарят бабушку  и под музыку выходят из зала.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42:00Z</dcterms:created>
  <dc:creator>1</dc:creator>
  <dc:description/>
  <cp:keywords/>
  <dc:language>en-US</dc:language>
  <cp:lastModifiedBy>Пользователь</cp:lastModifiedBy>
  <dcterms:modified xsi:type="dcterms:W3CDTF">2014-12-25T11:39:00Z</dcterms:modified>
  <cp:revision>4</cp:revision>
  <dc:subject/>
  <dc:title>Конспект  интегрированного  занятия</dc:title>
</cp:coreProperties>
</file>