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47" w:after="200"/>
        <w:ind w:right="7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auto" w:line="240" w:before="47" w:after="200"/>
        <w:ind w:right="7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етский сад №147 «Улыбка» комбинированного вид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Чебоксары Чувашской Республ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пект  урока окружающего ми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Жизнь диких животных осенью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готовила: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 Симакова Татьяна Леонид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ать знакомить детей с дикими животными, их детенышами, Углубить знания детей о жизни белок в лесу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очнить и закрепить знания о явлениях осенней  природы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Совершенствовать умение детей мыслить системно, видеть настоящее, прошлое объекта через использование метода системного анализа ( ТРИЗ- теория решения изобретательских задач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Учить детей анализировать, делать выводы. Развивать внимание, сообразительность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Обучать детей умению находить противоречия в окружающей действительности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связную, монологическую речь, умение грамотно строить предложения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Воспитывать экологическую культуру, интерес к жизни диких животных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интерес к здоровому образу жизни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арная работа : ввести в пассивный словарь детей слова : животные хищные, травоядные, всеядные.</w:t>
      </w:r>
    </w:p>
    <w:p>
      <w:pPr>
        <w:pStyle w:val="Normal"/>
        <w:spacing w:lineRule="auto" w:line="240"/>
        <w:ind w:left="-180" w:hanging="0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ндивидуальная рабо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: Закрепить С Жорой К., Игорем Т. названия  детенышей диких животных. Закрепить с Егором П., Кириллом Ш. умение составлять разрезную картинку из 8 частей.</w:t>
      </w:r>
    </w:p>
    <w:p>
      <w:pPr>
        <w:pStyle w:val="Normal"/>
        <w:spacing w:lineRule="auto" w:line="240"/>
        <w:ind w:left="-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Предварительная работа </w:t>
      </w:r>
      <w:r>
        <w:rPr>
          <w:rFonts w:cs="Times New Roman" w:ascii="Times New Roman" w:hAnsi="Times New Roman"/>
          <w:bCs/>
          <w:sz w:val="28"/>
          <w:szCs w:val="28"/>
        </w:rPr>
        <w:t>: Чтение Шорыгиной Т.А. « Какие звери в лесу», чтение русских народных сказок о животных; проведение дидактических игр « Цепочка слов», «Хорошо-плохо», « Кто что ест?»,» Найди пару», « Составь картинку»</w:t>
      </w:r>
    </w:p>
    <w:p>
      <w:pPr>
        <w:pStyle w:val="Normal"/>
        <w:spacing w:lineRule="auto" w:line="240"/>
        <w:ind w:left="-180" w:hanging="0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Материал демонстрационный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: пособие к игре « Цепочка слов», пособие к методу системного анализа, корзина с еловыми шишками, фланелеграфе, магнитофон, сенсорные коврики, осенние листья( вырезанные из бумаги), елочка, конверт с письмом Осени, фрагмент фильма о жизни диких животных в лесу, ноутбук, аудиозапись «Звуки природы»; картинки диких животных на фланели ; модели-карточки, обозначающие животных травоядных, хищных, всеядных, наборное полотно.</w:t>
      </w:r>
    </w:p>
    <w:p>
      <w:pPr>
        <w:pStyle w:val="Normal"/>
        <w:spacing w:lineRule="auto" w:line="240"/>
        <w:ind w:left="-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Материал раздаточ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: еловая шишка, разрезные картинки детенышей диких   животны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Ход занят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В.: Ребята, какое сейчас время года?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: Осень. Поздняя осень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: Осень какая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гра на РТВ( развитие творческого воображения) «Цепочка слов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оспитатель выставляет изображение паровозик а- это слово «осень»,а затем с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ответами детей ставит к нему вагончики- это слова-определения к слову «осень»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: Красивая, урожайная, листопадная, холодная, дождливая, долгожданная, богатая, любимая , разноцветная и т.п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: Ребята, сегодня к нам в группу почтальон принес письмо. Это письмо прислала нам Осень. Хотите узнать, что там написан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оспитатель зачитывает письмо, в котором Осень пишет, что у диких зверей случилась беда- потерялись их детеныши и дикие звери просят помощи у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: Поможем диким зверям?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.: Д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В..: Для этого нам надо отправиться в лес. Предлагаю встать на «лесную тропинку», которая поможет нам прийти на лесную полянку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оспитатель комментирует, дети идут по «лесной тропинке», выполняя соответствующие движения. На полу разложены сенсорные коврик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: Ребята, идем по мягкой траве, переступаем через пеньки, идем по шишкам, подлезаем под ветками деревьев, прыгаем с кочки на кочку, идем через мостик и оказываемся на лесной полян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На ковре разбрасываются листья, ставится елочка, корзинка с еловыми шишками, карточки-модели: животные травоядные, всеядные, хищные; карточки диких животных на фланелеграфе, конверты с разрезными картинками, ноутбук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.: Ребята, посмотрите, здесь стоит корзинка, а ней записка. « Дорогие ребята, если вы быстро выполните задание, то детеныши животных найдутс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ебята, нам нужно собрать разрезные картинки.Кто из детенышей потерялся мы узнаем, когда вы соберете картинк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гра « Собери картинку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амостоятельная работа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Дети собирают разрезанные  на 8 частей картинки «Детеныши диких животных»; говорят, детеныша какого животного они  « нашли» (собрали)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: Жора, детеныша какого животного ты «нашел»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Жора: Я «нашел» детеныша волка- волчонк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ети по желанию отвечают, кого они « нашли»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: Молодцы ребята, вы быстро справились с заданием. Дикие животные вас благодарят и теперь могут пойти друг к другу в гости, подружиться. К кому они могут пойти? Объедините их, чтобы они не съели друг друг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гра «Найди пару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ети берут картинки диких животных и объединяют их по признаку : травоядные, всеядные, хищные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: Ребята, почему вы объединили вместе лису и волка?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: Потому что лиса и волк - хищные животные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: Почему у вас вместе заяц, олень и лос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Д.: Потому что заяц, олень и лось- травоядные животные, они питаются травой, ветками деревьев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: Что объединяет белку, ежика, медведя?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: Это все животные- всеядные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: Молодцы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: Ребята, посмотрите, в корзинке есть еще шишки, кто же их мог оставить?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: Белка. Птицы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: Правильно, их собрала белка. Белка очень любит семена еловых шишек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Метод системного анализа.ТРИЗ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Ставится девятиэкранка к методу системного анализа и карточки. Заполнение девятиэкран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В.: Что есть у белки?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Воспитатель ставит карточку , на которой изображена белк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: Туловище, голова, глаза, рот, уши, лапы, хвост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тавится карточка с изображением частей туловища белк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.: Где белка живет?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.: Белка живет в лесу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вится карточка с изображением лес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В.: Кем белка была раньше?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.: Бельчонком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ится карточка с изображением бельчонк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:Из каких частей состоит туловище бельчонка?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: Головка, глазки, ротик, ушки, лапки, хвостик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тавится карточка с изображением частей туловища бельчонка 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: Где живет бельчонок?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: Бельчонок живет в лесу в дупле с белкой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тавится карточка с изображением дерева и дупл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оспитатель дает новые знания о белке, как она строит гнездо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: Ребята, хотите посмотреть, как живет белка в лесу и готовится к зиме? В этом нам поможет волшебный экра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осмотр по ноутбуку небольшого отрывка  о жизни белок в лесу. Педагог комментирует отрывок 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: Ребята, а вы знаете, что можно сделать с шишками?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: Можно сделать поделку, игрушку; повесить на ел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В.: А еще можно сделать массаж. Я научу вас упражнениям с шишками, они очень полезны для здоровья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Массаж с шишкам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: Повторяйте за мной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ишку положите между ладонями и начинаем ее катать;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удерживаем шишку между пальцами, сначала в одной руке, потом также во второй;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дем шишку на верхнюю тыльную сторону руки и начинаем ее катать;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дем шишку на бедро и начинаем ее катать;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льно сжимаем шишку и крутим ее между ладоня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В.: Какими горячими стали наши ладошки . Подуем на них холодным ветерком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ята, белочка дарит нам эти шишки, чтобы мы смогли и дальше делать массаж и закаляться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гра «Хорошо-плохо» -ТРИЗ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: Ребята, понравилось вам гулять в лесу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лесу гулять - это хорошо, почему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:- Можно собирать грибы, ягоды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Можно слушать пение птиц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В лесу чистый  свежий воздух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Можно понаблюдать за животными : белкой, ежом и т.п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лесу гулять- плохо. Почему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:- Можно наступить на змею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 Можно заблудить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 Если дождик или гроза начнется, домой быстро не придешь и промокнешь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 Может клещ укусить  и  т.п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: Ребята, понравилось вам в осеннем лесу? Жители леса любят, когда к ним приходят в гости, ведь лес – их дом. Поэтому мы должны быть внимательными в лесу, Что нельзя делать в лесу?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: Нельзя  трогать руками гнезда птиц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Нельзя ломать ветки деревьев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Нельзя рвать много цветов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Нельзя  топтать грибы, даже ядовитые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Нельзя оставлять после себя мусор и т.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.  Молодцы. Нам пора возвращаться в детский сад. Слышите, что-то журчит в лесу?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 включается аудиозапись – журчание ручейка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: Как вы думаете, что это может быть?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: Так шумит вод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: Правильно, это шумит вода. Предлагаю поиграть  в ручеек. Встаньте за мной, побежали рядом с ручейком, он нас выведет из лес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Побежал ручеек между деревьями питать землю, деревья, кустарники. И так незаметно вместе с ручейком мы вышли из леса и оказались в детском саду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Анализ занятия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: Ребята, где мы сегодня с вами были?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Что вам больше всего понравилось?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использованной литературы</w:t>
      </w:r>
    </w:p>
    <w:p>
      <w:pPr>
        <w:pStyle w:val="Normal"/>
        <w:ind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икитин А.И. ,Страунинг А. Системный подход в ознакомлении с окружающим и развитие фантазии. Ростов – на –Дону , 1992г </w:t>
      </w:r>
    </w:p>
    <w:p>
      <w:pPr>
        <w:pStyle w:val="Normal"/>
        <w:ind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.Страунинг А.М. Страунинг М.А. Игры на развитие творческого воображения по книге Дж. Родари «Грамматика фантазии».Ростов-на-Дону, 1992г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48:00Z</dcterms:created>
  <dc:creator>Антон</dc:creator>
  <dc:description/>
  <cp:keywords/>
  <dc:language>en-US</dc:language>
  <cp:lastModifiedBy>Пользователь</cp:lastModifiedBy>
  <dcterms:modified xsi:type="dcterms:W3CDTF">2014-12-24T08:42:00Z</dcterms:modified>
  <cp:revision>8</cp:revision>
  <dc:subject/>
  <dc:title/>
</cp:coreProperties>
</file>