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46 «Калинка» комбинированного вида города Северодвинск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Путешествие Коло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Ан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оотносить предметы по величине (два призна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счёт в пределах 5, соотносить число с цифр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риентироваться на листе бумаг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диких животны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ос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заимопонимание, взаимоув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агнитофонная запись песни колобка; игрушки: колобок, белочка, волк, ёжик, лиса; три дорожки, начерченные на полу мелом; магнитная доска; грибочки и цифры на магнитах; набор цифр на каждого ребёнка; магнитные палочки; два образца узора; карточки с изображением дорожки на каждого ребёнка; простые карандаши; игра «Собери семейку», пазлы – коврики, игра «Лабиринт», сюрпр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чтение сказки «Колоб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прислушайтесь, кто-то поё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нитофонной записи поёт пес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коробу скребё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метё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мешё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масле пряжё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ошке стужё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 дедушки ушё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ё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кто поёт эту песен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ло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з какой он сказ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з сказки «Колоб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ого встретил Колобок в лес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йца, волка, медведя, лис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м словом можно назвать всех этих животны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икие живот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Правильно, дети. Знаете вы меня. Хотите со мной попутешествовать? Но неизвестно каких животных мы сегодня в лесу встрет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 лес ведут три дорожки. Посмотрите и скажите, какие они по длине и шири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ервая – длинная широкая, вторая – короткая широкая, третья – короткая уз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А мне надо катиться по длинной широкой дорож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можем Колобку выбрать нужную дорож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дорожки и показывают. Воспитатель с Колобком идёт по дорожке впереди, дети за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тится Колобок дальше и повстречалась ему Бел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Колобок, Колобок, я тебя съ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 ешь ме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Хорошо, не буду, если вы мне поможете. Я заготовила на зиму грибы и разложила их на полочки, а сейчас не могу сосчитать, сколько грибов на каждой полоч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расположены на магнитной доске: нижняя полочка – 3 гриба, средняя – 4 гриба, верхняя – 2 гриба. У каждого ребёнка набор циф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можем. У каждого из вас есть цифры. Покажите ту цифру, которая обозначает, сколько грибочков на нижней полоч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казывают циф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считаем вместе (выкладываю цифру на магнитной до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считаем количество грибочков на верхней и нижней полочке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ыполнили задание, и покатился Колобок дальше. Катится, катится, а навстречу ему вол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Колобок, я тебя съ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Не ешь меня вол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можем Колобку найти хорошую дорожку, чтобы убежать от волка (нескольким детям предлагается выложить дорожку из магнитных палочек на доске по образцу).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ам из этих палочек необходимо выложить точно такую же дорожку (показываю на образец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дети индивидуально за столами (на столах карточки с нарисованными дорожками и простые карандаши).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 вам надо нарисовать, где покатиться Колобок по дорож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могли Колобку убежать, и пойдём путешествовать дальше. А пойдём мы вот 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:</w:t>
      </w:r>
      <w:r>
        <w:rPr>
          <w:rFonts w:cs="Times New Roman" w:ascii="Times New Roman" w:hAnsi="Times New Roman"/>
          <w:sz w:val="24"/>
          <w:szCs w:val="24"/>
        </w:rPr>
        <w:t xml:space="preserve"> (встаём в кр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йдёмся как лися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мишка косолап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заинька – трусиш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серый волк – волчи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вернулся ёж в клубо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прод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ёжика коснул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встал и потяну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саюсь каждого ребёнка рук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от и ёжик нам повстреч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Ёжик:</w:t>
      </w:r>
      <w:r>
        <w:rPr>
          <w:rFonts w:cs="Times New Roman" w:ascii="Times New Roman" w:hAnsi="Times New Roman"/>
          <w:sz w:val="24"/>
          <w:szCs w:val="24"/>
        </w:rPr>
        <w:t xml:space="preserve"> Колобок, Колобок, я тебя съ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Ёжик, не ешь м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Ёжик:</w:t>
      </w:r>
      <w:r>
        <w:rPr>
          <w:rFonts w:cs="Times New Roman" w:ascii="Times New Roman" w:hAnsi="Times New Roman"/>
          <w:sz w:val="24"/>
          <w:szCs w:val="24"/>
        </w:rPr>
        <w:t xml:space="preserve"> Не буду, если вы с детьми поможете найти моим друзьям их семейку и найти для них дом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семейку». На одном столе разложены картинки с изображением животных (например: медведь, медведица, медвежонок; волк, волчица, волчонок). Каждому ребёнку даётся одно из животных, они подбирают двух оста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 медвежонка папа – медведь, мама – медведица. Аналогично с остальными живот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ей домик?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м столе животные, дети должны найти их дом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иса живёт в норе. Медведь спит в берлоге. Белка живёт в дуп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и ёжику, покатился Колобок дальше. Катится, катится, а навстречу ему ли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Колобок, я тебя съ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Не ешь меня, л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Хорошо, не буду, если вы мне с детьми поможете. Делала я уборку в своём домике, чистила коврики, а они рассыпались, помогите их собр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арами собирают коврики – паз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Ладно, молодцы, помогли. А теперь если сможете найти дорожку, которая ведёт к домику бабушки и дедушки, тогда Колобок останется ц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Лабиринт». На листе несколько дорожек, ведущих к домику. Дети находят дорожку путём зрительного прохождения пути. В домике кармашек с сюрпризом дл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а то, что вы выручили Колобка, бабушка с дедушкой приготовили вам вот такие наклейки с изображением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уем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шистая А. В. Занятия по развитию математических способностей детей 5 – 6 лет: Пособие для педагогов дошкольных учреждений: Гуманитарный издательский центр ВЛАДОС, 200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олчкова В.Н., Степанова Н.В. Конспекты занятий в средней группе детского сада. Математика. Учебно-методическое пособие для воспитателей и методистов ДОУ. – Воронеж: ТЦ «Учитель»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54:00Z</dcterms:created>
  <dc:creator>Артём</dc:creator>
  <dc:description/>
  <cp:keywords/>
  <dc:language>en-US</dc:language>
  <cp:lastModifiedBy>Пользователь</cp:lastModifiedBy>
  <dcterms:modified xsi:type="dcterms:W3CDTF">2014-12-24T07:51:00Z</dcterms:modified>
  <cp:revision>11</cp:revision>
  <dc:subject/>
  <dc:title/>
</cp:coreProperties>
</file>