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–сирот и детей, оставшихся без попечения родителей «Детский дом-школа № 95»</w:t>
      </w:r>
    </w:p>
    <w:p>
      <w:pPr>
        <w:pStyle w:val="Normal"/>
        <w:spacing w:lineRule="auto" w:line="360"/>
        <w:ind w:left="5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тва»</w:t>
      </w:r>
    </w:p>
    <w:p>
      <w:pPr>
        <w:pStyle w:val="Normal"/>
        <w:spacing w:lineRule="auto" w:line="360"/>
        <w:ind w:left="5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ы логопедических занятий 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-логопеды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пицына Ольга Ильинична,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ян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знецк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В.А. Осеевой «Печень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ение творческому рассказыв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ая задача</w:t>
      </w:r>
      <w:r>
        <w:rPr>
          <w:rFonts w:cs="Times New Roman" w:ascii="Times New Roman" w:hAnsi="Times New Roman"/>
          <w:sz w:val="28"/>
          <w:szCs w:val="28"/>
        </w:rPr>
        <w:t>: учить строить целостное высказывание; упражнять в подборе слов-синонимов; учить придумывать свой конец к рассказ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задача</w:t>
      </w:r>
      <w:r>
        <w:rPr>
          <w:rFonts w:cs="Times New Roman" w:ascii="Times New Roman" w:hAnsi="Times New Roman"/>
          <w:sz w:val="28"/>
          <w:szCs w:val="28"/>
        </w:rPr>
        <w:t>: развивать умение ориентироваться в предложенном текстовом материале, опираясь на исходные данные и существенные детали при составлении собственного рассказа, мелкую мотор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прививать интерес к литературе с помощью собственного творчества, формировать нравственные качества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удиозапись рассказа «Печенье», персонажи рассказа, человечки – улыбающийся и грустный, краска, салфе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Сегодня вы прослушаете рассказ, у которого вкусное сладкое название «Печенье». Автор рассказа В.А. Осеева. (См. приложе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ивание аудиозаписи рассказа «Печень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774700</wp:posOffset>
                </wp:positionV>
                <wp:extent cx="225425" cy="168910"/>
                <wp:effectExtent l="889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8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9pt;margin-top:61pt;width:17.7pt;height:13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667385</wp:posOffset>
            </wp:positionV>
            <wp:extent cx="523875" cy="923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290</wp:posOffset>
            </wp:positionH>
            <wp:positionV relativeFrom="paragraph">
              <wp:posOffset>667385</wp:posOffset>
            </wp:positionV>
            <wp:extent cx="419100" cy="819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ное чтение рассказа педагогом с использованием приёма дополнения детьми отдельных предложений или их частей, нужными по смыслу словами</w:t>
      </w:r>
      <w:r>
        <w:rPr>
          <w:rFonts w:cs="Times New Roman" w:ascii="Times New Roman" w:hAnsi="Times New Roman"/>
          <w:sz w:val="28"/>
          <w:szCs w:val="28"/>
        </w:rPr>
        <w:t>. (См. приложе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121285</wp:posOffset>
                </wp:positionV>
                <wp:extent cx="2095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9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еседа по содерж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Что высыпала мама на тарел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еченье.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то сидел за столом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 столом сидели Витя и Миш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ак мальчики разделили печень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ченье разделили поровну между собой.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итя и Миша правильно разделили печень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еченье разделили неправильно, мальчики забыли о маме и бабуш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ак вы относитесь к поступку мальчик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ются ответы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ак бы вы разделили печень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Раздели печень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раздаются фигурки персонажей рассказа, предлагается между ними разделить печен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Ребята, вы сумели правильно разделить печенье, вашим мамам и бабушкам будет не стыдно за ва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«печенья» (круг, квадрат, овал) в воздухе ладонями поочерёд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на придумывание своего конца расск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Представьте, что вы – писатели, у вас есть возможность продолжить рассказ, разрешить эту непростую ситуацию, придумайте окончание расска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ывание детьми своего конца рассказа «Печень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ние ответов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  <w:r>
        <w:rPr>
          <w:rFonts w:cs="Times New Roman" w:ascii="Times New Roman" w:hAnsi="Times New Roman"/>
          <w:sz w:val="28"/>
          <w:szCs w:val="28"/>
        </w:rPr>
        <w:t xml:space="preserve"> Я бы сходил в магазин и купил ещё печенья, напоил бы маму и бабушку ч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ёнок.</w:t>
      </w:r>
      <w:r>
        <w:rPr>
          <w:rFonts w:cs="Times New Roman" w:ascii="Times New Roman" w:hAnsi="Times New Roman"/>
          <w:sz w:val="28"/>
          <w:szCs w:val="28"/>
        </w:rPr>
        <w:t xml:space="preserve"> Я бы испекла блинчиков, положила на блюдце вкусной смета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.</w:t>
      </w:r>
      <w:r>
        <w:rPr>
          <w:rFonts w:cs="Times New Roman" w:ascii="Times New Roman" w:hAnsi="Times New Roman"/>
          <w:sz w:val="28"/>
          <w:szCs w:val="28"/>
        </w:rPr>
        <w:t xml:space="preserve"> Я бы испекла вкусное, рассыпчатое печен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, мне понравились окончания ваших рассказов. А в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ются ответы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совка печен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едлагает нарисовать «печенье». Рисование красками пальчиком. «Печенье»  различной геометрической формы. После окончания занятия будет предложено «печенье»  подарить сотрудникам групп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орошие поступ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Я буду зачитывать предложение, а вы решайте, какой это поступок, если хороший, то ставьте улыбающегося человечка справа от себя, если плохой – грустного человечка слева от себ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вёт кни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моет пос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у дерева с рогат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гуляет с соба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читает кни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разнит соба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кормит кош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аких поступков перечислено больш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ороших положительных поступков перечислено бол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А какие вы хорошие поступки соверш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ются ответы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словами-синоним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 «Скажи по-другом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х качеств у людей много, например, честность, мужество. А вы какие зн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рудолюбие, честность, добр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ак можно назвать доброго челове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орошим, нежад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ак можно назвать мужественного челове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рабрым, смел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А честного челове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ются ответы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ейших времён положительные качества русского народа прославлялись в сказках, былин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аких героев вы бы назвали смелы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мелыми были Иван-Царевич, Илья Муроме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то же был трудолюбивы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астя из сказки «Морозко», Золушка, Крошечка-Ховрошеч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, оценка деятель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дивидуального занятия на тему: «Звук  Ш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>автоматизации звука в сло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вуковой стороны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– образовательная задача: </w:t>
      </w:r>
      <w:r>
        <w:rPr>
          <w:rFonts w:cs="Times New Roman" w:ascii="Times New Roman" w:hAnsi="Times New Roman"/>
          <w:sz w:val="28"/>
          <w:szCs w:val="28"/>
        </w:rPr>
        <w:t xml:space="preserve">обучать выполнению артикуляционных упражнений в полном объёме, автоматизировать звука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в словах,  совершенствовать грамматический строй речи (употребление существительных в форме родительного падежа единственного числа), формировать навыки ориентировки в простран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 – развивающая задача: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, артикуляционную, тонкую моторику, силу гол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- воспитательная задача: 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ложительное отношение к занятию, исполнительность, контроль за собственной речью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грушка гном, варенье, баранки, блины, чашечка с чаем, бумажная  шапка «Невидимка», плоскостные изображения кусочков сыра, иллюстрация дорожки с мышью, коробочка с предметными картинками на звук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 кра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278765</wp:posOffset>
            </wp:positionV>
            <wp:extent cx="1238885" cy="15240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Сегодня к тебе на занятие пришёл гномик Шик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ся с ним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здоровается с гном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заняти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Гномик Шик вместе с тобой будет учиться произносить 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8"/>
          <w:szCs w:val="28"/>
        </w:rPr>
        <w:t>в словах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икуляция звука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Вспомним, какую форму принимают губы при произнесении звука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  а язык какую форму принимает?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несём 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8"/>
          <w:szCs w:val="28"/>
        </w:rPr>
        <w:t>вместе с гномиком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ок произносит звук </w:t>
      </w:r>
      <w:r>
        <w:rPr>
          <w:rFonts w:cs="Times New Roman" w:ascii="Times New Roman" w:hAnsi="Times New Roman"/>
          <w:b/>
          <w:i/>
          <w:sz w:val="28"/>
          <w:szCs w:val="28"/>
        </w:rPr>
        <w:t>Ш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зву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Расскажи гномику всё, что ты знаешь про звук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Звук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согласный, глухой, твёрдый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огда гномик шёл к тебе в гости по улице, на голове у него была волшебная шапка Невидим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 ша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А на улице в это время дул сильный ветер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сорвал с головы шапку гномика, и она полетела. Гномик поймал шапку и одел её обратно на голову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ем как дул сильный ветер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дует на бумажную шапку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Гномик Шик пришёл в гости не с пустыми руками. Посмотри, что он принёс: варенье, баранки, блины, чашечка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, какие баранки принёс гномик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ся упражнение  « Колечко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смотри, какие аппетитные блины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ся упражнение « Лопаточка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кажем язычком красивую чашечку с чаем, будем следить за тем, чтобы чай из нашей чашечки не выливалс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ся упражнение «Чашечка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смотри,  какое красивое варень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ся упражнение « Вкусное варенье»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зарядк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-ША-ША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-ШИ-ШИ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одними или спрячь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Гномик хочет с тобой поиграть в игру «Подними или спрячь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ейчас буду произносить слова, а ты внимательно их слушай. Если в слове услышишь любимый звук гномика, то поднимай его волшебную шапку над головой, а если в слове не услышишь звук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, то прячь  шапку под сто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а:  шиповник,  калоши, морж, магазин, кошка, шапка, торт, ж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образовании форм родительного падеж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толе стоит коробочка, в которой лежат предметные картинки на  звук </w:t>
      </w:r>
      <w:r>
        <w:rPr>
          <w:rFonts w:cs="Times New Roman" w:ascii="Times New Roman" w:hAnsi="Times New Roman"/>
          <w:b/>
          <w:i/>
          <w:sz w:val="28"/>
          <w:szCs w:val="28"/>
        </w:rPr>
        <w:t>Ш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смотри, какая интересная коробочка, наверно её тоже принёс Шик. Посмотрим, что в ней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ок достаёт карточки и называет слова со звуком 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Наш гномик большой шутник. Он очень любит прятать разные вещи и играть в игру «Чего не стало?»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буду закрывать шапкой-невидимкой картинку, а ты будешь называть чего не стало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онкой моторик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Гномик мне рассказал о том, что в его домике поселился мышонок, который любит сыр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иллюстрации.</w:t>
      </w:r>
    </w:p>
    <w:p>
      <w:pPr>
        <w:pStyle w:val="Style16"/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792480</wp:posOffset>
            </wp:positionV>
            <wp:extent cx="1705610" cy="161417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смотри на картинку  и пальчиком проводи мышонка по лабиринту  к сыру. Затем окуни пальчик в краску и пальчиком проведи дорожку от мышонка к сыру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, окунув пальчик в краску, проводит дорожку от мышонка к сыру, затем раскрашивает пальчиком цвет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илы голоса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 Тихо - громко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смотри, что у меня есть, да это же кусочки сыра! Один большой, а другой маленьки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плоскостных изображений двух кусочков сыра.</w:t>
      </w:r>
    </w:p>
    <w:p>
      <w:pPr>
        <w:pStyle w:val="Style16"/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130175</wp:posOffset>
            </wp:positionV>
            <wp:extent cx="1591310" cy="9226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Их тебе передала мышка в подарок.  Она благодарна тебе за то, что ты её проводил её к  сыру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играем с волшебными кусочками сыр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ейчас буду произносить слова со звуком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и показывать кусочки  сыра. Если я произнесу слово и покажу большой кусочек сыра, то ты повторишь слово громко, а если я произнесу слово и покажу маленький кусочек сыра, то ты повторишь слово тихим голосом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: кошка, мышка, мошка, шуба, камыш, шалаш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 Оценка деятельности ребён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Нашему гномику пора возвращаться домой. Ему очень понравилось у тебя в гостях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ты учился красиво произносить на занятии?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Звук </w:t>
      </w:r>
      <w:r>
        <w:rPr>
          <w:rFonts w:cs="Times New Roman" w:ascii="Times New Roman" w:hAnsi="Times New Roman"/>
          <w:b/>
          <w:sz w:val="28"/>
          <w:szCs w:val="28"/>
        </w:rPr>
        <w:t>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 И. Занимательная грамматика. - М.: Просвещение, 2008. -32с.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 4-5 лет: Методическое пособие для воспитателей дошкольных  образовательных  учреждений /Т.И. Гризик, Л.Е. Тимощук. – М: Просвещение, 2004. – С.15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16"/>
        <w:ind w:left="-426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.А. Осеевой «Печень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ма высыпала на тарелку </w:t>
      </w:r>
      <w:r>
        <w:rPr>
          <w:rFonts w:cs="Times New Roman" w:ascii="Times New Roman" w:hAnsi="Times New Roman"/>
          <w:sz w:val="28"/>
          <w:szCs w:val="28"/>
          <w:u w:val="single"/>
        </w:rPr>
        <w:t>печенье</w:t>
      </w:r>
      <w:r>
        <w:rPr>
          <w:rFonts w:cs="Times New Roman" w:ascii="Times New Roman" w:hAnsi="Times New Roman"/>
          <w:sz w:val="28"/>
          <w:szCs w:val="28"/>
        </w:rPr>
        <w:t xml:space="preserve">. Бабушка зазвенела </w:t>
      </w:r>
      <w:r>
        <w:rPr>
          <w:rFonts w:cs="Times New Roman" w:ascii="Times New Roman" w:hAnsi="Times New Roman"/>
          <w:sz w:val="28"/>
          <w:szCs w:val="28"/>
          <w:u w:val="single"/>
        </w:rPr>
        <w:t>чашками</w:t>
      </w:r>
      <w:r>
        <w:rPr>
          <w:rFonts w:cs="Times New Roman" w:ascii="Times New Roman" w:hAnsi="Times New Roman"/>
          <w:sz w:val="28"/>
          <w:szCs w:val="28"/>
        </w:rPr>
        <w:t>. Вова и Миша уселись з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ли по одному, - строго сказал Миш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и выгребли всё печенье на стол и разложили его на </w:t>
      </w:r>
      <w:r>
        <w:rPr>
          <w:rFonts w:cs="Times New Roman" w:ascii="Times New Roman" w:hAnsi="Times New Roman"/>
          <w:sz w:val="28"/>
          <w:szCs w:val="28"/>
          <w:u w:val="single"/>
        </w:rPr>
        <w:t>две ку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вно? – спросил В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а смерил глазами к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вно! Бабушка, налей нам ча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подала обоим чай. За столом было </w:t>
      </w:r>
      <w:r>
        <w:rPr>
          <w:rFonts w:cs="Times New Roman" w:ascii="Times New Roman" w:hAnsi="Times New Roman"/>
          <w:sz w:val="28"/>
          <w:szCs w:val="28"/>
          <w:u w:val="single"/>
        </w:rPr>
        <w:t>тихо</w:t>
      </w:r>
      <w:r>
        <w:rPr>
          <w:rFonts w:cs="Times New Roman" w:ascii="Times New Roman" w:hAnsi="Times New Roman"/>
          <w:sz w:val="28"/>
          <w:szCs w:val="28"/>
        </w:rPr>
        <w:t xml:space="preserve">. Кучки печенья </w:t>
      </w:r>
      <w:r>
        <w:rPr>
          <w:rFonts w:cs="Times New Roman" w:ascii="Times New Roman" w:hAnsi="Times New Roman"/>
          <w:sz w:val="28"/>
          <w:szCs w:val="28"/>
          <w:u w:val="single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ыпчатое! Сладкое! – говорил Ми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гу! – отзывался с набитым ртом Во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и бабушка </w:t>
      </w:r>
      <w:r>
        <w:rPr>
          <w:rFonts w:cs="Times New Roman" w:ascii="Times New Roman" w:hAnsi="Times New Roman"/>
          <w:sz w:val="28"/>
          <w:szCs w:val="28"/>
          <w:u w:val="single"/>
        </w:rPr>
        <w:t>молчали</w:t>
      </w:r>
      <w:r>
        <w:rPr>
          <w:rFonts w:cs="Times New Roman" w:ascii="Times New Roman" w:hAnsi="Times New Roman"/>
          <w:sz w:val="28"/>
          <w:szCs w:val="28"/>
        </w:rPr>
        <w:t xml:space="preserve">. Когда всё печенье было съедено, Вова глубоко вздохнул, похлопал себя по животу и вылез из-за стола. Миша доел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ний кусочек</w:t>
      </w:r>
      <w:r>
        <w:rPr>
          <w:rFonts w:cs="Times New Roman" w:ascii="Times New Roman" w:hAnsi="Times New Roman"/>
          <w:sz w:val="28"/>
          <w:szCs w:val="28"/>
        </w:rPr>
        <w:t xml:space="preserve"> и посмотрел на маму – она мешала ложечкой </w:t>
      </w:r>
      <w:r>
        <w:rPr>
          <w:rFonts w:cs="Times New Roman" w:ascii="Times New Roman" w:hAnsi="Times New Roman"/>
          <w:sz w:val="28"/>
          <w:szCs w:val="28"/>
          <w:u w:val="single"/>
        </w:rPr>
        <w:t>ненача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ай</w:t>
      </w:r>
      <w:r>
        <w:rPr>
          <w:rFonts w:cs="Times New Roman" w:ascii="Times New Roman" w:hAnsi="Times New Roman"/>
          <w:sz w:val="28"/>
          <w:szCs w:val="28"/>
        </w:rPr>
        <w:t xml:space="preserve">. Он посмотрел на бабушку – она жевала </w:t>
      </w:r>
      <w:r>
        <w:rPr>
          <w:rFonts w:cs="Times New Roman" w:ascii="Times New Roman" w:hAnsi="Times New Roman"/>
          <w:sz w:val="28"/>
          <w:szCs w:val="28"/>
          <w:u w:val="single"/>
        </w:rPr>
        <w:t>корочку чёрного хле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1:00Z</dcterms:created>
  <dc:creator>Оля</dc:creator>
  <dc:description/>
  <cp:keywords/>
  <dc:language>en-US</dc:language>
  <cp:lastModifiedBy>Пользователь</cp:lastModifiedBy>
  <dcterms:modified xsi:type="dcterms:W3CDTF">2014-12-25T05:56:00Z</dcterms:modified>
  <cp:revision>3</cp:revision>
  <dc:subject/>
  <dc:title/>
</cp:coreProperties>
</file>