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Разработка урока по географии в 1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Природные условия и ресурсы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Учитель : Сейткасимова Г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нов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составление бизнес-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экономического потенциала страны как следствие высокого показателя ресурсообеспе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- формирование представлений об особенностях природных условий США, о степени обеспеченности государства ресурс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ющая- способствовать развитию умения у учащихся  отбирать необходимую информацию, работать с картами, таблицами, диаграмм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- развивать экономическое, экологическое 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и, физическая карта США, слайдовая презентация, таблицы, памятка для составления бизнес- плана, контурные карты, схема бизнес-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урока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его мест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/з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стафета вопросов (слайд 1)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е место занимает США в мире по размерам территории? (США относится к группе стран-гигантов, занимает четвертое место в мире после России, Канады и Китая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государственного устройства США? (США является федеративной республикой)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структура административно-территориального деления государства?(США состоит из 50 штатов и одного федерального округа- Колумбия. На момент образования государства оно состояло из 13 штатов, расположенных на восточном побережье)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главой государства?(поскольку по типу государственного устройства США является федеративной республикой верховную власть в стране осуществляет президент. Первым президентом в США являлся генерал Джордж Вашингтон, на данный момент президентом является афроамериканец Барак Обама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штата находятся вне общей территории страны? (не имеют сухопутных границ с основной частью страны штаты Аляска и Гавайи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их часовых поясах расположено государство?(государство расположено в 5 часовых поясах, с запада на восток различают тихоокеанское, горное, центральное, восточное и атлантическое время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плюсы ЭГП США? (прямой выход в два океана, срединное положение на материке, близкое соседство со странами Латинской Америки, общая граница с главными экономическими партнерами- Канадой и Мексикой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направления во внешней политике придерживалось государство в 20 веке?(в начале 20 века США объявили о политике нейтралитета, но затем отступили от нее и приняли активное участие в переделе сфер влияния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ло обусловлено явление, названное политологами «холодной войной»? (это явление было связано с периодом экономического соперничества с Советским Союзом, которое началось в 40-е годы и закончилось в 90-х годах 20 века)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военных конфликтах 20 века США принимали участие?(в 20 веке США приняли участие в двух мировых войнах, на стороне одной из воюющих сторон, кроме того стали инициаторами и главными участниками вооруженных конфликтов на территории Вьетнама, Афганистана, Ирака, Восточной Европы. «Миротворческая» миссия военной помощи США давно уже вызывает сомнения у всего мира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США реализует свой геополитический девиз? (Геополитическим девизом страны являются слова «В любых условиях на первом месте- интересы США», на данный момент это государство является основной политической силой в мире, оказывающей влияние на формирование внешней политики многих других стран и регионов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хронологической таблице (слайд 2)- история формирования государства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0 год- возникновение первых поселений английских переселенцев (янки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63 год- издании английским королевским домом  приказа, запрещающего переселенцам владеть землями к западу от Аппалачей. Начало вооруженного конфликта между местным населением и английскими войскам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5 год-янки, возглавляемые генералом Дж.Вашингтоном разгромили английские войска в районе Бостон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6 год- 4 июля этого года Джордж Вашингтон объявил о создании нового государства на карте мира- Соединенных штатов Америки. Этот день празднуется в США как День Независимост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й те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иродных условий- объяснени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- (слайд 3) по физической карте- большая часть территории страны расположена на Североамериканской литосферной плите, на западе находится геосинклинальная область- граница между Североамериканской и Тихоокеанской пли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еографический профиль- (слайд 4)- с запада на восток- Тихоокеанское побережье начинается с возвышенностей, переходящих в высотные районы- Береговой хребет, Кордильеры, Скалистые горы, плато Колорадо. Затем, постепенно, рельеф понижается, переходя в центральной части страны в Великие равнины, потом в Центральные равнины- в районе Великих озер. На востоке равнинные территории упираются в низкогорную область-горы Аппалачи. И, наконец, восточные побережья Атлантического океана и Мексиканского побережья представляют собой низ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имат- (слайд 5)- Большое влияние на формирование климата Северной Америки оказывает Атлантический океан, воздушные массы с него беспрепятственно перемещаются в глубь материка, формируя умеренный климат с большим количеством осадков на восточном побережье. Продвижению воздушных  масс с Тихого океана препятствуют горы Кордильеры. Отсутствие гор, расположенных в широтном направлении, обуславливает свободное перемещение арктических и тропических масс. При столкновении двух типов ВМ образуются мощные смерчи- торна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родные зоны-(слайд 6)- размещение  п/з на территории США происходит как и смена форм рельефа- с востока на запад: смешанные и широколиственные леса, переменно-влажные леса, прерии, степи, полупустыни, пусты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иродных условий США- 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- являются ли природные условия США благополучными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ьте свое мнение и обоснуйт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инуты на подготовку и 3 минуты на отв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цепочки причинно-следственных связей (слайд 7)- определите преобладающий вид сельскохозяйственной деятельности  для определенной территории ввиду только что приобретенных новых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побережье-…….-…….-…….- зерновые культуры (кукур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слово учителя: - сейчас трудно определить кем впервые была произнесена фраза, характеризующая США- «Страна больших возможностей». Или она принадлежала кому- то из бесчисленного числа эмигрантов, приехавших сюда за удачей, или местному населению, привыкшему с детства гордиться своей страной- в общем, это уже и не так важно. Дело в том, что именно эту фразу мы возьмем за основу для выполнения следующего задания. Это будет самостоятельная работа. Предположим, что вы специалисты- экономисты, которым предстоит оценить степень обеспеченности страны природными ресурсами (по таблице и картам) и учитывая особенности природных условий разработать бизнес-план освоения территории данной страны (по памятк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№ 1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делите территорию страны на отдельные регион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пределенный регион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олученными сведениями о природных условиях и данными о наличии природных ресурсов в данных регионах определите наиболее оптимальные виды хозяйственной деятельности.   Примечание- при определении видов хоз.деятельности обязательно учитывайте низкую себестоимость, наименьшее количество затрат при производстве и транспортиров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преимущества выбранных вами видов хозяйственной деятельности с экологической точки зр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- можно ли утверждать, что наличие ресурсной базы стало  основой нынешнего экономического процветания СШ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ставлению бизнес- планов- ознакомление с текстом учебника на с.152, работа по картам, таблица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во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.  Итог урока. Оценочная деятельность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дать оценку своей работы и уроку предлагаю вам закончить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зна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работу на уроке я оцениваю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этот материал нужен дл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ухожу с … настро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5pt;height:340.45pt" filled="f" o:ole="">
            <v:imagedata r:id="rId3" o:title=""/>
          </v:shape>
          <o:OLEObject Type="Embed" ProgID="" ShapeID="ole_rId2" DrawAspect="Content" ObjectID="_7029865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21:00Z</dcterms:created>
  <dc:creator>Гульжан</dc:creator>
  <dc:description/>
  <cp:keywords/>
  <dc:language>en-US</dc:language>
  <cp:lastModifiedBy>Гульжан</cp:lastModifiedBy>
  <cp:lastPrinted>2012-02-06T00:17:00Z</cp:lastPrinted>
  <dcterms:modified xsi:type="dcterms:W3CDTF">2014-02-12T14:45:00Z</dcterms:modified>
  <cp:revision>6</cp:revision>
  <dc:subject/>
  <dc:title/>
</cp:coreProperties>
</file>