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ева О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№4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 литературы на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сказочный ковё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мматический строй речи</w:t>
      </w:r>
      <w:r>
        <w:rPr>
          <w:sz w:val="28"/>
          <w:szCs w:val="28"/>
        </w:rPr>
        <w:t>: подбирать прилагательные к существительным, согласовывая их в роде, числе, образовывать сложные слов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>: расширять запас слов, обозначающих признаки предмет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вуковая культура речи</w:t>
      </w:r>
      <w:r>
        <w:rPr>
          <w:sz w:val="28"/>
          <w:szCs w:val="28"/>
        </w:rPr>
        <w:t>: внятно и отчётливо произносить слова и словосоче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преодолевать инерцию мышления, связанную с объектом, развивать воображение,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: д/и «Расскажи, какой?»,  д/и «Новый карандаш», чтение р/н сказки «Царевна лягушка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ллюстративный материал к сказке «Царевна лягушка», мольберт, бумага для рисования,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из какой сказки иллюстрации, которые я вам по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одной выставляет иллюстрации, дети угадывают назва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«Царевна лягушка». О каких эпизодах сказки можно рассказать по этим иллюстрац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поминают основные события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, как можно назвать каждую иллюстрацию одн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Стрела», «Пир», «Ляг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итается лягушка? Правильно, насекомыми. Какими? (комарами, мухами) Вы сейчас превратитесь в лягушек, а я буду комаром.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ое упражнение «Лягушки и комар»: дети выполняют артикуляционное упражнение «Чашечка». Пока воспитатель тянет звук «з», дети удерживают язык в этом положении, как только звук прекращается, дети выполняют артикуляционное упражнение «Вкусное варенье». Далее комаром становится самая быстрая «лягушка» - ребёнок. Игра проводится 3 –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самый внимательный? Сейчас мы проверим. Вы закроете глаза, потом откроете и скажите, что изме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то изменилось?»: воспитатель меняет иллюстрации местами, дети должны сказать, какие две изменили своё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, мы с вами придумывали новый карандаш? Давайте сегодня придумаем новый ковёр. Такой, какого ещё не было ни в одной сказке. Но сначала подумайте, что можно рассказать о простом ковре, вот об этом, в нашей группе? Для чего нужен ковёр (красота, удобство, тепло, прикрывает пол, украшает группу)? Из чего состоит ковёр (основа, шерстяной или нитяной ворс)? Где живёт (в групповой комнате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мы придумаем новый сказочный ковёр. Для этого назовите два любых слова из сказки (например: цветок, лягуш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ок,  какой (красивый, ароматный, разноцветный, сказочный, съедобный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не менее пяти прилагательных. При затруднении воспитатель помогает детям, задавая наводящие вопросы типа: «Если от него исходит аромат, то он како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ягушка, какая она (зелёная, болотная, квакающая, гладкая, большеглазая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не менее пяти прилагательных. При затруднении воспитатель помогает детям, задавая наводящие вопросы типа: «Если у неё большие глаза, то она кака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колько слов мы придумали. Примерим эти слова к слову «ковёр», а так как ковёр у нас сказочный, то он может быть каким у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уду называть слова, а вы скажите, может быть таким сказочный ковёр, и как это может получ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называет объект и по очереди «примеривает» к нему прилагательные, подобранные к словам «цветок» и «лягушка»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ёр съедобный – это как? Ковёр большеглазый – это как?</w:t>
      </w:r>
    </w:p>
    <w:p>
      <w:pPr>
        <w:pStyle w:val="Normal"/>
        <w:jc w:val="both"/>
        <w:rPr/>
      </w:pPr>
      <w:r>
        <w:rPr>
          <w:sz w:val="28"/>
          <w:szCs w:val="28"/>
        </w:rPr>
        <w:t>Если дети затрудняются, воспитатель предлагает своё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водится итог: перечисляются наиболее интересные и понравившиеся детям модели сказочного ков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ы, приведённые в конспекте, являются лишь возможными вариантами. Дети могут назвать любые другие слова, игра с которыми проводится по приведённому выше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, подобранные детьми обязательно фиксируются или воспитателем на листе бумаги, расположенном на мольберте или детьми: каждый на своём листе пикт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беседы о ковре, системный оператор рисуется воспитателем или нет в зависимости от це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ённ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ьми были выбраны слова «курица», «кни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ица» - пёстрая, пушистая, белая, клюющая, глад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ига» - толстая, картонная, нужная, математическая, старая.</w:t>
      </w:r>
    </w:p>
    <w:p>
      <w:pPr>
        <w:pStyle w:val="Normal"/>
        <w:jc w:val="both"/>
        <w:rPr/>
      </w:pPr>
      <w:r>
        <w:rPr>
          <w:sz w:val="28"/>
          <w:szCs w:val="28"/>
        </w:rPr>
        <w:t>При «примеривании» получился ковёр: пёстрый, пушистый, клюющий (если его обижают или хотят забрать у хозяина, он может клеваться), толстый, картонный (полученный волшебным рисованием на картоне), нужный, математический (с встроенным калькулят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я детям было предложено нарисовать новый сказочный ковёр и по желанию придумать свой собственный, не такой как на занятии. Были придуманы ковры: лакающий (питающийся молоком), самоподметающийся (у этого ковра были нарисованы две руки: в одной руке веник, в другой – со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Н. Шустерман «Новые приключения Колобка» «Педагогика – пресс» Москва 1993год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Н. Шустерман «Поваренная книга воспитателя» Норильск 1994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00:00Z</dcterms:created>
  <dc:creator>Деев</dc:creator>
  <dc:description/>
  <cp:keywords/>
  <dc:language>en-US</dc:language>
  <cp:lastModifiedBy>Пользователь</cp:lastModifiedBy>
  <dcterms:modified xsi:type="dcterms:W3CDTF">2014-12-25T10:41:00Z</dcterms:modified>
  <cp:revision>4</cp:revision>
  <dc:subject/>
  <dc:title>Деева О</dc:title>
</cp:coreProperties>
</file>